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, утвержденной постановлением Администрации Краснокутского сельского поселения № 161 от 22.11.2018 «Об утверждении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 по состоянию на 01.01.2020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 в 2019 году было выделено 2221,4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2 22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 221,4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2 22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качественными жилищно-коммунальными услугами населения»  по результатам за 2019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 отчетный период 12 мес. 2019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 за  2019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А.П. Полон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качественными жилищно-коммунальными услугами населения» отчетный период 12 мес. 2019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жилищного хозяйств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ическое состояние многоквартирных домов приведены  в соответствие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 уровень самосознания собственников помещений многоквартирных домов  в сфере управления  многоквартирным дом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 xml:space="preserve">« Создание условий для обеспечения коммунальными услугами населения </w:t>
            </w:r>
            <w:r>
              <w:rPr>
                <w:rFonts w:cs="Times New Roman" w:ascii="Times New Roman" w:hAnsi="Times New Roman"/>
              </w:rPr>
              <w:t>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зификация населенных пунктов Краснокутского сельского поселения, в т.ч. изготовление епроектно-смет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Изготовлены проектно-изыскательские работы по газификации х. Марьевка и х. Веселый в целях повышения уровня газификац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коммун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иобретена  комбинированная дорожная машина в лизинг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 уровень благоприятного проживания населения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Развитие жилищного хозяйства в Краснокут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домов от общего количества многоквартирных дом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квартир (домовладений) природным газ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питально отремонтированных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равляющих организаций по обслуживанию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коммунальными услугами населения </w:t>
            </w:r>
            <w:r>
              <w:rPr>
                <w:rFonts w:cs="Times New Roman" w:ascii="Times New Roman" w:hAnsi="Times New Roman"/>
              </w:rPr>
              <w:t>Краснокут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Уровень газификации населенных пунктов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74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оля обеспеченности Краснокутского сельского поселения коммуналь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по социальным вопросам                                                                                                       А.П. Полон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Развитие жилищного хозяйств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хнического состояние многоквартирных домов в соответствие с нормативными требования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ическое состояние многоквартирных домов приведены  в соответствие с нормативными треб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собственниками осознанных решений в сфере управления многоквартирными дом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 уровень самосознания собственников помещений многоквартирных домов  в сфере управления  многоквартирн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 xml:space="preserve">Создание условий для обеспечения коммунальными услугами населения </w:t>
            </w:r>
            <w:r>
              <w:rPr/>
              <w:t>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зификация населенных пунктов Краснокутского сельского поселения, в т.ч. изготовление проектно-сме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доступности населения к теплоснабжающим ресурс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 уровень доступности населения к теплоснабжающим рес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условиями предоставления коммунального обслужи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а удовлетворенность населения условиями предоставления коммун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Обеспечение качественными жилищно-коммунальными услугами населения 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еспечение качественными жилищно-коммунальными услугам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Развитие жилищного хозяйства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коммунальными услугами населения </w:t>
            </w:r>
            <w:r>
              <w:rPr>
                <w:rFonts w:cs="Times New Roman" w:ascii="Times New Roman" w:hAnsi="Times New Roman"/>
              </w:rPr>
              <w:t>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фикация населенных пунктов Краснокутского сельского поселения, в т.ч. изготовление проектно-сме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мунальн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1,4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1,4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А.П. Полоненко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9 году на реализацию  Программы было предусмотрено 2 22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2 22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2 221,4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2 22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2 221,4 тыс. рублей / 2 221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А.П. 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«Обеспечение качественными жилищно-коммунальными услугами населения »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формирование населения по вопросам управления многоквартирными домам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формирование населения по вопросам управления многоквартирными домам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азификация населенных пунктов Краснокутского сельского поселения, в т.ч. изготовление проектно-сметной документ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обретение коммунальной техн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71,4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71,4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21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21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А.П. Полоненк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</w:rPr>
              <w:t>«Обеспечение качественными жилищно-коммунальными услугами населения»,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фикация населенных пунктов Краснокутского сельского поселения, в т.ч. изготовление проектно-сметной документ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мунальной техн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>«Обеспечение качественными жилищно-коммунальными услугами населения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фикация населенных пунктов Краснокутского сельского поселения, в т.ч. изготовление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мунальной техн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20-04-28T20:56:00Z</cp:lastPrinted>
  <dcterms:modified xsi:type="dcterms:W3CDTF">2020-05-29T06:20:00Z</dcterms:modified>
  <cp:revision>148</cp:revision>
  <dc:subject/>
  <dc:title>АДМИНИСТРАЦИЯ РОСТОВСКОЙ ОБЛАСТИ</dc:title>
</cp:coreProperties>
</file>