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  </w:t>
      </w: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9.05.2015                </w:t>
        <w:tab/>
        <w:t xml:space="preserve">             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40                        х. Красный Ку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на 2016 год и на плановый период 2017 и 2018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9.04.2011 № 108 «Об утверждении положения о бюджетном процессе в муниципальном образовании «Краснокутского сельского поселения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на 2016 год и на плановый период 2017 и 2018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 Финансово-экономической службе  организовать разработку прогноза социально-экономического развития поселения, составление прогноза бюджета Краснокутского сельского поселения 2015 год и на плановый период 2016 -2018 г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1134"/>
        <w:rPr/>
      </w:pPr>
      <w:r>
        <w:rPr/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распоряжения  возложить  на Начальника финансово-экономической службы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В.В. Мартыненко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19.05.2015 № 4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по</w:t>
      </w:r>
    </w:p>
    <w:p>
      <w:pPr>
        <w:pStyle w:val="Normal"/>
        <w:rPr>
          <w:sz w:val="24"/>
        </w:rPr>
      </w:pPr>
      <w:r>
        <w:rPr>
          <w:sz w:val="24"/>
        </w:rPr>
        <w:t>делопроизводству и архивной работе                                                                        Стаценко Е.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0:00Z</dcterms:created>
  <dc:creator>voshod</dc:creator>
  <dc:description/>
  <cp:keywords/>
  <dc:language>en-US</dc:language>
  <cp:lastModifiedBy>S</cp:lastModifiedBy>
  <cp:lastPrinted>2014-06-09T08:53:00Z</cp:lastPrinted>
  <dcterms:modified xsi:type="dcterms:W3CDTF">2015-05-20T04:27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