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left" w:pos="4536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6 г.                                               № 91   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планировки территории 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ля размещения линейного объекта – подъездной дороги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к проектируемому комплексу сооружени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приемке дополнительного притока шахтных вод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АО «Шахты» им. С.М.Кирова» ОАО Ростовуголь, для подъездной дороги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142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«Об утверждении  Правил землепользования и застройки Краснокутского сельского поселения», утверждённых решением Собрания депутатов Краснокутского сельского поселения от 29.12.2012 года № 21,публичными слушаниями от 29.06.2016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азмещения линейного объекта – подъездной  дороги к проектируемому комплексу сооружений по приемке дополнительного притока шахтных вод ДАО «Шахты» им. С.М.Кирова» ОАО Ростовугол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Сельский Вестник» и размещения  на официальном сайте Администрации Краснокутского сельского посел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е оставляю за соб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В.Н. Огнев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2:00Z</dcterms:created>
  <dc:creator>Татьяна</dc:creator>
  <dc:description/>
  <cp:keywords/>
  <dc:language>en-US</dc:language>
  <cp:lastModifiedBy>Admin</cp:lastModifiedBy>
  <cp:lastPrinted>2016-06-23T17:11:00Z</cp:lastPrinted>
  <dcterms:modified xsi:type="dcterms:W3CDTF">2017-01-09T07:53:00Z</dcterms:modified>
  <cp:revision>11</cp:revision>
  <dc:subject/>
  <dc:title> </dc:title>
</cp:coreProperties>
</file>