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1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-вании и освоении проводимых программных мероприятий по муни-ципальной программе Краснокутского сельского поселения Октябрьского района «Развитие муниципальной службы» по результатам за 2020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21.09.2018  № 120 «Об утверждении Порядка разработки, реализации и оценки эффективности муниципальных программ Краснокут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Развитие муниципальной службы», утвержденной постановлением Администрации Краснокутского сельского поселения № 154 от 22.11.2018 «Об утверждении муниципальной программы Краснокутского сельского поселения Октябрьского района «Развитие муниципальной службы» по состоянию на 01.01.2021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ведущего специалиста по правовой и кадровой работе Администрации Краснокутского сельского поселения Дмитриенко Е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 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№ 1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2.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Развитие муниципальной служб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Развитие муниципальной службы» в 2020 году было выделено 8 068,3тыс. рублей, в том числе из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нокутского сельского поселения Октябрьского района –8 068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8 068,3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8068,3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Развитие муниципальной службы»  по результатам за 2020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об исполнении плана реализации муниципальной программы Краснокутского сельского поселения Октябрьского района «Развитие муниципальной службы» отчетный период 12 мес. 2020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Развитие муниципальной службы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и внебюджетных источников на реализацию муниципальной программы Краснокутского сельского поселения Октябрьского района «Развитие муниципальной службы» за  2020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         Е.А. Дмитриенко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«Развитие муниципальной службы» отчетный период 12 мес. 2020 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834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ключено   </w:t>
              <w:br/>
              <w:t>контрактов на отчетную дату</w:t>
              <w:br/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1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</w:rPr>
              <w:t>Развитие муниципального управления и муниципальной службы в Краснокутском сельском поселении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эффективность деятельности Администрации Краснокут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6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ация штатной численности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енности муниципальных служащих недопущ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доверия населения к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овершенствование уровня дополнительного профессионального образования муниципальных служащих Администрации Краснокутского сель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2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реализации муниципальной программы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Развитие муниципальной службы»</w:t>
            </w:r>
          </w:p>
        </w:tc>
      </w:tr>
      <w:tr>
        <w:trPr>
          <w:trHeight w:val="2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латы по оплате труда аппарата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Администрации Краснокутского сельского поселения Неплюева Я.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роизводилась в срок, установленный согласно регламента Администрации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4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выполнения функций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Администрации Краснокутского сельского поселения Неплюева Я.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эффективность выполнения муниципальных функций. возложенных на Администрацию Краснокутского сельского поселения в полном объеме в соответствии с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фициальная публикация нормативно-правовых актов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ы федерального, областного и местного законодательства, регулирующих вопросы опубликования правовых актов в газете </w:t>
            </w:r>
            <w:r>
              <w:rPr>
                <w:color w:val="000000"/>
              </w:rPr>
              <w:t>«</w:t>
            </w:r>
            <w:r>
              <w:rPr>
                <w:sz w:val="22"/>
                <w:szCs w:val="22"/>
              </w:rPr>
              <w:t>Сельский Вестник</w:t>
            </w:r>
            <w:r>
              <w:rPr>
                <w:color w:val="000000"/>
              </w:rPr>
              <w:t>» соблюд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                                                                                Е.А. Дмитри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Развитие муниципальной службы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</w:p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муниципальной службы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граждан, положительно оценивающих деятельность Администрации Краснокут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5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54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/>
                <w:kern w:val="2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муниципальных служащих.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муниципального управления и муниципальной службы в Краснокутском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вакантных должностей муниципальной службы, замещающи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вакантных должностей муниципальной службы, замещающи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реализации муниципальной программы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/>
              <w:t xml:space="preserve">Доля опубликованных нормативных правовых актов в газете </w:t>
            </w:r>
            <w:r>
              <w:rPr>
                <w:color w:val="000000"/>
              </w:rPr>
              <w:t>«Сельский Вес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Количество нарушений порядка и сроков выплаты заработной платы, иных выплат и начислений на заработную плату аппарату Администрации Красноку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extBodyIndent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6" w:name="Par1520"/>
      <w:bookmarkStart w:id="7" w:name="Par1520"/>
      <w:bookmarkEnd w:id="7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                                                                                Е.А. Дмит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Развитие муниципальной службы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1984"/>
        <w:gridCol w:w="1059"/>
        <w:gridCol w:w="1080"/>
        <w:gridCol w:w="1260"/>
        <w:gridCol w:w="1260"/>
        <w:gridCol w:w="2310"/>
        <w:gridCol w:w="2245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шие в ходе реа-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Развитие муниципального управления и муниципальной службы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Администрации Краснокут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эффективность деятельности Администрации Краснокут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kern w:val="2"/>
              </w:rPr>
            </w:pP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енности муниципальных служащих недопущ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доверия населения к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ие уровня дополнительного профессионального образования муниципальных служащих Администрации Краснокутского сельско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ие уровня дополнительного профессионального образования муниципальных служащих Администрации Краснокутского сель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беспечение реализации муниципальной программы </w:t>
            </w:r>
            <w:r>
              <w:rPr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оплате труда аппарата Администрац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Администрации Краснокутского сельского поселения           Я.Ю.Неплюе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лата труда в срок, установленный согласно регламента Администрации Краснокут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лата труда производилась в срок, установленный согласно регламента Администрац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Администрац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Администрации Краснокутского сельского поселения           Я.Ю. Неплюе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эффективности выполнения муниципальных функций, возложенных на Администрацию Краснокутского сельского поселения в полном объеме в соответствии с законодательств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окая эффективность выполнения муниципальных функций. возложенных на Администрацию Краснокутского сельского поселения в полном объеме в соответствии с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блюдение норм федерального, областного и местного законодательства, регулирующих вопросы опубликования правовых актов в газете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</w:rPr>
              <w:t>Сельский Вестник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ормы федерального, областного и местного законодательства, регулирующих вопросы опубликования правовых актов в газете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</w:rPr>
              <w:t>Сельский Вестник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» соблюд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8" w:name="Par1596"/>
      <w:bookmarkStart w:id="9" w:name="Par1596"/>
      <w:bookmarkEnd w:id="9"/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                    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Е.А. Дмитриенко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Развитие муниципальной службы» за  2020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Развитие муниципальной служб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8,3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8,3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бюджет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муниципального управления и муниципальной службы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тимизация штатной численности муниципальных служа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реализации муниципальной программы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Развитие муниципальной служб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5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5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латы по оплате труда аппарата Администрац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4,9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4,9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выполнения функций Администрац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62,2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62,2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фициальная публикация нормативно-правовых актов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9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9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                                                               Е.А. Дмитриенко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2020 году на реализацию  Программы было предусмотрено 8 068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8 068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8 068,3 тыс. рублей, что составляет 100,0 процентов от запланированных средств, в том числ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8 068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бюджет Краснокутского сельского поселения Октябрьского района – 8 068,3 тыс. рублей / 8 068,3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,0 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;Century Gothic"/>
          <w:spacing w:val="-4"/>
          <w:sz w:val="28"/>
          <w:szCs w:val="28"/>
          <w:lang w:eastAsia="en-US"/>
        </w:rPr>
        <w:tab/>
        <w:t>Уровень реализации муниципальной программы в отчетном году признается высоким, т.к. составляет УР</w:t>
      </w:r>
      <w:r>
        <w:rPr>
          <w:rFonts w:eastAsia="Calibri;Century Gothic"/>
          <w:spacing w:val="-4"/>
          <w:sz w:val="28"/>
          <w:szCs w:val="28"/>
          <w:vertAlign w:val="subscript"/>
          <w:lang w:eastAsia="en-US"/>
        </w:rPr>
        <w:t>пр</w:t>
      </w:r>
      <w:r>
        <w:rPr>
          <w:rFonts w:eastAsia="Calibri;Century Gothic"/>
          <w:spacing w:val="-4"/>
          <w:sz w:val="28"/>
          <w:szCs w:val="28"/>
          <w:lang w:eastAsia="en-US"/>
        </w:rPr>
        <w:t xml:space="preserve"> = 1,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                                                                 Е.А. Дмитриенко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402"/>
        <w:gridCol w:w="2835"/>
        <w:gridCol w:w="2568"/>
      </w:tblGrid>
      <w:tr>
        <w:trPr>
          <w:trHeight w:val="1560" w:hRule="atLeast"/>
        </w:trPr>
        <w:tc>
          <w:tcPr>
            <w:tcW w:w="1519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муниципальной службы</w:t>
            </w:r>
            <w:r>
              <w:rPr/>
              <w:t xml:space="preserve"> 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693"/>
              <w:gridCol w:w="2552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02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Повышение престижа муниципальной службы, укрепление кадрового потенциала Администрации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Обеспечение дополнительного профессионального образования муниципальных служащих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Выплаты по оплате труда аппарата Администрации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34,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34,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Обеспечение выполнения функций Администрации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2,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2,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Официальная публикация нормативно-правовых актов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55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55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едущий специалист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и кадровой работе                                                                                                                                     Е.А. Дмитриенко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 xml:space="preserve">году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u w:val="single"/>
              </w:rPr>
              <w:t xml:space="preserve">Развитие муниципальной службы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 муниципальной  программы (в разрезе объек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перераспредел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тимизация штатной численности муниципальных служащи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латы по оплате труда аппарата Администрации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выполнения функций Администрации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фициальная публикация нормативно-правовых актов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                                                                                                                                    Е.А. Дмитриенко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127"/>
        <w:gridCol w:w="1842"/>
        <w:gridCol w:w="1260"/>
        <w:gridCol w:w="1275"/>
        <w:gridCol w:w="1080"/>
        <w:gridCol w:w="1330"/>
      </w:tblGrid>
      <w:tr>
        <w:trPr>
          <w:trHeight w:val="1437" w:hRule="atLeast"/>
        </w:trPr>
        <w:tc>
          <w:tcPr>
            <w:tcW w:w="15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 xml:space="preserve">Развитие муниципальной служб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* (%)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тимизация штатной численност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латы по оплате труда аппарата Администрации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выполнения функций Администрации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фициальная публикация нормативно-правовых актов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                                                                                                                                    Е.А. Дмитриенко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;Times New Roman" w:hAnsi="Times New Roman;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urist</cp:lastModifiedBy>
  <cp:lastPrinted>2021-02-16T14:05:00Z</cp:lastPrinted>
  <dcterms:modified xsi:type="dcterms:W3CDTF">2021-02-16T11:08:00Z</dcterms:modified>
  <cp:revision>152</cp:revision>
  <dc:subject/>
  <dc:title>АДМИНИСТРАЦИЯ РОСТОВСКОЙ ОБЛАСТИ</dc:title>
</cp:coreProperties>
</file>