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31.03.2016 г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3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13 г. № 242 «Об утверждении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ественными жилищно-коммунальными </w:t>
      </w:r>
    </w:p>
    <w:p>
      <w:pPr>
        <w:pStyle w:val="ConsPlusCel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лугами населения</w:t>
      </w:r>
      <w:r>
        <w:rPr>
          <w:rFonts w:cs="Times New Roman"/>
          <w:sz w:val="28"/>
          <w:szCs w:val="28"/>
        </w:rPr>
        <w:t>»</w:t>
      </w:r>
    </w:p>
    <w:p>
      <w:pPr>
        <w:pStyle w:val="ConsPlusCel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 – коммунальными услугами населения» следующие изменения:</w:t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1. Раздел  «Ресурсное обеспечение муниципальной программы» паспорта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686,5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8"/>
          <w:szCs w:val="28"/>
        </w:rPr>
        <w:t>в 2014 году –  364,1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5 году –  167,0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6 году –  155,4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7 году –  0,0 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8 году –   0,0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9 году –   0,0      тыс. рублей;</w:t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0,0    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sz w:val="28"/>
          <w:szCs w:val="28"/>
        </w:rPr>
        <w:t>1.2. Таблицу «Объемы финансирования программы» изложить в новой редакции:</w:t>
      </w:r>
    </w:p>
    <w:p>
      <w:pPr>
        <w:pStyle w:val="ConsPlusCell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я № 3 и № 4 к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, согласно приложениям 1 и 2.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lang w:eastAsia="fa-IR" w:bidi="fa-IR"/>
        </w:rPr>
      </w:pPr>
      <w:r>
        <w:rPr>
          <w:lang w:eastAsia="fa-IR" w:bidi="fa-IR"/>
        </w:rPr>
        <w:t>ОБЪЕМЫ ФИНАНСИРОВАНИЯ ПО ГОДАМ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769"/>
        <w:gridCol w:w="1430"/>
        <w:gridCol w:w="1320"/>
        <w:gridCol w:w="1320"/>
        <w:gridCol w:w="1210"/>
        <w:gridCol w:w="1210"/>
        <w:gridCol w:w="1210"/>
        <w:gridCol w:w="1210"/>
        <w:gridCol w:w="198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муниципальной программы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 xml:space="preserve">Итого  </w:t>
              <w:br/>
              <w:t>(тыс. 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Жилищно – 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3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876,0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8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91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404,9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468,8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4"/>
          <w:szCs w:val="24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  <w:t>Ремонт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1199"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6-02-10T12:27:00Z</cp:lastPrinted>
  <dcterms:modified xsi:type="dcterms:W3CDTF">2016-07-27T06:59:00Z</dcterms:modified>
  <cp:revision>89</cp:revision>
  <dc:subject/>
  <dc:title/>
</cp:coreProperties>
</file>