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229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5.2016 г.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                                              х. Красный Кут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Краснокут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 ей муниципальным бюджетным учреждениям Краснокут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раснокутского сельского поселения от 29.12.2015 № 32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аснокутского сельского поселения от 29.12.2015 № 322 «Об утверждении правил определения требований к закупаемым Администрацией Краснокутского сельского поселения, муниципальными бюджетными учреждениями Краснокут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х муниципальных бюджетных учреждений Краснокут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аемых Администрацией Краснокут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>подведомственным ей муниципальным бюджетным учреждениям Краснокут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т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№ 117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бюджетных учреждений и муниципального предприятия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54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кутского сельского поселения «Краснокут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OLE_LINK6"/>
            <w:bookmarkStart w:id="4" w:name="OLE_LINK5"/>
            <w:bookmarkStart w:id="5" w:name="OLE_LINK4"/>
            <w:bookmarkStart w:id="6" w:name="OLE_LINK6"/>
            <w:bookmarkStart w:id="7" w:name="OLE_LINK5"/>
            <w:bookmarkStart w:id="8" w:name="OLE_LINK4"/>
            <w:bookmarkEnd w:id="6"/>
            <w:bookmarkEnd w:id="7"/>
            <w:bookmarkEnd w:id="8"/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раснокутский СД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OLE_LINK9"/>
            <w:bookmarkStart w:id="10" w:name="OLE_LINK8"/>
            <w:bookmarkStart w:id="11" w:name="OLE_LINK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346462, Ростовская область, Октябрьский район, х. Красный Кут, ул. Чистова, </w:t>
            </w:r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ультуры Краснокутского сельского поселения «Краснокутская Центральная библиотека по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раснокутская ЦБП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346462, Ростовская область, Октябрьский район, х. Красный Кут, ул. Чистова, 2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Эксплуатация и благоустройство» Краснокут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Эксплуатация и благоустройств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346462, Ростовская область, Октябрьский район, х. Новогригорьевка, ул. Садовая, 7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у и архивной работе                                                                                                                                                                      Е.А. Стац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6 № 117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Краснокутского сельского поселения и подведомственным ей муниципальным бюджетным учреждениям Краснокут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07"/>
        <w:gridCol w:w="737"/>
        <w:gridCol w:w="504"/>
        <w:gridCol w:w="496"/>
        <w:gridCol w:w="1324"/>
        <w:gridCol w:w="640"/>
        <w:gridCol w:w="640"/>
        <w:gridCol w:w="640"/>
        <w:gridCol w:w="640"/>
        <w:gridCol w:w="624"/>
        <w:gridCol w:w="640"/>
        <w:gridCol w:w="1324"/>
        <w:gridCol w:w="951"/>
        <w:gridCol w:w="798"/>
        <w:gridCol w:w="692"/>
        <w:gridCol w:w="692"/>
        <w:gridCol w:w="816"/>
        <w:gridCol w:w="552"/>
        <w:gridCol w:w="729"/>
        <w:gridCol w:w="852"/>
      </w:tblGrid>
      <w:tr>
        <w:trPr>
          <w:trHeight w:val="75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ПД2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раснокутского сельского поселения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Красноку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я значения характеристики от утвержденной Администрацией Краснокутского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43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должности Администрации Краснокутского сельского посел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 муниципальной службы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вающие специалис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и категории «руководители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ая группа должностей: начальник службы экономики и финанс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ршая группа должностей: главный бухгалтер, бухгалте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адшая группа должностей: ведущий специалист по правовой и кадровой работе, ведущий специалист по земельным и  имущественным отношениям; ведущий специалист по делопроизводству и архивной работе, ведущий специалист по работе с молодёжью, культуре и спорту,  инспектор по вопросам пожарной безопасности ГО и ЧС, инспектор ВУС, инспекто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ющий персонал: водитель четвертого разряда , уборщик служебных помещений третьего разряда, сторож первого разряда, машинист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(кочегар) котельной первого разряд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ая группа должностей: Глава Краснокутского сельского поселения, заместитель Главы Краснокутского сельского поселения ,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ректора подведомственных учреждений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5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раснокутского сельского поселения, в том числе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дведомственным ей муниципальным бюджетным учреждениям Краснокутского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Краснокутского сельского поселения от 29.12.2015 № 322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ноутбук/ планшет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ая 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7,3", IPS/PLS/SCLC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6", IPS/PLS/SCLC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лограм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к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, DVD RW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6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, 4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-Fi, Bluetooth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грированна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6 ч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 тыс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облок, системный блок и монито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юй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 / монит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23,6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4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 яде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 яде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герц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г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абай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0,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D, HDD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DD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lu-ray RW, DVD RW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DVD RW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5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нтегрированный, интегрированны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Windows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80 тыс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0 тыс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2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чек на дюйм (dpi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200х1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рно-бел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й - 1 для КУМИ, 2 для подведомственного учреж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аниц в минуту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более 50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26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LAN, USB, Duplex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ые стандар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управления (сенсорный/кнопочный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SIM-кар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6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9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знес, комфорт, премиу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 млн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10.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не предусмотрена для данных групп должност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120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.1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 (металл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7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567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.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.16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8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32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.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1 (кроме кода 31.01.11.15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аметр не установле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  <w:tr>
        <w:trPr>
          <w:trHeight w:val="49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01.12 (кроме кода 31.01.12.160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производству и архивной работе                                                                                                                                                                        Е.А. Стаценко</w:t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1:00Z</dcterms:created>
  <dc:creator>DAYCOM-Computer</dc:creator>
  <dc:description/>
  <cp:keywords/>
  <dc:language>en-US</dc:language>
  <cp:lastModifiedBy>Admin</cp:lastModifiedBy>
  <cp:lastPrinted>2016-05-14T10:40:00Z</cp:lastPrinted>
  <dcterms:modified xsi:type="dcterms:W3CDTF">2016-05-16T10:25:00Z</dcterms:modified>
  <cp:revision>9</cp:revision>
  <dc:subject/>
  <dc:title> </dc:title>
</cp:coreProperties>
</file>