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6">
            <wp:simplePos x="0" y="0"/>
            <wp:positionH relativeFrom="page">
              <wp:posOffset>3691890</wp:posOffset>
            </wp:positionH>
            <wp:positionV relativeFrom="paragraph">
              <wp:posOffset>635</wp:posOffset>
            </wp:positionV>
            <wp:extent cx="42037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       </w:t>
        <w:tab/>
        <w:tab/>
        <w:tab/>
        <w:tab/>
        <w:tab/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 «Краснокутское сельское поселение»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2.01.2016 г.                 </w:t>
        <w:tab/>
        <w:t xml:space="preserve">                          № 19                 </w:t>
        <w:tab/>
        <w:t xml:space="preserve">                х. Красный Ку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й по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е Краснокут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ктябр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 «Развитие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ы» по результатам за 2015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Алексеевского сельского поселения от 04.09.2013 года № 220 «Об утверждении Порядка разработки, реализации и оценке эффективности  муниципальных программ Краснокутского сельского поселения Октябрь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Краснокутского сельского поселения Октябрьского района «Развитие муниципальной службы»,  утвержденной постановлением Администрации Краснокутского сельского поселения № 241 от 25.09.2013 г. «Об утверждении муниципальной программы  «Развитие муниципальной службы» по состоянию на 01.01.2016 г года согласно приложению № 1</w:t>
        <w:tab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возложить на ведущего специалиста по правовой и кадровой работе Литвищенко Н.Н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Краснокут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В.В. Мартын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кут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1.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/>
      </w:pPr>
      <w:r>
        <w:rPr>
          <w:b/>
          <w:sz w:val="28"/>
          <w:szCs w:val="28"/>
        </w:rPr>
        <w:t>о результатах реализации муниципальной программы Краснокутского сельского поселения Октябрьского района «Развитие муниципальной служб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езультат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снокутского сельского поселения Октябрь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муниципальной службы» (далее – Программа) составляют средства из местного бюджета в объёме 6 340,4 тыс. рубл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15 году выполнены все мероприятия и освоены бюджетные средства, предусмотренные Програм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 реализации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азвитие муниципального управления и муниципальной службы в Краснокутском сельском поселен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униципального управления в Краснокутском сельском поселении и муниципальной службы Краснокутского сельского поселения (далее  муниципальная служб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тимулирование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ышение профессиональной компетентности муниципальных служащих Краснокут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вышение привлекательност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чет о результатах реализации муниципальной программы Краснокутского сельского поселения Октябрьского района «Развитие муниципальной службы» согласно при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Краснокутского сельского поселения Октябрьского района: «Развитие муниципальной службы»    отчетный период 12 мес. 2015 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Краснокутского сельского поселения Октябрьского района «Развитие муниципальной службы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 об использовании федерального бюджета, областного, местного бюджета и внебюджетных источников на реализацию муниципальной программы Краснокутского сельского поселения Октябрьского района «Развитие муниципальной службы» за  2015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 Краснокутского сельского поселения Октябрьского района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муниципальной службы»    отчетный период 12 мес. 2015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й служб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Н. Литвищ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деятельности Администрации Краснокут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Н. Литвищ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Администрации Алексе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Н. Литвищ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Краснокут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Н. Литвищенк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уровня доверия населения 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м служащ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тверждение решение Собрания депутатов Краснокутского сельского поселения «Об утверждении Положения о муниципальной службе в Краснокутском сельском поселении Октябрь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Н. Литвищенк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публикация нормативно-правовых актов Краснокутского сельского поселения в газете «Сельский Вестни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Н.Н. Литвищ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латы по оплате труда работников Администрации Краснокутского сельского поселения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Овсянников</w:t>
            </w:r>
          </w:p>
          <w:p>
            <w:pPr>
              <w:pStyle w:val="Normal"/>
              <w:rPr/>
            </w:pPr>
            <w:r>
              <w:rPr/>
              <w:t>Ведущий специалист по правовой и кадровой работе Н.Н. Литвищенко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бюджетных расходов Администрации Краснокут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5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52,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Администрации Краснокут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Овсянников</w:t>
            </w:r>
          </w:p>
          <w:p>
            <w:pPr>
              <w:pStyle w:val="Normal"/>
              <w:rPr/>
            </w:pPr>
            <w:r>
              <w:rPr/>
              <w:t>Ведущий специалист по правовой и кадровой работе Н.Н. Литвищенк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эффективности бюджетных расходов Администрации Краснокут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81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сение изменений в решение Собрания депутатов Краснокутского сельского поселения проекта решения «О бюджете Краснокутского сельского поселения  октябрьского района на 2016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Овсянников</w:t>
            </w:r>
          </w:p>
          <w:p>
            <w:pPr>
              <w:pStyle w:val="Normal"/>
              <w:rPr/>
            </w:pPr>
            <w:r>
              <w:rPr/>
              <w:t>Ведущий специалист по правовой и кадровой работе Н.Н. Литвищенк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оевременное внесение проекта решения в Собрание депутатов </w:t>
            </w:r>
            <w:r>
              <w:rPr>
                <w:color w:val="000000"/>
                <w:lang w:eastAsia="en-US"/>
              </w:rPr>
              <w:t>«О бюджете Краснокутского сельского поселения Октябрьского района на 2016 год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экономики и финансов Е.В.Овсянников</w:t>
            </w:r>
          </w:p>
          <w:p>
            <w:pPr>
              <w:pStyle w:val="Normal"/>
              <w:rPr/>
            </w:pPr>
            <w:r>
              <w:rPr/>
              <w:t>Ведущий специалист по правовой и кадровой работе Н.Н. Литвищенк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эффективности деятельности Администрации Краснокут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вышение уровня профессиональной компетентности муниципальных служащих Краснокут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привлекательности муниципальной служ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40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  <w:bookmarkStart w:id="2" w:name="Par1422"/>
      <w:bookmarkStart w:id="3" w:name="Par1422"/>
      <w:bookmarkEnd w:id="3"/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4" w:name="Par1470"/>
      <w:bookmarkEnd w:id="4"/>
      <w:r>
        <w:rPr>
          <w:b/>
          <w:i/>
        </w:rPr>
        <w:t>Сведения о достижении значений показателей (индикаторов) муниципальной программы Краснокут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ктябрьского района «Развитие муниципальной службы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06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5523"/>
        <w:gridCol w:w="1079"/>
        <w:gridCol w:w="3532"/>
        <w:gridCol w:w="1353"/>
        <w:gridCol w:w="1231"/>
        <w:gridCol w:w="1320"/>
        <w:gridCol w:w="1261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 </w:t>
              <w:br/>
              <w:t>изм.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муниципального образования 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0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й службы»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1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кут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кут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кут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jc w:val="center"/>
              <w:rPr/>
            </w:pPr>
            <w:r>
              <w:rPr/>
              <w:t>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реализации муниципальной программы «Развитие муниципальной службы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публикованных нормативных правовых актов в газете «Сельский вестник» к общему количеству актов, подлежащих опубликованию в газете «Сельский Вестник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кут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кут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512"/>
      <w:bookmarkEnd w:id="5"/>
      <w:r>
        <w:rPr/>
        <w:t>&lt;1&gt; Приводится фактическое значение индикатора или показателя за год, предшествующий отчетному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6" w:name="Par1520"/>
      <w:bookmarkEnd w:id="6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526"/>
        <w:gridCol w:w="1384"/>
        <w:gridCol w:w="2310"/>
        <w:gridCol w:w="216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муниципальной программы </w:t>
            </w:r>
            <w:r>
              <w:rPr>
                <w:color w:val="000000"/>
                <w:sz w:val="22"/>
                <w:szCs w:val="22"/>
              </w:rPr>
              <w:t>«Развитие муниципального управления и муниципальной службы в Алексеев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деятельности Администрации Краснокут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деятельности Администрации Краснокут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уровня дополнительного профессионального образования лиц, занятых в Администрации Краснокут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уровня дополнительного профессионального образования лиц, занятых в Администрации Краснокут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имизация штатной численност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престижа муниципальной службы, укрепление кадрового потенциала Администрации Краснокут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Обеспечение реализации муниципальной программы «Развитие муниципальной служб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фициальная публикация нормативно-правовых актов Краснокутского сельского поселения в газете «Сельский Вест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по оплате труда работников Администрации Краснокут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бюджетных расходов Администрации Краснокут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бюджетных расходов Администрации Краснокут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Администрации Краснокут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раснокут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бюджетных расходов Администрации Краснокут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бюджетных расходов Администрации Краснокутского 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7" w:name="Par1596"/>
      <w:bookmarkStart w:id="8" w:name="Par1596"/>
      <w:bookmarkEnd w:id="8"/>
    </w:p>
    <w:p>
      <w:pPr>
        <w:sectPr>
          <w:type w:val="nextPage"/>
          <w:pgSz w:orient="landscape" w:w="16838" w:h="11906"/>
          <w:pgMar w:left="397" w:right="340" w:gutter="0" w:header="0" w:top="1134" w:footer="0" w:bottom="397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ьзовании федерального бюджета, областного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и внебюджетных источников на реализацию муниципальной программы Краснокутского сельского поселения Октябрьского района «Развитие муниципальной служб»  за  2015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0"/>
        <w:gridCol w:w="1980"/>
        <w:gridCol w:w="3060"/>
        <w:gridCol w:w="1620"/>
        <w:gridCol w:w="1260"/>
      </w:tblGrid>
      <w:tr>
        <w:trPr>
          <w:trHeight w:val="17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Развитие муниципальной службы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 xml:space="preserve">Муниципальная </w:t>
              <w:br/>
              <w:t>програм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6 3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6 340,4</w:t>
            </w:r>
          </w:p>
        </w:tc>
      </w:tr>
      <w:tr>
        <w:trPr>
          <w:trHeight w:val="30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6 3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6 340,4</w:t>
            </w:r>
          </w:p>
        </w:tc>
      </w:tr>
      <w:tr>
        <w:trPr>
          <w:trHeight w:val="40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«Развитие муниципальной службы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Краснокутского сельского посе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«Развитие муниципальной службы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40,4</w:t>
            </w:r>
          </w:p>
        </w:tc>
      </w:tr>
      <w:tr>
        <w:trPr>
          <w:trHeight w:val="40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40,4</w:t>
            </w:r>
          </w:p>
        </w:tc>
      </w:tr>
      <w:tr>
        <w:trPr>
          <w:trHeight w:val="45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публикация нормативно-правовых актов Краснокутского сельского поселения в газете «Сельский Вестник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</w:tr>
      <w:tr>
        <w:trPr>
          <w:trHeight w:val="27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</w:t>
            </w:r>
          </w:p>
        </w:tc>
      </w:tr>
      <w:tr>
        <w:trPr>
          <w:trHeight w:val="34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латы по оплате труда работников Администрации Краснокут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5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52,7</w:t>
            </w:r>
          </w:p>
        </w:tc>
      </w:tr>
      <w:tr>
        <w:trPr>
          <w:trHeight w:val="41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5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52,7</w:t>
            </w:r>
          </w:p>
        </w:tc>
      </w:tr>
      <w:tr>
        <w:trPr>
          <w:trHeight w:val="41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Администрации Краснокутского сельского посе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81,0</w:t>
            </w:r>
          </w:p>
        </w:tc>
      </w:tr>
      <w:tr>
        <w:trPr>
          <w:trHeight w:val="41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81,0</w:t>
            </w:r>
          </w:p>
        </w:tc>
      </w:tr>
      <w:tr>
        <w:trPr>
          <w:trHeight w:val="41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77" w:right="340" w:gutter="0" w:header="0" w:top="39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реализации Программы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раснокут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</w:p>
    <w:p>
      <w:pPr>
        <w:pStyle w:val="Normal"/>
        <w:numPr>
          <w:ilvl w:val="0"/>
          <w:numId w:val="2"/>
        </w:numPr>
        <w:ind w:left="108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t xml:space="preserve">Информация о перераспределении бюджетных ассигнований между основными мероприятиями муниципальной программы Краснокут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hanging="360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</w:r>
      <w:r>
        <w:rPr>
          <w:bCs/>
          <w:iCs/>
          <w:sz w:val="28"/>
          <w:szCs w:val="28"/>
        </w:rPr>
        <w:t>в отчетном году</w:t>
      </w:r>
    </w:p>
    <w:p>
      <w:pPr>
        <w:pStyle w:val="Normal"/>
        <w:ind w:left="10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br/>
        <w:br/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2269"/>
        <w:gridCol w:w="1871"/>
        <w:gridCol w:w="3240"/>
      </w:tblGrid>
      <w:tr>
        <w:trPr>
          <w:trHeight w:val="2085" w:hRule="atLeast"/>
        </w:trPr>
        <w:tc>
          <w:tcPr>
            <w:tcW w:w="1585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аснокутского сельского поселения Октябрь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/>
              <w:t xml:space="preserve">Развитие муниципальной службы </w:t>
            </w:r>
          </w:p>
          <w:tbl>
            <w:tblPr>
              <w:tblW w:w="149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7"/>
              <w:gridCol w:w="2407"/>
              <w:gridCol w:w="1800"/>
              <w:gridCol w:w="1440"/>
              <w:gridCol w:w="2520"/>
            </w:tblGrid>
            <w:tr>
              <w:trPr>
                <w:trHeight w:val="2310" w:hRule="atLeast"/>
              </w:trPr>
              <w:tc>
                <w:tcPr>
                  <w:tcW w:w="14914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7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6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вершенствование правовой и методической основы муниципальной службы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птимизация штатной численности муниципальных служащих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вышение престижа муниципальной службы, укрепление кадрового потенциала Администрации Краснокутского сельского поселения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фициальная публикация нормативно-правовых актов Краснокутского сельского поселения в газете «Сельский Вестник»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,7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,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>Выплаты по оплате труда работников Администрации Краснокутского сельского поселения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852,7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852,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функций Администрации Краснокутского сельского поселения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381,0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381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аснокутского сельского поселения</w:t>
              <w:br/>
              <w:t xml:space="preserve">Октябрьского района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 xml:space="preserve">Развитие муниципальной службы 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Краснокут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публикация нормативно-правовых актов Краснокутского сельского поселения в газете «Сельский Вестник»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латы по оплате труда работников Администрации Краснокут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Администрации Краснокут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1800"/>
        <w:gridCol w:w="1440"/>
        <w:gridCol w:w="162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513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Краснокутского сельского поселения </w:t>
              <w:br/>
              <w:t xml:space="preserve">при реализации основных мероприятий муниципальной программы Краснокутского сельского поселения </w:t>
              <w:br/>
              <w:t xml:space="preserve">Октябрьского района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Развитие муниципальной служб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 xml:space="preserve">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1185" w:hRule="atLeast"/>
        </w:trPr>
        <w:tc>
          <w:tcPr>
            <w:tcW w:w="7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7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7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Краснокут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ая публикация нормативно-правовых актов Краснокутского сельского поселения в газете «Сельский Вестник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платы по оплате труда работников Администрации Краснокут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Администрации Краснокут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3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454" w:right="998" w:gutter="0" w:header="0" w:top="31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/>
        <w:t>В соответствии с целями настоящей Программы достигнуты  следующие результаты:</w:t>
      </w:r>
    </w:p>
    <w:p>
      <w:pPr>
        <w:pStyle w:val="Normal"/>
        <w:rPr/>
      </w:pPr>
      <w:r>
        <w:rPr/>
        <w:t xml:space="preserve">    </w:t>
      </w:r>
      <w:r>
        <w:rPr/>
        <w:t>- повышение эффективности деятельности Администрации Краснокутского сельского поселения;</w:t>
      </w:r>
    </w:p>
    <w:p>
      <w:pPr>
        <w:pStyle w:val="Normal"/>
        <w:rPr/>
      </w:pPr>
      <w:r>
        <w:rPr/>
        <w:t xml:space="preserve">    </w:t>
      </w:r>
      <w:r>
        <w:rPr/>
        <w:t>- повышение уровня доверия населения к муниципальным служащим;</w:t>
      </w:r>
    </w:p>
    <w:p>
      <w:pPr>
        <w:pStyle w:val="Normal"/>
        <w:rPr/>
      </w:pPr>
      <w:r>
        <w:rPr/>
        <w:t xml:space="preserve">    </w:t>
      </w:r>
      <w:r>
        <w:rPr/>
        <w:t>- повышение уровня профессиональной компетентности муниципальных служащих Краснокутского сельского поселения;</w:t>
      </w:r>
    </w:p>
    <w:p>
      <w:pPr>
        <w:pStyle w:val="Normal"/>
        <w:rPr/>
      </w:pPr>
      <w:r>
        <w:rPr/>
        <w:t xml:space="preserve">    </w:t>
      </w:r>
      <w:r>
        <w:rPr/>
        <w:t>- повышение привлекательности муниципальной служб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/>
        <w:t>В 2015 году нецелевого использования средств выделенных на реализацию Программы не было. Неосвоенных  средств в рамках Программы нет.</w:t>
      </w:r>
    </w:p>
    <w:p>
      <w:pPr>
        <w:pStyle w:val="Normal"/>
        <w:widowControl w:val="false"/>
        <w:autoSpaceDE w:val="false"/>
        <w:jc w:val="both"/>
        <w:rPr/>
      </w:pPr>
      <w:r>
        <w:rPr/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естный бюджет – 6 340,4 тыс. рублей / 6 340,4 тыс. рублей </w:t>
      </w:r>
      <w:r>
        <w:rPr>
          <w:lang w:val="en-US"/>
        </w:rPr>
        <w:t>x</w:t>
      </w:r>
      <w:r>
        <w:rPr/>
        <w:t xml:space="preserve"> 100% = 100%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едущий специалист п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lang w:eastAsia="en-US"/>
        </w:rPr>
        <w:t>делопроизводству и архивной работе                                                                                                                                                                               Е.А. Стаценко</w:t>
      </w:r>
    </w:p>
    <w:sectPr>
      <w:footerReference w:type="default" r:id="rId4"/>
      <w:type w:val="nextPage"/>
      <w:pgSz w:orient="landscape" w:w="16838" w:h="11906"/>
      <w:pgMar w:left="510" w:right="454" w:gutter="0" w:header="0" w:top="39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Admin</cp:lastModifiedBy>
  <cp:lastPrinted>2016-01-24T15:44:00Z</cp:lastPrinted>
  <dcterms:modified xsi:type="dcterms:W3CDTF">2016-01-24T12:45:00Z</dcterms:modified>
  <cp:revision>55</cp:revision>
  <dc:subject/>
  <dc:title>АДМИНИСТРАЦИЯ РОСТОВСКОЙ ОБЛАСТИ</dc:title>
</cp:coreProperties>
</file>