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6.2016 г.                        </w:t>
        <w:tab/>
        <w:t xml:space="preserve">      №  133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5.09.13 г. № 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»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щий объем бюджетных ассигнований бюджета поселения – 16 096,8 тыс. рублей,  в том числ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5 год –  6 340,4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39,6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7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8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9 год –  0,0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тыс. рублей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– 16 096,8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39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ъем финансирования подпрограммы  в 2014 – 2020 годах составит – 16 098,6  тыс. рублей за счет средств бюджета поселения, 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39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6 098,6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039,6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, согласно приложениям 1 и 2.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370"/>
        <w:gridCol w:w="1326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5 03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 03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 3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 11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0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0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03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6-07-27T12:06:00Z</dcterms:modified>
  <cp:revision>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