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 «Краснокут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1.2016 г.                 </w:t>
        <w:tab/>
        <w:t xml:space="preserve">                           № 17                          </w:t>
        <w:tab/>
        <w:t xml:space="preserve">      х. Красный Ку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Краснокут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Октябрьского района «Соци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населения» по результатам за 201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 муниципальных программ Краснокутского сельского поселения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, утвержденной постановлением Администрации Краснокутского сельского поселения № 234 от 27.09.2013 г. «Об утверждении муниципальной программы Краснокутского сельского поселения «Социальная поддержка населения» по состоянию на 01.01.2016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Краснокутского сельского поселения Огнева В.Н.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окут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В.В. Мартыненко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Социальная поддержка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5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Социальная поддержка населения»  по результатам за 2015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Социальная поддержка населения» отчетный период 12 мес. 2015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Социальная поддержка населения» за  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» отчетный период 12 мес. 2015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4" w:name="Par1520"/>
      <w:bookmarkEnd w:id="4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Социальная поддержка 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Социальная поддержка на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Литвищенко Н.Н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5" w:name="Par1596"/>
      <w:bookmarkStart w:id="6" w:name="Par1596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Социальная поддержка населения» за  2015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5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3240"/>
      </w:tblGrid>
      <w:tr>
        <w:trPr>
          <w:trHeight w:val="2085" w:hRule="atLeast"/>
        </w:trPr>
        <w:tc>
          <w:tcPr>
            <w:tcW w:w="15855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3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ыплата муниципальной пенсии за выслугу лет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6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60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8"/>
          <w:type w:val="nextPage"/>
          <w:pgSz w:orient="landscape" w:w="16838" w:h="11906"/>
          <w:pgMar w:left="454" w:right="567" w:gutter="0" w:header="0" w:top="51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                Е.А. Ст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6-01-24T11:36:00Z</cp:lastPrinted>
  <dcterms:modified xsi:type="dcterms:W3CDTF">2016-01-24T10:02:00Z</dcterms:modified>
  <cp:revision>155</cp:revision>
  <dc:subject/>
  <dc:title>АДМИНИСТРАЦИЯ РОСТОВСКОЙ ОБЛАСТИ</dc:title>
</cp:coreProperties>
</file>