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3"/>
        <w:gridCol w:w="1949"/>
        <w:gridCol w:w="3862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2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</w:rPr>
              <w:t xml:space="preserve">259      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раснокутского сельского поселения от 25.09.2013 г. № 238 «Об утверждении муниципальной программы Краснокутского сельского поселения «Развитие физической культуры и спорта»  </w:t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остановлением Администрации Краснокутского сельского поселения № 220 от 04.09.2012 года «Об утверждении Порядка разработки, реализации и оценки эффективности муниципальных программ Краснокутского сельского поселения», со ст.  27 Устава муниципального образования «Краснокут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Краснокутского сельского поселения от 25.09.2013г. № 238 «</w:t>
      </w:r>
      <w:r>
        <w:rPr>
          <w:kern w:val="2"/>
          <w:sz w:val="28"/>
          <w:szCs w:val="28"/>
        </w:rPr>
        <w:t>Об утверждении муниципальной программы Краснокутского сельского поселения «Развитие физической культуры и спорт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«Ресурсное обеспечение муниципальной программы» паспорта муниципальной программы Краснокутского сельского поселения Октябрьского района «Развитие физической культуры и спорта» изложить в новой редакции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– 2 391,8 тыс. рублей, в том числе по годам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2014 г. – 38,5       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2015 г. – 38,5       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2016 г. – 120,1     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2017 г. – 579,2     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2018 г. – 1 538,5  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2019 г. – 38,5       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2020 г. – 38,5        тыс. рублей»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2. Первый абзац раздела 4 «Информация по ресурсному обеспечению муниципальной программы» приложения № 1 изложить в новой редакции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щий объем финансирования муниципальной программы за счет средств бюджета поселения - 2 391,8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2014 г. – 38,5       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2015 г. – 38,5       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2016 г. – 120,1     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2017 г. – 579,2     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2018 г. – 1 538,5  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2019 г. – 38,5       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2020 г. – 38,5        тыс. рублей»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3. Приложение № 5 и № 6 к муниципальной программе Краснокутского сельского поселения Октябрьского района «Развитие физической культуры и спорта» изложить в новой редакции, согласно приложениям №1 и № 2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3. Контроль за исполнением настоящего постановления возложить на старшего инспектора по работе с молодежью, культуре и спорту – Богданову К.Г.</w:t>
      </w:r>
    </w:p>
    <w:p>
      <w:pPr>
        <w:pStyle w:val="Normal"/>
        <w:ind w:right="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         В.Н. Огнев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кутского сельского поселения Октябрьского район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раснокут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0"/>
        <w:gridCol w:w="1898"/>
        <w:gridCol w:w="1776"/>
        <w:gridCol w:w="806"/>
        <w:gridCol w:w="809"/>
        <w:gridCol w:w="675"/>
        <w:gridCol w:w="673"/>
        <w:gridCol w:w="1074"/>
        <w:gridCol w:w="1074"/>
        <w:gridCol w:w="942"/>
        <w:gridCol w:w="941"/>
        <w:gridCol w:w="942"/>
        <w:gridCol w:w="942"/>
        <w:gridCol w:w="942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0"/>
        <w:gridCol w:w="1898"/>
        <w:gridCol w:w="1776"/>
        <w:gridCol w:w="806"/>
        <w:gridCol w:w="809"/>
        <w:gridCol w:w="675"/>
        <w:gridCol w:w="673"/>
        <w:gridCol w:w="1074"/>
        <w:gridCol w:w="1074"/>
        <w:gridCol w:w="942"/>
        <w:gridCol w:w="941"/>
        <w:gridCol w:w="942"/>
        <w:gridCol w:w="942"/>
        <w:gridCol w:w="942"/>
      </w:tblGrid>
      <w:tr>
        <w:trPr>
          <w:tblHeader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кутского сельского поселения, все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53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,5</w:t>
            </w:r>
          </w:p>
        </w:tc>
      </w:tr>
      <w:tr>
        <w:trPr>
          <w:trHeight w:val="9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д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кутского сельского поселения, все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53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,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53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5</w:t>
            </w:r>
          </w:p>
        </w:tc>
      </w:tr>
    </w:tbl>
    <w:p>
      <w:pPr>
        <w:pStyle w:val="Style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Начальник службы </w:t>
      </w:r>
    </w:p>
    <w:p>
      <w:pPr>
        <w:pStyle w:val="Style20"/>
        <w:jc w:val="both"/>
        <w:rPr/>
      </w:pPr>
      <w:r>
        <w:rPr>
          <w:kern w:val="2"/>
          <w:sz w:val="28"/>
          <w:szCs w:val="28"/>
          <w:lang w:val="ru-RU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Style20"/>
        <w:jc w:val="righ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yle20"/>
        <w:jc w:val="righ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yle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Style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муниципальной программе Краснокутского сельского поселения Октябрьского района </w:t>
      </w:r>
    </w:p>
    <w:p>
      <w:pPr>
        <w:pStyle w:val="Style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едерального бюджета, областного бюджета, мест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4"/>
        <w:gridCol w:w="2714"/>
        <w:gridCol w:w="2572"/>
        <w:gridCol w:w="1147"/>
        <w:gridCol w:w="1146"/>
        <w:gridCol w:w="1146"/>
        <w:gridCol w:w="1146"/>
        <w:gridCol w:w="1146"/>
        <w:gridCol w:w="1146"/>
        <w:gridCol w:w="1147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4"/>
        <w:gridCol w:w="2710"/>
        <w:gridCol w:w="2569"/>
        <w:gridCol w:w="1148"/>
        <w:gridCol w:w="1147"/>
        <w:gridCol w:w="1147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3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3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12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57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1 53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3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2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57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 53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57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 53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2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57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 53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зическое воспитание населения Краснокутского сельского поселения и обеспечение организации проведения физкультурных и массовых мероприят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57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 53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2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57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 53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/>
      </w:r>
    </w:p>
    <w:p>
      <w:pPr>
        <w:pStyle w:val="Style2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yle2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Начальник службы </w:t>
      </w:r>
    </w:p>
    <w:p>
      <w:pPr>
        <w:pStyle w:val="Style2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68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/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6:00Z</dcterms:created>
  <dc:creator>Воронов Евгений Павлович</dc:creator>
  <dc:description/>
  <cp:keywords/>
  <dc:language>en-US</dc:language>
  <cp:lastModifiedBy>RePack by Diakov</cp:lastModifiedBy>
  <cp:lastPrinted>2017-11-02T11:47:00Z</cp:lastPrinted>
  <dcterms:modified xsi:type="dcterms:W3CDTF">2018-01-24T07:41:00Z</dcterms:modified>
  <cp:revision>44</cp:revision>
  <dc:subject/>
  <dc:title>  </dc:title>
</cp:coreProperties>
</file>