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29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5.02.2011 г.                                        № 20                             х. Красный Кут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4386" w:hanging="0"/>
        <w:jc w:val="both"/>
        <w:rPr/>
      </w:pPr>
      <w:r>
        <w:rPr>
          <w:sz w:val="24"/>
          <w:szCs w:val="24"/>
        </w:rPr>
        <w:t xml:space="preserve">Об итогах подготовки органов управления муниципального звена ОП РСЧС по вопросам гражданской обороны, предупреждения и ликвидации чрезвычайных ситуаций за 2010 год и задачах на 2011 год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целях совершенствования подготовки и дальнейшего повышения готовности органов управления, сил и средств гражданской обороны муниципального звена областной подсистемы единой государственной системы предупреждения и ликвидации чрезвычайных ситуаций (МЗ ОП РСЧС) к выполнению мероприятий гражданской обороны, предупреждения и ликвидации последствий ЧС природного и техногенного характера, руководствуясь п..8 ч.1 ст.2 Устава муниципального образования «Краснокут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итоги подготовки органов управления муниципального звена ОП РСЧС по вопросам ГО, предупреждения и ликвидации ЧС за 2010 год и задачи на 2011 год (приложение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руководителям предприятий, организаций и учреждений поселения независимо от организационно-правовой формы и формы собственности разработать планы основных мероприятий по вопросам гражданской обороны, предупреждения и ликвидации чрезвычайных ситуаций и обеспечения пожарной безопасности на 2011 год и представить в администрацию их копии (не позднее 10.03.2011 г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седателю КЧС и ПБ, инспектору по вопросам ПБ, ГО и ЧС администрации и руководителям организаций принять к руководству и исполнению поставленные задачи в области ГО и ЧС на 2011 го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ециалисту по делопроизводству, архивной работе (Стаценко Е.А.) обнародовать настоящее постановление в следующем информационном бюллетени 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постановления возложить на заместителя Главы администрации Краснокутского сельского  поселения (Огнева В.Н.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 xml:space="preserve">Глава  Краснокутского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сельского поселения                                                                           В.В. Мартыненко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680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widowControl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Краснокутского сельского поселения от 25.02.2011 № 2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ГОТОВКИ ОРГАНОВ УПРАВЛЕНИЯ МУНИЦИПАЛЬНОГО ЗВЕНА ОП РСЧС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ВОПРОСАМ ГО, ПРЕДУПРЕЖДЕНИЯ И ЛИКВИДАЦИИ ЧС ЗА 2010 ГОД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ЗАДАЧИ НА 2011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10 году работа по подготовке населения Краснокутского сельского поселения в области гражданской обороны, защиты от чрезвычайных ситуаций проводилась в соответствии с требованиями Федеральных законов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 и Постановлений Правительства Российской Федерации от 02.11.2001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в основном выполн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мероприятия по подготовке руководящего состава, нештатных аварийно-спасательных формирований, обучению населения были направлены на повышение их эффективности и ка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е комплексные проверки состояния гражданской обороны, организация проведения учений и тренировок показали, что подготовка к действиям в условиях чрезвычайных ситуаций в основном организована правильно. В основу обучения рабочих и служащих, населения ставились практические действия в условиях чрезвычайных ситуаций мирного и военного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ной задачей по подготовке органов управления, сил единой государственной системы предупреждения и ликвидации чрезвычайных ситуаций и гражданской обороны считать совершенствование знаний, навыков и умений, направленных на реализацию единой государственной политики в области гражданской обороны, снижения рисков и смягчения последствий чрезвычайных ситуаций природного и техногенного характера (далее - ЧС) для обеспечения безопасности населения, укрепления оборонного потенциала, стабильного социально-экономического развития, а также совершенствования системы защиты населения в мирное и воен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ми задачами счит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области гражданской оборо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нормативной правовой базы муниципального образования по вопросам гражданской оборо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льнейшее совершенствование сил гражданской обороны, повышение их готовности. Подготовку НАСФ проводить в соответствии с Постановлениями Правительства Российской Федерации от 22.11.1997 № 1479 «Об аттестации аварийно-спасательных служб, АСФ и спасателей» и от 02.11.2000 № 841 «Об утверждении Положения об организации обучения населения в области гражданской обороны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организации учета, содержания и использования средств защиты населения и объектов ГО, а также повышение эффективности методического руководства и контроля за планированием мероприятий по приёму эваконаселения из категорированных городов, внедрение новых современных технических средств и технологий для выполнения мероприятий по ГО и защите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охранности фонда средств коллективной защиты населения и недопущение преждевременного и неправомерного списания с учета защитных сооружений гражданской оборо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ацию работы по созданию в целях ГО запасов (резервов) материально-технических и и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мероприятий по повышению готовности систем централизованного оповещени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области защиты населения и территорий от чрезвычайных ситуац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деятельности комиссии по предупреждению и ликвидации ЧС и обеспечению пожарной безопасности - далее КЧС и ПБ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ормативной правовой базы муниципального образования по вопросам предупреждения и ликвидации чрезвычайных ситуаций природного и техногенного характера, создания и развития аварийно-спасательных формиров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выполнения долгосрочной целевой программы по вопросам защиты населения и территории от Ч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готовности органов управления, сил и средств МЗ ОП РСЧС к реагированию на ЧС, совершенствование системы мониторинга и прогнозирования ЧС, развитие систем информационного обеспе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ое решение вопросов создания, накопления, использования и восполнения резервов финансовых и материальных ресурсов, достаточных для ликвидации Ч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мер по соблюдению требуемого уровня обеспеченности средствами коллективной защиты установленных категорий населения для защиты от Ч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 достоверное информирование населения через средства массовой информации о прогнозируемых и произошедших чрезвычайных ситуациях и пожарах, ходе их ликвидации и об оказании пострадавшему населению необходимой помощ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через средства массовой информации разъяснительной работы среди населения по вопросам культуры безопасности жизнедеятельности с учетом особенностей различных социальных и возрастных групп, в том числе по вопросам предупреждения пожаров, прежде всего в жилом секто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области обеспечения пожарной безопас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выполнения долгосрочной целевой программы по вопросам обеспечения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нормативной правовой базы муниципального образования по вопросам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комплекса мероприятий, направленных на снижение количества пожаров и гибели люде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области обеспечения безопасности людей на водных объект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нормативно-правовой базы муниципального образования по вопросам обеспечения безопасности на водных объект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контроля за обеспечением безопасности людей на водных объект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профилактических мероприятий по предупреждению несчастных случаев с людьми на водных объек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водителям предприятий, организаций и учреждений Краснокутского сельского поселения рекомендо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вершенствовать правовую и методическую базу, а также механизмы ее практической реализации в области ГО, защиты населения и территорий от ЧС и обеспечения пожарной безопасности, повышения защищенности критически важных объектов, создания резервов финансовых и материальных ресурсов для ликвидации ЧС на всех уровн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еспечить реализацию полномочий в области ГО, защиты населения и территорий от чрезвычайных ситуаций, обеспечении первичных мер пожарной безопасности и безопасности людей на водных объектах, закрепл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одолжить создание, накопление и обеспечить правильное использование и восполнение резервов финансовых и материальных ресурсов для ликвидации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еспечить выполнение мероприятий по организации жизнеобеспечения населения, пострадавшего при Ч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беспечивать представление достоверной информации по вопросам создания и использования резервов финансовых и материальных ресурсов для ликвидации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инять меры по выполнению Распоряжения Правительства Российской Федерации от 25.10.2003 № 1544-р и постановления Администрации области от 12.09.2006 № 374 в части, касающейся реконструкции действующих и создания новых автоматизированных и локальных систем оповещения в районах размещения потенциально опасных объе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Развивать единую систему подготовки персонала в области ГО, защиты от чрезвычайных ситуаций на основе требований нормативных документов и с учетом обучения персонала вопросам пожарной безопасности и безопасности на водных объек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Обеспечить методическое руководство и контроль за обучением персонала, уделив особое внимание подготовке должностных лиц предприятий и учреждений по вопросам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Улучшить качество подготовки подрастающего поколения в области безопасности жизнедеятельности в рамках задач, предусмотренных национальным проектом «Образовани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Принять меры по обустройству классов ГО, кабинетов ОБЖ и БЖД, а также всестороннее обеспечение их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Организовать проведение соревнований «Школа безопасно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Обеспечить дальнейшее развитие и совершенствование системы информирования населения о чрезвычайных ситуациях и пожарах, а также пропаганды знаний в области гражданской обороны и защиты от ЧС, пожарной безопасности и безопасности людей на водных объек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Обеспечить реализацию Федерального закона от 22.07.2008 N 123-ФЗ «Технический регламент о требованиях пожарной безопасно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Разработать и осуществить мероприятия по обеспечению пожарной безопасности объектов и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 Принять меры к оснащению территорий общего пользования первичными средствами тушения пожаров и противопожарным инвентар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6. Обеспечить выполнение требований постановления Администрации области от 08.10.2008 № 493 «О мерах по противодействию выжиганию сухой растительности на территории Ростовской области» в пожароопасн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7. В ходе пожарно-тактических учений (занятий) на объектах социальной сферы, прежде всего на объектах с ночным пребыванием людей, отработать вопросы эвакуации, обучение граждан порядку действий на пожаре и пользованию первичными средствами пожароту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8. Обеспечить формирование «культуры безопасности» населения, в том числе в чрезвычайных ситуациях, связанных с дорожно-транспортными происшествиями, бытовыми и лесными пожарами, происшествиями на водных объек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9. Совершенствовать формы и методы информационного обеспечения деятельности в области предупреждения и ликвидации ЧС, пожарной безопасности и безопасности людей на водных объектах, активно использовать возможности электронных, печатных средств массовой информации, наглядной агитации, выступлений в учреждениях и организац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0. Обеспечить сохранение и поддержание в готовности фонда защитных сооружений ГО и недопущение утраты существующего фонда убежищ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1. Осуществить комплекс мер по созданию и повышению готовности материально-технической базы в целях ГО и защиты населения, оценку состояния и содержания запасов (резервов) средств индивидуальной защиты (далее - СИЗ), приборов радиационной, химической разведки и контр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2. Организовать разработку и реализацию планов создания и своевременного освежения запасов (резервов) СИЗ и другого имущества ГО, поддержания в готовности защитных сооружений ГО (далее - ЗС ГО), а также создание единого реестра ЗС 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3. Продолжить создание и оснащение нештатных аварийно-спасательных формирований (далее - НАСФ) с учетом их достаточности и адекватности современным угроз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сновными мероприятиями подготовки органов управления, сил ГО, МЗ ОП РСЧС и различных групп населения в 2011 году счит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боры руководящего состава ГО по подведению итогов деятельности сельского и объектовых звеньев ОП РСЧС, выполнению мероприятий 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новными формами подготовки органов управления, сил РСЧС и ГО определить командно-штабные учения (КШУ) и штабные тренировки (ШТ), а также сборы, групповые и практические занятия, тренировки, тактико-специальные у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чения и тренировки по выполнению задач в области защиты населения и территорий от ЧС, в том числе вызванных террористическими акциями, проводить с периодичностью и продолжительностью, определенными Постановлением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должать совершенствование обучения молодежи во всех учебных заведениях по программам: «Безопасность жизнедеятельности» и «Основы безопасности жизнедеятельности». Заключительный этап занятий с учащимися по курсу «Основы безопасности жизнедеятельности» на всех уровнях проводить в День защиты детей методом тренировки. В рамках дополнительного образования по «Основам безопасности жизнедеятельности» активизировать работу по движению «Школа безопасности» и «Юный спасатель», шире привлекая для этих целей учреждения детско-юношеского туриз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готовку руководящего состава учреждений и организаций осуществлять путе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подготовки и повышения квалификации в учебно-методическом центре ГОЧС (г.Ростов-на-Дону), на курсах гражданской обороны (г.Шахт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я в штабных и объектовых тренировках, командно-штабных и комплексных учениях по гражданской обороне и защите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й подгот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внимание сосредоточить на изучение нормативных, правовых и планирующих документов, совершенствование практических навыков и выполнение функциональных обязанностей по организации и проведению мероприятий гражданской обороны, предупреждению чрезвычайных ситуаций, защите населения и территорий, обеспечению готовности сил и средств гражданской обороны и городского звена областной подсистемы единой государственной системы предупреждения и ликвидации чрезвычайных ситуаций, организации и проведению аварийно-спасательных и других неотлож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готовку личного состава нештатных аварийно-спасательных формирований осуществлять по месту работы по программе обучения в объеме 20 часов. При обучении особое внимание обратить на приобретение обучаемыми практических навыков по ликвидации последствий стихийных бедствий и аварий. Обучение рабочих и служащих организаций, не входящих в нештатные аварийно-спасательные формирования, проводить без отрыва от производственной деятельности на плановых занятиях по программе обучения в объеме 14 часов с последующим закреплением полученных знаний и навыков в ходе практических зан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дготовку командиров, групп, звеньев нештатных аварийно-спасательных формирований проводить на курсах гражданской обороны (г.Шахты) в объеме 36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дготовку руководителей занятий по гражданской обороне и защиты от чрезвычайных ситуаций, инструкторов (консультантов) учебно-консультационных пунктов проводить на курсах гражданской обороны (г.Шахты) по программам обучения в объеме 14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бучение населения, не занятого в сферах производства и обслуживания, осуществлять путем проведения бесед, лекций, просмотра учебных фильмов, привлечения на учения и тренировки по месту жительства, а также самостоятельного изучения пособий и памяток, прослушивания радиопередач и просмотра телепрограмм по тематике гражданской обороны и защиты от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организациях, учреждениях и организациях рекомендовать провести учебно-методические сборы руководящего состава, на которых подвести итоги подготовки в области ГО и защиты населения и территорий от ЧС за 2010 год и поставить задачи на 2011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Начало учебного года для органов управления, сил ГО и РСЧС - с 11.01.2011, окончание учебного года - 30.10.201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Продолжать работу по совершенствованию учебно-материальной базы. В организациях иметь учебные места для практического обучения рабочих, служащих и личного состава нештатных аварийно-спасательных формирова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Специалист по делопроизводству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рхивной работе</w:t>
        <w:tab/>
        <w:t xml:space="preserve">                                                                                    Е.А. Стаценк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14:00Z</dcterms:created>
  <dc:creator>ConsultantPlus</dc:creator>
  <dc:description/>
  <cp:keywords/>
  <dc:language>en-US</dc:language>
  <cp:lastModifiedBy>Computer</cp:lastModifiedBy>
  <cp:lastPrinted>2011-03-02T14:01:00Z</cp:lastPrinted>
  <dcterms:modified xsi:type="dcterms:W3CDTF">2011-03-03T10:44:00Z</dcterms:modified>
  <cp:revision>18</cp:revision>
  <dc:subject/>
  <dc:title>МЭР ГОРОДА РОСТОВА-НА-ДОНУ</dc:title>
</cp:coreProperties>
</file>