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t xml:space="preserve">                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Российская Федерация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12.2017                                               № 251                                   х. Красный К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62560</wp:posOffset>
                </wp:positionV>
                <wp:extent cx="2804160" cy="1214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 определении специально отведенных мест и перечня помещений, предоставляемых для проведения встреч депутатов  с избирателями и порядке предоставления помещений для проведения встре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95.65pt;mso-wrap-distance-left:9.05pt;mso-wrap-distance-right:9.05pt;mso-wrap-distance-top:0pt;mso-wrap-distance-bottom:0pt;margin-top:12.8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szCs w:val="28"/>
                        </w:rPr>
                        <w:t>Об определении специально отведенных мест и перечня помещений, предоставляемых для проведения встреч депутатов  с избирателями и порядке предоставления помещений для проведения встре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ind w:firstLine="567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BodyText2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firstLine="567"/>
        <w:rPr/>
      </w:pPr>
      <w:r>
        <w:rPr>
          <w:szCs w:val="28"/>
        </w:rPr>
        <w:t>Во исполнение Федерального закона от 07.06.2017  №107-ФЗ « О внесении изменений в отдельные законодательные акты Российской Федерации в части совершенствования законодательства о публичных мероприятиях», руководствуясь статьи 33 Устава муниципального образования «Краснокутское сельское поселение»,</w:t>
      </w:r>
    </w:p>
    <w:p>
      <w:pPr>
        <w:pStyle w:val="BodyText2"/>
        <w:ind w:firstLine="567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ab/>
        <w:t xml:space="preserve">                                               ПОСТАНОВЛЯЮ: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специально отведенных мест и помещений, предоставляемых для проведения встреч депутатов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 Думы Федерального Собрания Российской Федерации, Законодательного Собрания Ростовской области, Собрания депутатов Октябрьского района Ростовской области, Собрания депутатов  Краснокутского сельского поселения  Октябрьского района Ростовской области с избирателями согласно приложению № 1 к настоящему постановлению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орядок предоставления помещений  для проведения встреч депутатов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 Думы Федерального Собрания Российской Федерации, Законодательного Собрания Ростовской области, Собрания депутатов Октябрьского района Ростовской области, Собрания депутатов  Краснокутского сельского поселения  Октябрьского района Ростовской области с избирателями согласно приложению № 2 к настоящему постановлению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постановление вступает в силу с момента официального опубликования  и подлежит размещению на официальном сайте Администрации Краснокутского сельского поселения в сети Интернет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кут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В.Н. Огне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  постановлению     Администраци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кутского 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ind w:left="5387" w:hanging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от 12.12.2017 №  251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StrongEmphasis"/>
          <w:color w:val="000000"/>
          <w:sz w:val="28"/>
          <w:szCs w:val="28"/>
        </w:rPr>
        <w:t>Перечень помещений для проведения встреч депутатов с избирателями</w:t>
      </w:r>
    </w:p>
    <w:tbl>
      <w:tblPr>
        <w:tblW w:w="10165" w:type="dxa"/>
        <w:jc w:val="center"/>
        <w:tblInd w:w="0" w:type="dxa"/>
        <w:tblLayout w:type="fixed"/>
        <w:tblCellMar>
          <w:top w:w="271" w:type="dxa"/>
          <w:left w:w="271" w:type="dxa"/>
          <w:bottom w:w="271" w:type="dxa"/>
          <w:right w:w="271" w:type="dxa"/>
        </w:tblCellMar>
      </w:tblPr>
      <w:tblGrid>
        <w:gridCol w:w="824"/>
        <w:gridCol w:w="3246"/>
        <w:gridCol w:w="6095"/>
      </w:tblGrid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еречень помещений (мест)  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Адрес места нахождения помещения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рительный зал СДК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. Красный Кут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ая область, Октябрьский район,  х. Красный Кут, ул. Чистова, 2в</w:t>
            </w:r>
          </w:p>
        </w:tc>
      </w:tr>
    </w:tbl>
    <w:p>
      <w:pPr>
        <w:pStyle w:val="Style1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ечень специально отведенных мест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предоставляемых администрацией Краснокутского сельского поселения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для проведения встреч депутатов с избирателями</w:t>
      </w:r>
    </w:p>
    <w:p>
      <w:pPr>
        <w:pStyle w:val="Style1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38"/>
        <w:gridCol w:w="611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ого пун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а для встреч с избирателям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 Красный Кут, ул. Чистова, 2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перед СДК х. Красный Ку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елопроизводству и архивной работе                                            Е. А. Ст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  постановлению     Администраци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кутского 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ind w:left="538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от 12.12.2017 №  251</w:t>
      </w:r>
    </w:p>
    <w:p>
      <w:pPr>
        <w:pStyle w:val="Normal"/>
        <w:spacing w:before="0" w:after="0"/>
        <w:ind w:left="5387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387" w:hanging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помещений для проведения</w:t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реч депутатов с избирателям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</w:t>
      </w:r>
      <w:hyperlink r:id="rId3">
        <w:r>
          <w:rPr>
            <w:rStyle w:val="InternetLink"/>
            <w:sz w:val="28"/>
            <w:szCs w:val="28"/>
          </w:rPr>
          <w:t xml:space="preserve"> Порядок</w:t>
        </w:r>
      </w:hyperlink>
      <w:r>
        <w:rPr>
          <w:sz w:val="28"/>
          <w:szCs w:val="28"/>
        </w:rPr>
        <w:t xml:space="preserve"> предоставления помещений для проведения встреч депутатов с избирателями (далее – Порядок), определяет условия предоставления  помещений для проведения встреч депутатов </w:t>
      </w:r>
      <w:r>
        <w:rPr>
          <w:bCs/>
          <w:sz w:val="28"/>
          <w:szCs w:val="28"/>
        </w:rPr>
        <w:t xml:space="preserve">Государственной Думы Федерального Собрания Российской Федерации, Законодательного Собрания Ростовской области, Собрания депутатов Октябрьского района Ростовской области, Собрания депутатов  Краснокутского сельского поселения  Октябрьского района Ростовской области </w:t>
      </w:r>
      <w:r>
        <w:rPr>
          <w:sz w:val="28"/>
          <w:szCs w:val="28"/>
        </w:rPr>
        <w:t>с избирател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2. Администрация Краснокутского сельского поселения </w:t>
      </w:r>
      <w:r>
        <w:rPr>
          <w:sz w:val="28"/>
          <w:szCs w:val="28"/>
        </w:rPr>
        <w:t xml:space="preserve">Октябрьского района Ростовской области (далее – Администрация) </w:t>
      </w:r>
      <w:r>
        <w:rPr>
          <w:spacing w:val="2"/>
          <w:sz w:val="28"/>
          <w:szCs w:val="28"/>
          <w:shd w:fill="FFFFFF" w:val="clear"/>
        </w:rPr>
        <w:t>предоставляет нежилое помещение (далее - помещение), находящееся в муниципальной собственности, для проведения депутатами встреч с избира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обязана обеспечить равные условия для всех депутатов при предоставлении помещений для встреч с избирател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2"/>
          <w:sz w:val="28"/>
          <w:szCs w:val="28"/>
          <w:shd w:fill="FFFFFF" w:val="clear"/>
        </w:rPr>
        <w:t>3. Нежилое помещение предоставляется на безвозмездной основе  на основании распоряжения Администрации, изданного по результатам рассмотрения письменного обращения (заявления) депутата по форме согласно приложению к настоящему Порядку. Письменное обращение (заявление) депутата должно быть   направлено в Администрацию не позднее, чем за две недели до даты проведения  вст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Заявление о выделении помещения рассматривается Администрацией в течение трех дней со дня подачи заявления с предоставлением заявителю соответствующего от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сли испрашиваемое помещение, указанное в пункте 2 настоящего порядка, уже было предоставлено одному депутату, либо задействовано при проведении культурно-массового или иного мероприятия, Администрация не вправе отказать депутату в предоставлении помещения на таких же условиях в иное врем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Обеспечение безопасности при проведении встреч осуществляетс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елопроизводству и архивной работе                                            Е. А. Ст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  <w:t xml:space="preserve">Приложение </w:t>
        <w:br/>
        <w:t xml:space="preserve">к Порядку предоставления помещений </w:t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color w:val="000000"/>
        </w:rPr>
        <w:t>для проведения встреч депутатов с избирателями</w:t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__________________________________</w:t>
        <w:br/>
        <w:t>__________________________________</w:t>
        <w:br/>
      </w:r>
      <w:r>
        <w:rPr>
          <w:color w:val="000000"/>
          <w:sz w:val="20"/>
          <w:szCs w:val="20"/>
        </w:rPr>
        <w:t>(наименование администрации)</w:t>
      </w:r>
      <w:r>
        <w:rPr>
          <w:color w:val="000000"/>
          <w:sz w:val="28"/>
          <w:szCs w:val="28"/>
        </w:rPr>
        <w:br/>
        <w:t>от ________________________________</w:t>
        <w:br/>
        <w:t>(Ф.И.О. депутата)</w:t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явление о предоставлении помещения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для проведения встреч депутата с избирателями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у предоставить помещение по адресу: 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6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br/>
        <w:t>__________________________________________________________________</w:t>
        <w:br/>
      </w:r>
      <w:r>
        <w:rPr>
          <w:color w:val="000000"/>
          <w:sz w:val="20"/>
          <w:szCs w:val="20"/>
        </w:rPr>
        <w:t>(место проведения встречи)</w:t>
      </w:r>
    </w:p>
    <w:p>
      <w:pPr>
        <w:pStyle w:val="Style16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br/>
        <w:t>для проведения встречи с избирателями которое планируется «___» ___________ 20__ года в ____________________,</w:t>
        <w:br/>
      </w:r>
      <w:r>
        <w:rPr>
          <w:color w:val="000000"/>
          <w:sz w:val="20"/>
          <w:szCs w:val="20"/>
        </w:rPr>
        <w:t>(время начала проведения встречи)</w:t>
        <w:br/>
      </w:r>
      <w:r>
        <w:rPr>
          <w:color w:val="000000"/>
          <w:sz w:val="28"/>
          <w:szCs w:val="28"/>
        </w:rPr>
        <w:t>продолжительностью _______________________________________________.</w:t>
        <w:br/>
      </w:r>
      <w:r>
        <w:rPr>
          <w:color w:val="000000"/>
          <w:sz w:val="20"/>
          <w:szCs w:val="20"/>
        </w:rPr>
        <w:t>(продолжительность встречи)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br/>
      </w:r>
      <w:r>
        <w:rPr>
          <w:color w:val="000000"/>
          <w:sz w:val="28"/>
          <w:szCs w:val="28"/>
        </w:rPr>
        <w:t>Примерное число участников: _______________________________________.</w:t>
        <w:br/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тветственный за проведение мероприятия (встречи)</w:t>
      </w:r>
    </w:p>
    <w:p>
      <w:pPr>
        <w:pStyle w:val="Style16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_.</w:t>
        <w:br/>
      </w:r>
      <w:r>
        <w:rPr>
          <w:color w:val="000000"/>
          <w:sz w:val="20"/>
          <w:szCs w:val="20"/>
        </w:rPr>
        <w:t>(Ф.И.О., статус)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нтактный телефон __________________________________________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одачи заявки: _________________________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 _____________ ________________________</w:t>
        <w:br/>
        <w:t xml:space="preserve">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            (расшифровка подписи)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20__ год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елопроизводству и архивной работе                                            Е. А. Стаценко</w:t>
      </w:r>
    </w:p>
    <w:sectPr>
      <w:type w:val="nextPage"/>
      <w:pgSz w:w="11906" w:h="16838"/>
      <w:pgMar w:left="1276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cs="Times New Roman"/>
    </w:rPr>
  </w:style>
  <w:style w:type="character" w:styleId="Style11">
    <w:name w:val="Основной текст Знак"/>
    <w:basedOn w:val="Style10"/>
    <w:qFormat/>
    <w:rPr>
      <w:rFonts w:cs="Times New Roman"/>
      <w:lang w:val="en-US" w:bidi="ar-SA"/>
    </w:rPr>
  </w:style>
  <w:style w:type="character" w:styleId="Style12">
    <w:name w:val="Верхний колонтитул Знак"/>
    <w:basedOn w:val="Style10"/>
    <w:qFormat/>
    <w:rPr>
      <w:rFonts w:cs="Times New Roman"/>
      <w:lang w:val="en-US" w:bidi="ar-SA"/>
    </w:rPr>
  </w:style>
  <w:style w:type="character" w:styleId="Style13">
    <w:name w:val="Нижний колонтитул Знак"/>
    <w:basedOn w:val="Style10"/>
    <w:qFormat/>
    <w:rPr>
      <w:rFonts w:cs="Times New Roman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358;n=23709;fld=134;dst=100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49:00Z</dcterms:created>
  <dc:creator>voshod</dc:creator>
  <dc:description/>
  <cp:keywords/>
  <dc:language>en-US</dc:language>
  <cp:lastModifiedBy>Делопроизводитель</cp:lastModifiedBy>
  <cp:lastPrinted>2018-01-26T15:55:00Z</cp:lastPrinted>
  <dcterms:modified xsi:type="dcterms:W3CDTF">2018-01-26T12:55:00Z</dcterms:modified>
  <cp:revision>41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