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Краснокутского сельского поселения        № 236 от 25.09.2013 г. «Об утверждении муниципальной программы Краснокутского сельского поселения «Развитие культуры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№ 220 «Об утверждении Порядка разработки, реализации и оценки эффективности муниципальных программ Краснокутского сельского поселения», со ст. 27 Устава муниципального образования «Краснокутское сельское поселение», а также в целях приведения в соответствие с решением Собрания депутатов Краснокутского сельского поселения от 26.12.2016 № 27 «О бюджете Краснокутского сельского поселения Октябрьского района на 2017 год и на плановый период 2018 и 2019 годов»,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9"/>
        <w:ind w:right="-5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кутского сельского поселения от 25.09.2013 г. № 236 «Об утверждении муниципальной программы Краснокутского сельского поселения «Развитие культуры» следующие изменения: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аздел «Ресурсное обеспечение муниципальной программы» изложить в новой редакции: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муниципальной программы составляет         68 201,6 тыс. рублей, в том числе: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10 317,9 тыс. рублей;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 10 468,3 тыс. рублей;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7 894,1  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10 601,7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9 130,1  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9 год – 9 689,4 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10 100,1тыс. рублей».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4 «Информация по ресурсному обеспечению муниципальной программы Краснокутского сельского поселения Октябрьского района «Развитие культуры» изложить в новой редакции: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муниципальной программы составляет          68 201,6 тыс. рублей, в том числе: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федерального бюджета – 100,0 тыс. рублей;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областного бюджета - 50,0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местного бюджета – 67 139,5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из внебюджетных источников – 912,1 тыс. рублей»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дел «Ресурсное обеспечение подпрограммы» паспорта подпрограммы «Развитие культуры» изложить в новой редакции: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68 201,6 тыс. рублей, в том числе: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10 317,9 тыс. рублей;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 10 468,3 тыс. рублей;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7 894,1  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10 601,7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9 130,1  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9 год – 9 689,4  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10 100,1 тыс. рублей».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ервый абзац раздела 8.5 «Информация по ресурсному обеспечению подпрограммы муниципальной программы Краснокутского сельского поселения Октябрьского района «Развитие культуры» изложить в новой редакции: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68 201,6 тыс. рублей, в том числе: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10 317,9 тыс. рублей;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 10 468,3 тыс. рублей;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7 894,1  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10 601,7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9 130,1  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9 год – 9 689,4   тыс. рублей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10 100,1 тыс. рублей»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я № 6 к муниципальной программе Краснокутского поселения сельского   «Развитие культуры» изложить в новой редакции, согласно приложению № 1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официального обнародования.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ого бюджета, област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176"/>
        <w:gridCol w:w="2682"/>
        <w:gridCol w:w="1284"/>
        <w:gridCol w:w="1143"/>
        <w:gridCol w:w="1285"/>
        <w:gridCol w:w="1142"/>
        <w:gridCol w:w="1143"/>
        <w:gridCol w:w="1285"/>
        <w:gridCol w:w="100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 31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 46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 89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едеральны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 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 37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 72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8,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 31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 46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 89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едеральны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 1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 37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 72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8,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981"/>
      <w:bookmarkEnd w:id="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служб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8-01-19T13:31:00Z</cp:lastPrinted>
  <dcterms:modified xsi:type="dcterms:W3CDTF">2018-01-24T07:39:00Z</dcterms:modified>
  <cp:revision>138</cp:revision>
  <dc:subject/>
  <dc:title>АДМИНИСТРАЦИЯ РОСТОВСКОЙ ОБЛАСТИ</dc:title>
</cp:coreProperties>
</file>