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228600</wp:posOffset>
            </wp:positionV>
            <wp:extent cx="42735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2.03.2015                 </w:t>
        <w:tab/>
        <w:t xml:space="preserve">                    №92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кут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кутское сельское поселение Октябрь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кутского сельского поселения Октябрьского района за 2014 год на 27.03.2015 года в 10.00 час. в здании  МУК Краснокутского СДК, расположенного по адресу: Ростовская обл., Октябрьский р-он, х. Красный Кут, ул. Чистова, 2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 внести на рассмотрение в Собрание депутатов Краснокутского сельского поселения Отчет об исполнении бюджета Краснокутского сельского поселения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сельского поселения                        В.В. Мартыненк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12.03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Краснокутского сельского поселения за 2014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 Октябрьского райо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 Краснокутского сельского поселения (Начальник службы экономики и финансов  Администрации Краснокутского сельского поселения в случае отсутствия– Главы Краснокут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кутского сельского поселения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 </w:t>
      </w:r>
      <w:r>
        <w:rPr/>
        <w:t xml:space="preserve">по делопроизводству </w:t>
      </w:r>
    </w:p>
    <w:p>
      <w:pPr>
        <w:pStyle w:val="Normal"/>
        <w:rPr/>
      </w:pPr>
      <w:r>
        <w:rPr/>
        <w:t xml:space="preserve">и архивной работе </w:t>
        <w:tab/>
        <w:tab/>
        <w:tab/>
        <w:tab/>
        <w:tab/>
        <w:tab/>
        <w:t xml:space="preserve">                               Е.А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3-03-06T13:57:00Z</cp:lastPrinted>
  <dcterms:modified xsi:type="dcterms:W3CDTF">2014-12-14T14:43:00Z</dcterms:modified>
  <cp:revision>29</cp:revision>
  <dc:subject/>
  <dc:title>АДМИНИСТРАЦИЯ РОСТОВСКОЙ ОБЛАСТИ</dc:title>
</cp:coreProperties>
</file>