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раснокут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я 2012  г                                    № 92                              х.Красный К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 административного регламента исполнения   муниципальной  функции рассмотрения обращений граждан в Администрации Краснокутского сельского поселения Октябрьского района Ростовской области</w:t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spacing w:val="4"/>
          <w:sz w:val="28"/>
          <w:szCs w:val="28"/>
        </w:rPr>
        <w:t xml:space="preserve">        </w:t>
      </w:r>
      <w:r>
        <w:rPr>
          <w:b w:val="false"/>
          <w:spacing w:val="4"/>
          <w:sz w:val="28"/>
          <w:szCs w:val="28"/>
        </w:rPr>
        <w:t xml:space="preserve">В целях реализации </w:t>
      </w:r>
      <w:r>
        <w:rPr>
          <w:b w:val="false"/>
          <w:spacing w:val="9"/>
          <w:sz w:val="28"/>
          <w:szCs w:val="28"/>
        </w:rPr>
        <w:t>Федерального закона от 21 июля 2010 года №210-ФЗ «Об организации предоставления государственных и муниципальных услуг» и плана перехода на предоставление в электронном виде муниципальных услуг органами местного самоуправления и муниципальными учреждениями Краснокутского сельского поселения</w:t>
      </w:r>
      <w:r>
        <w:rPr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              </w:t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ый  административный регламент исполнения  Администрацией Краснокутского сельского поселения муниципальной функции рассмотрения обращений граждан в Администрации Краснокутского сельского поселения  Октябрь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фициально обнародовать постановление в информационном бюллетене Краснокутского сельского поселения и на официальном сайте Администрации Красноку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а   Краснокут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</w:t>
        <w:tab/>
        <w:tab/>
        <w:t xml:space="preserve">                                                               В.В.Мартын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снокутского сельского поселения Октябрьского района Ростовской области от 16.05.2012 г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№   </w:t>
            </w:r>
            <w:r>
              <w:rPr>
                <w:bCs/>
                <w:sz w:val="28"/>
                <w:szCs w:val="28"/>
              </w:rPr>
              <w:t>92</w:t>
            </w:r>
          </w:p>
        </w:tc>
      </w:tr>
    </w:tbl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олнения муниципальной функции по рассмотрению обращений граждан в Администрации муниципального образования  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кут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Общие полож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41"/>
        <w:widowControl/>
        <w:spacing w:lineRule="auto" w:line="240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ab/>
        <w:t>1.1. Настоящий  Административный регламент исполнения муниципальной функции рассмотрения обращений граждан  в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раснокутское сельское поселение</w:t>
      </w:r>
      <w:r>
        <w:rPr>
          <w:rStyle w:val="FontStyle19"/>
          <w:rFonts w:cs="Times New Roman" w:ascii="Times New Roman" w:hAnsi="Times New Roman"/>
          <w:sz w:val="28"/>
          <w:szCs w:val="28"/>
        </w:rPr>
        <w:t>»  Октябрьского района Ростовской области (далее - Регламент) раз</w:t>
        <w:softHyphen/>
        <w:t>работан в целях совершенствования форм и методов работы с предложениями, заявлениями и жа</w:t>
        <w:softHyphen/>
        <w:t>лобами граждан, повышения качества защиты их конституционных прав и законных интересов, опре</w:t>
        <w:softHyphen/>
        <w:t>деляет сроки и последовательность  административных действий (  процедур) при рассмотрении письменных и устных обращений, а также порядок взаимодействия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раснокутское сельское поселение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» с </w:t>
      </w:r>
      <w:r>
        <w:rPr>
          <w:rStyle w:val="FontStyle19"/>
          <w:rFonts w:cs="Times New Roman" w:ascii="Times New Roman" w:hAnsi="Times New Roman"/>
          <w:sz w:val="28"/>
          <w:szCs w:val="28"/>
        </w:rPr>
        <w:t>органами местного самоуправления, организациями при исполнении данной муниципальной функции.</w:t>
      </w:r>
    </w:p>
    <w:p>
      <w:pPr>
        <w:pStyle w:val="Style81"/>
        <w:widowControl/>
        <w:spacing w:lineRule="auto" w:line="24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ab/>
        <w:t>1.2. Исполнение муниципальной функции рассмотрения обращений граждан (далее - муниципальная функция) осуществляется в соответствии с:</w:t>
      </w:r>
    </w:p>
    <w:p>
      <w:pPr>
        <w:pStyle w:val="Style41"/>
        <w:widowControl/>
        <w:spacing w:lineRule="auto" w:line="24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ab/>
        <w:t>- Конституцией Российской Федерации;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ab/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Областным законом Ростовской области от 18.09.2006 г. № 540 – ЗС (редак. от 15.03.07 г.) «Об обращениях гражд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м Администрации Ростовской области от 29.11.2007 г. № 468 «О мерах по совершенствованию работы с обращениями граждан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авом муниципального образования «Краснокут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м Собрания депутатов Октябрьского района от 25.10.2006 г. № 60 «Об утверждении Положения «О порядке и сроках рассмотрения обращений граждан в органах местного самоуправления муниципального образования «Краснокут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ыми нормативными правовыми актами Российской Федерации и Ростовской област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Административный регламент исполнения муниципальной функции – нормативный правовой акт, определяющий сроки и последовательность действий и (или) принятие решений органа местного самоуправления и его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5. В Администрации Краснокутского поселения  обращения граждан рассматриваются в пределах компетенции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Муниципальную функцию исполняет – Администрация Красноку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ΙΙ. Требование к порядку исполнения муниципальной функции</w:t>
      </w:r>
      <w:r>
        <w:rPr>
          <w:i/>
          <w:sz w:val="32"/>
          <w:szCs w:val="32"/>
          <w:u w:val="single"/>
        </w:rPr>
        <w:t>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нформирования о муниципальной фун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Информация о порядке исполнения муниципальной  функции по рассмотрению обращений граждан предоставля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 использованием средств телефонной связи, электронного информир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средством размещения  в информационно-коммуникационных сетях  общего пользования (в том числе  в Интернет),   публикации в средствах массовой информации (далее - СМИ), изданием информационных материал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Конечным результатом исполнения муниципальной функции может являть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ный или письменный ответ гражданину в установленные сроки на все поставленные в обращении вопрос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обходимые действия, осуществляемые со всеми поставленными в обращении вопрос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Информирование о местах нахождения и график  работы,  Администрации Краснокутского сельского поселения и специалистах,  осуществляющих прием писем и обращений граждан и организующих прием  граждан  по личным вопросам,  номерах телефонов для справок и электронных адресах, установленных днях для личного приема руководителями Администрации поселения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1. на информационном стенде администрации   Краснокутского сельского поселения ;   </w:t>
      </w:r>
      <w:r>
        <w:rPr>
          <w:i/>
          <w:sz w:val="44"/>
          <w:szCs w:val="4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2. Посредством размещения на сайте krasnokutskoe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графика приема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Для получения информации о порядке исполнения муниципальной функции граждане обращ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1. Лично в     Администрацию Краснокутского сельского поселения  Октябрь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2 с использованием средств телефонной связи (по телефо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3. В письменном виде (почтой)  либо электронной почто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Место нахождения Администрации Краснокутского сельского поселения , справочные телеф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1. Почтовый адрес – 346462 х.Красный Кут, ул. Калинина, 1а, Администрация  Краснокутского сельского поселения Октябрьского района, телефоны: 3-33-41, 3-33-21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По телефону предоставляется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актные телефоны должностных лиц Администрации Краснокутского сельского поселения Октябрь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фик приема граждан  Главой поселения, заместителем Главы Администрации поселения, специалистам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чтовые адреса, месторасположение   Администрац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я по вопросам регистрации и исполнения обращений граждан, другой справочн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Основными требованиями к информированию граждан о порядке исполнения муниципальной функци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стоверность предоставляем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четкость в изложени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лнота информир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глядность форм предоставляемой информации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добство и доступность получения информ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еративность предоставления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1. Информирование граждан о порядке исполнения муниципальной функции осуществляется в виде индивидуального и публичного информирования, проводимые в форме устного и письменного информ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2. Индивидуальное устное информирование о порядке исполнения муниципальной функции обеспечивается муниципальными служащими Администрации поселения  (далее должностные лица) лично или по телефо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тветах на телефонные звонки должностное лицо подробно и в вежливой (корректной) форме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работника, принявшего телефонный зв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ое лицо, осуществляющее индивидуальное устное информирование о порядке исполнения муниципальной функции, должно принять все необходимые меры для полного и оперативного ответа на поставленные вопросы; в т.ч. с привлечением других должностных лиц; может предложить гражданину обратиться за информацией о порядке исполнения муниципальной функции в письменном виде либо назначить другое удобное для него время для устного информирования о порядке исполнения муниципальн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ндивидуальное устное информирование (по телефону или лично)</w:t>
        <w:tab/>
        <w:t xml:space="preserve"> каждого  гражданина   выделяется не более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Индивидуальное письменное информирование о порядке исполнения муниципальной функции при обращении граждан в Администрацию Краснокутского сельского поселения осуществляется путем направленных ответов почтовым отправлением или электронной поч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Ответ на вопрос излагается в простой, четкой и понятной форме, с указанием должности лица, подписавшего ответ, а также фамилии, имени, отчества и номера телефона непосредственного исполнител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При коллективном обращении граждан в Администрации Краснокутского сельского поселения   письменное информирование о порядке исполнения муниципальной функции осуществляется путем направления ответов почтовым отправлением в адрес гражданина, указанного в обращении первым, если не указан иной адре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4. Публичное информирование граждан о порядке исполнения муниципальной функции осуществляется посредствам привлечения средств массовой информации –   районная газета «Сельский вестник»  (далее – СМ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8. На информационных стендах   размещается следующая обязательная информация по работе с обращениями гражд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формация о порядке исполнения   муниципальной функ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жим работы администрация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рма и требования к письменным обращениям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рафик личного приема граждан уполномоченными должностны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номер телефона специалиста, название кабинета, где осуществляется прием письменных обращений граждан и устное информирование граждан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 адрес официальной Интернет-страницы администрации </w:t>
      </w:r>
      <w:r>
        <w:rPr>
          <w:bCs/>
          <w:color w:val="000000"/>
          <w:sz w:val="28"/>
          <w:szCs w:val="28"/>
        </w:rPr>
        <w:t>Краснокутского</w:t>
      </w:r>
      <w:r>
        <w:rPr>
          <w:sz w:val="28"/>
          <w:szCs w:val="28"/>
        </w:rPr>
        <w:t xml:space="preserve"> сельского поселения Октябрьского    района     Ростовской области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амилии, имена, отчества и должности лиц, осуществляющих прием письменных обращений и устное информирование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очтовые адреса вышестоящих федеральных и областных органов государственной в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иска из нормативных правовых актов, регламентирующих порядок и сроки рассмотрения обращений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иски из нормативных правовых актов, определяющие полномочия и компетенцию органов местного самоуправления, в том числе и вопросы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роки исполнения муниципальной функции: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Письменное обращение подлежит обязательной регистрации в течение 3-х дней с момента поступления в Администрацию  Краснокутского сельского поселения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 Письменное обращение, содержащее вопросы, решение которых не входит в компетенцию Администрации района, направляются в течение 7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если текст письменного обращения не поддается прочт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1.  Письменное обращение, поступившее в Администрацию поселения, рассматривается в течение 30 дней со дня регистрации письменного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2. При необходимости срок рассмотрения  письменного обращения может быть в порядке исключения продлен Главой  поселения его заместителями, но не более чем на 30 дней с одновременным информированием заявителя и указанием причин прод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Если обращение не требует проверки либо требует срочного разрешения, сроки  его  рассмотрения могут сокращатьс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Основания для отказа в исполнении муниципальной функ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5. Если в письменном обращении не указана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6. Если в указанном выше обращении содержатся сведения о подготавливаемом, совершаемом  или совершенном противоправном деянии, а также о лице, его подготавливающем,  совершающем или совершившем, обращении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7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8.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, гражданину, направившему обращение, сообщается о недопустимости злоупотребления пра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9. Если текст письменного обращения не поддается прочтению, ответ на обращение не дается,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0. Если в письменном обращении гражданина содержатся вопрос, на который ему многократно давались письменные ответы по существу в связи  с ранее направленными обращениями, и при этом в обращении не приводятся новые доводы или обстоятельства, Глава Краснокутского сельского поселения района или его заместители вправе принять решение о безосновательности очередного обращения и прекращение переписки с гражданами по данному вопросу при условии, что  указанное обращение и ранее направляемые обращения направлялись в Администрацию района или одному и тому же должностному лицу. О данном  решении уведомляется гражданин, направивший обращ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1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2. В случае, если причины, по которым ответ по существу поставленных в обращении вопросов не мог быть дан, в последующем были устранены, гражданин вправе повторно направить обращение в Администрацию района либо должностному лицу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>Другие положения, характеризующие требования к исполнению</w:t>
      </w:r>
      <w:r>
        <w:rPr>
          <w:b/>
          <w:i/>
          <w:sz w:val="32"/>
          <w:szCs w:val="32"/>
          <w:u w:val="single"/>
        </w:rPr>
        <w:t xml:space="preserve"> муниципальной функци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3. Запрещается преследование гражданина в связи с его обращением в органы муниципального самоуправления или к должностному лицу с критикой деятельности указанных органов или должностного лица, либо в целях восстановления или защиты своих свобод и законных интересов  либо прав, свобод и законных интересов друг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4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, в органы местного самоуправления или должностному лицу, в компетенцию, которых входит решение поставленных в обращении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5. Гражданин имеет право на возмещение убытков и компенсацию морального вреда, причиненных незаконным действием (бездействием) органа  местного самоуправления или должностного лица при рассмотрении обращения по решению с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6. В случае, если гражданин указал в обращении заведомо ложные сведения, расходы, понесенные в связи с рассмотрением обращения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7. </w:t>
        <w:tab/>
        <w:t>Муниципальная функция по рассмотрению обращений граждан  исполняется бесплатно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  <w:lang w:val="uk-UA"/>
        </w:rPr>
        <w:t xml:space="preserve">III. </w:t>
      </w:r>
      <w:r>
        <w:rPr>
          <w:b/>
          <w:i/>
          <w:sz w:val="32"/>
          <w:szCs w:val="32"/>
          <w:u w:val="single"/>
        </w:rPr>
        <w:t>Административные</w:t>
      </w:r>
      <w:r>
        <w:rPr>
          <w:b/>
          <w:i/>
          <w:sz w:val="32"/>
          <w:szCs w:val="32"/>
          <w:u w:val="single"/>
          <w:lang w:val="uk-UA"/>
        </w:rPr>
        <w:t xml:space="preserve"> </w:t>
      </w:r>
      <w:r>
        <w:rPr>
          <w:b/>
          <w:i/>
          <w:sz w:val="32"/>
          <w:szCs w:val="32"/>
          <w:u w:val="single"/>
        </w:rPr>
        <w:t>процедуры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 функции по рассмотрению обращений граждан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первичная обработка письменных  обращений гражд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гистрация и аннотирование поступивших обращ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правление письменных обращений граждан на рассмотре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ие письменных обращений граждан главой администрации сельского поселения, заместителем главы администрации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ление срока рассмотрения письменных обращений гражд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ый прием гражд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ответов на обращения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лок-схему последовательных действий  исполнения муниципальной функции приведена в приложении 2 к настоящему Административному регламент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</w:rPr>
        <w:t>Прием</w:t>
      </w:r>
      <w:r>
        <w:rPr>
          <w:b/>
          <w:sz w:val="28"/>
          <w:szCs w:val="28"/>
          <w:lang w:val="uk-UA"/>
        </w:rPr>
        <w:t xml:space="preserve"> и </w:t>
      </w:r>
      <w:r>
        <w:rPr>
          <w:b/>
          <w:sz w:val="28"/>
          <w:szCs w:val="28"/>
        </w:rPr>
        <w:t>первична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бработк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исьменных обра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снованием для начала исполнения муниципальной функции является личное обращение гражданина в Администрацию Краснокутского сельского поселения или поступление обращения гражданина с сопроводительным документом из других государственных органов для рассмотрения по пору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ращение может быть доставлено непосредственно гражданином либо его представителем, поступать по почте, по факсу, по телеграфу, электронной почт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бращения, присланные по почте, поступившие по телеграфу, и документы, связанные с их рассмотрением, поступают в кабинет специалиста по правовой и кадровой работе поселения (далее специалис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Специалист, ответственный за прием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. Проверяет правильность адресования корреспонденции и целостность упаковки,   ошибочно поступившие (не по адресу) письма возвращает на почту невскрытыми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Вскрывает конверты, проверяет наличие в них документов, к тексту письма прилагается конве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Прикладывает впереди письма поступившие документы (паспорт, пенсионное удостоверение, фотографии и др. подобные документ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4. В случае отсутствия самого текста в письме составляет справку следующего содержания: «Письма в адрес Администрации Краснокутского сельского поселения  нет» с датой и личной подписью, которую прилагает к поступившим документа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5. Составляет акт в 2-х экземплярах на письма, поступившие  с денежными знаками, ценными бумагами (облигациями, акциями и т.д.), на заказные 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 в описях, на ценные письма. Указанные акты передаются: один экземпляр хранится  у специалиста, второй приобщается к поступившему обращ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ием письменных обращений непосредственно от граждан производится  специалистом поселения. Не принимаются обращения, не содержащие фамилии гражданина и почтового адреса для от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росьбе обратившегося гражданина ему выдается расписка установленной формы с указанием даты приема обращения, количества принятых листов и сообщается телефон для справок по обращениям граждан. Никаких отметок на копии или вторых экземплярах принятых обращений не дел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Обращение, поступившее по факсу, принимаются  и регистрируются в журнале регистрации письменных и устных об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осле первичной обработки   все поступившие обращения и документы, связанные с их рассмотрением, передаются главе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Краснокут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оступившие   письма с пометкой «лично»,  не вскрываются и передаются адресату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Результатом выполнения действий по  приему и первичной обработке обращений гражданин является передача  поступивших обращений  главе  Администрации  Краснокут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  <w:lang w:val="uk-UA"/>
        </w:rPr>
        <w:t xml:space="preserve">4. </w:t>
      </w:r>
      <w:r>
        <w:rPr>
          <w:b/>
          <w:i/>
          <w:sz w:val="32"/>
          <w:szCs w:val="32"/>
          <w:u w:val="single"/>
        </w:rPr>
        <w:t>Регистрация</w:t>
      </w:r>
      <w:r>
        <w:rPr>
          <w:b/>
          <w:i/>
          <w:sz w:val="32"/>
          <w:szCs w:val="32"/>
          <w:u w:val="single"/>
          <w:lang w:val="uk-UA"/>
        </w:rPr>
        <w:t xml:space="preserve"> </w:t>
      </w:r>
      <w:r>
        <w:rPr>
          <w:b/>
          <w:i/>
          <w:sz w:val="32"/>
          <w:szCs w:val="32"/>
          <w:u w:val="single"/>
        </w:rPr>
        <w:t>поступающих</w:t>
      </w:r>
      <w:r>
        <w:rPr>
          <w:b/>
          <w:i/>
          <w:sz w:val="32"/>
          <w:szCs w:val="32"/>
          <w:u w:val="single"/>
          <w:lang w:val="uk-UA"/>
        </w:rPr>
        <w:t xml:space="preserve"> </w:t>
      </w:r>
      <w:r>
        <w:rPr>
          <w:b/>
          <w:i/>
          <w:sz w:val="32"/>
          <w:szCs w:val="32"/>
          <w:u w:val="single"/>
        </w:rPr>
        <w:t>обращений</w:t>
      </w:r>
      <w:r>
        <w:rPr>
          <w:b/>
          <w:i/>
          <w:sz w:val="32"/>
          <w:szCs w:val="32"/>
          <w:u w:val="single"/>
          <w:lang w:val="uk-UA"/>
        </w:rPr>
        <w:t xml:space="preserve"> </w:t>
      </w:r>
      <w:r>
        <w:rPr>
          <w:b/>
          <w:i/>
          <w:sz w:val="32"/>
          <w:szCs w:val="32"/>
          <w:u w:val="single"/>
        </w:rPr>
        <w:t>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оступившие письма граждан специалист, ответственный за регистрацию обращений граждан,   обязан сверить указанные в письме и на конверте фамилия, имя, отчество, адрес автора, проверить обращение на повторность и зарегистрировать в журнале письменных и устных обращен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Обращение, переданные гражданами во время приема, регистрируются специалистом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Если обращение является повторным, материалы по предыдущему обращению приобщаются к нему  для дальнейше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лицевой стороне первого листа в правом нижнем углу специалист  ставит регистрационных штамп с отметкой о приеме, дату поступления письма и регистрационный номер. В случае, если место, предназначенное для штампа занято текстом письма, штамп может быть проставлен в ином месте, обеспечивающем его прочт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верты сохраняются в тех случаях, только по ним можно установить адрес отправителя или когда дата почтового штампа необходимо для подтверждения времени отправления и получения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Работник, ответственный за предварительное рассмотрение обращений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4.4.1. </w:t>
      </w:r>
      <w:r>
        <w:rPr>
          <w:sz w:val="28"/>
          <w:szCs w:val="28"/>
        </w:rPr>
        <w:t xml:space="preserve">отметить вид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ращени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(письмо, заявление), определить тематику ,выявить поставленные в обращении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2. Проверить обращение на повторность, при необходимости сверить с имеющейся предыдущей перепиской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 или заявитель не удовлетворен полученным отве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3. Заполнить регистрационно-контрольную карточку, в которой указ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милия, инициалы заявителя, его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у регистрации обращения, сроки рассмотр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циальное положение и (при необходимости) право на льготы автора обра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сли от данного автора поступило более одного обращения, то для всех последующих уточняет, являются ли они  повторными, делается об этом отме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аткое содержание вопроса, с которым обратился заявит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На поручениях вышестоящих областных органов власти о рассмотрении обращения, в которых содержится просьба проинформировать о результатах, проставляют штамп «Контроль». В случае, если в поручении указан срок рассмотрения обращения, в сопроводительном письме датируется установленн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 Если обращение подписано несколькими  авторами то регистрируется первый автор, в адрес которого просят направить ответ. Такое обращение считается коллектив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7. Если обращение направлено из другого государственного органа власти или Администрации муниципального образования, других организаций, то отмеч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1. Откуда оно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2. Регистрационный но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3. Дата сопроводительного пись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8. Результатом выполнения действий по регистрации обращений является регистрация обращения и подготовка обращения гражданина к передаче на рассмот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5. Направление обращений граждан на рассмотр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Основание для начала административной процедуры: регистрация обращения в регистрационно-контрольной карточ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Обращение  вместе с регистрационной карточкой направляется специалистом    администрации Краснокутского сельского поселения на рассмотрение главе администрации  Краснокутского сельского поселения для определения исполнителя, а обращения, поступившие на имя  заместителя главы администрации Краснокутского сельского поселения, направляются им для испол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ие поступивших обращений производится Главой Администрации поселения, как правило, в день  их поступления, или не позднее следующего дня. Указания исполнителям  даются в форме резолюции, которая должна содержать фамилию и инициалы исполнителей, порядок, характер и срок исполнения документа, подпись руководителя и дату. Поручение может состоять из нескольких частей, предписывающие каждому исполнителю самостоятельные действия, порядок и срок исполнения поруч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олюции могут определяться методы, формы рассмотрения, рассмотрение с выездом на место или с участием заявите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5.3.Запрещается направлять обращение для рассмотрения в органы и должностным лицам, решение и (или) действие (бездействие) которых обжалуют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4. </w:t>
      </w:r>
      <w:r>
        <w:rPr>
          <w:sz w:val="28"/>
          <w:szCs w:val="28"/>
        </w:rPr>
        <w:t>Письменны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ращени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содержащи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опросы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решени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  <w:lang w:val="uk-UA"/>
        </w:rPr>
        <w:t xml:space="preserve"> не </w:t>
      </w:r>
      <w:r>
        <w:rPr>
          <w:sz w:val="28"/>
          <w:szCs w:val="28"/>
        </w:rPr>
        <w:t>входит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компетенци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дминистрации  Краснокутского сельского поселения, в течение 7 дней со дня регистрации направляются на рассмотрение в соответствующий орган или соответствующему должностному лицу, в компетенцию которых входит решение поставленных вопросов, с уведомлением граждан, направивших обращение, о переадресации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5. В случае, если обращение направлено не по принадлежности, исполнитель в 5-дневный срок возвращает его специалисту  Администрации Краснокутского сельского поселения с мотивированной служебной запиской на имя руководителя, давшего поручение. В записке указывается орган или должностное лицо, в чью компетенцию входит решение поднимаемых в обращении вопросов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В случае если вопрос, поставленный в обращении, не находится в компетенции администрации сельского поселения, то в течение семи дней он пересылается по принадлежности в орган, компетентный решать данный вопрос, с уведомлением об этом обратившегося граждан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обращение в Администрацию  Краснокутского сельского поселения Октябрьского района направлено не по территориальной принадлежности, специалист поселения  направляет обращение автору поручения   с сопроводительным письмом о необходимости направления обращения по принадлежности, либо по согласованию с ними направляет обращение с сопроводительным письмом по принадле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. Результат административной  процедуры – направление зарегистрированных писем на рассмотрение исполн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6. Рассмотрение обращений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Основание для начала административной процедуры – направление по принадлежности ответственному исполнителю письменного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дача обращений граждан с поручением Главы  Администрации  поселения исполнителям производится специалистом,  ответственным за прием писем и обращений граждан, не позднее 3-х дней после регистрации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Если поручение дано одновременно нескольким должностным лицам, то работу по рассмотрению обращения координирует лицо, отмеченное в поручении первым, им обобщаются материалы, готовится и направляется ответ заявителю (при необходимости – в Администрацию Октябрьского района ). Соисполнители не позднее 5 дней  до истечения срока исполнения обращения обязаны предоставить ответственному исполнителю все необходимые материалы для обобщения и подготовки ответа. При этом первоначальную ответственность за рассмотрение обращения несут все исполнители. Персональную ответственность за сохранность материалов дела, до момента передачи его специалисту ответственному за прием писем и обращений граждан, несет исполнитель, указанный первым в пор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3. Предложения, заявления и жалобы граждан, поступившие из редакции газет, телевидения и др. средств массовой информации в Администрацию поселения, рассматриваются в порядке и сроки, предусмотренные настоящим Административным регламент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 Должностное лицо,  которому поручено рассмотрение обращ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1. Обеспечивает объективное, всестороннее и своевременное рассмотрение обращения, вправе пригласить заявителя для личной беседы, дополнительные материалы и получить объяснения у заявителя и иных юридических и физ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2. Принимает меры, направленные на восстановление или защиту нарушений прав, свобод и законных интересов граждан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3. Дает письменный ответ по существу поставленных в обращении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4. Должностное лицо,  на основании направленного в установленном порядке запроса,  других организаций обязано в течение  15 дней предоставить документы и материалы, необходимые для рассмотрения обращения за исключением документов и материалов, в которых содержатся сведения, содержа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5. В необходимых случаях для рассмотрения обращений создаются комиссии в составе ответственных работников Администрации поселения, депутатов   Собрания  депутатов Краснокутского сельского поселения , представителей     иных организаций. В этих проверках могут принимать участие сами заявители.</w:t>
      </w:r>
    </w:p>
    <w:p>
      <w:pPr>
        <w:pStyle w:val="Normal"/>
        <w:tabs>
          <w:tab w:val="clear" w:pos="709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4.6. Письма, переданные Главе Администрации поселения  во время  его встреч с жителями поселения, регистрируются и рассматриваются безотлагательно, ставятся на контроль.  </w:t>
      </w:r>
    </w:p>
    <w:p>
      <w:pPr>
        <w:pStyle w:val="Normal"/>
        <w:tabs>
          <w:tab w:val="clear" w:pos="709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6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7. Сроки рассмотрения обращений</w:t>
      </w:r>
    </w:p>
    <w:p>
      <w:pPr>
        <w:pStyle w:val="Normal"/>
        <w:tabs>
          <w:tab w:val="clear" w:pos="709"/>
          <w:tab w:val="left" w:pos="146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Обращение, поступившее в Администрацию Краснокутского сельского поселения, рассматривается в течение 30 дней. Указанный срок исчисляется от даты регистрации обращения до даты подписания на него ответа руководителям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7.2. Если обращение не требует проверки либо требует срочного разрешения, сроки его рассмотрения могут сокращатьс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7.3. Обращение депутатов представительных органов, связанные с обращениями граждан, не требующие дополнительного изучения и проверки, рассматриваются безотлагательно, но не позднее 15 дней, а при необходимости получения дополнительных материалов – не позднее 30 дне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7.4. В исключительных случаях, а также в случае, направления запроса в другие государственные органы, органы местного самоуправления Глава поселения , давший поручение по рассмотрению обращения, вправе продлить срок его рассмотрения не более чем на 30 дней при условии уведомления об этом заявител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7.5. 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 Главе поселения, давшему поручение по рассмотрению обращения, не менее чем за 2-3 дня до истечения срока исполнения. Срок рассмотрения  исчисляется в календарных днях. Если окончание срока рассмотрения обращения приходится не на рабочий день, то днем окончания этого срока считается предшествующий ему рабочи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6. Сроки исполнения обращений граждан могут быть установлены в тексте поручений или в тексте резолюции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7. Исполнители несут ответственность за соблюдение сроков рассмотрения и качества исполнения  поручений по обращениям, состояние делопроизводства по н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8. Контроль за сроками исполнения поручений по обращениям осуществлять в соответствии с Регламентом Администрации Красноку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8. Подготовка ответов на письменные обращения граждан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Основание для начала административной процедуры: направление по принадлежности ответственному исполнителю письменного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Обращение граждан считаются рассмотренными, если даны ответы на все поставленные в них вопросы, приняты необходимые  меры, заявитель проинформирован о результатах в письме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Текст ответа должен излагаться четко, последовательно, кратко со ссылками на нормативные правовые акты, давать исчерпывающие разъяснения  на все поставленные в обращении вопросы. При подтверждении фактов нарушений прав заявителя, изложенных в жалобе, ответе следует указать, какие меры приняты к виновным должностным л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4. Запрещается направлять гражданам ответы с исправлениями, ошиб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5. В ответе в вышестоящие органы, депутатам должно быть указано, что заявитель проинформирован о результатах рассмотрения его обращения. В ответах по коллективным обращениям указывается, кому именно из заявителей дан отв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6. Обращения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7.Если на обращение дается промежуточный ответ, то в тексте указывается срок или условия окончательного решения во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8. Обращение, на которое дается промежуточный ответ, находится на контроле до окончательного разрешения вопросов, поднимаемых в нем. Если срок окончательного разрешения вопроса превышает 60 дней с даты регистрации обращения, то возможен контроль за полным выполнением с информированием заявителя о результатах рассмотрения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9. Ответы на обращения граждан, поступившие в адрес Главы Администрации поселения из вышестоящих органов, подписываются  Главой Администрации поселения, а в его отсутствие –   замест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0. Ответ на обращение, поступившее  в Администрацию поселения района, направляется по почтовому адресу, указанному в обращ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1. После завершения рассмотрения письменного обращения и оформления ответа подлинник обращения и все материалы, относящиеся к рассмотрению, передаются специалисту, ответственному за прием писем и обращений граждан, где проверяется правильность оформления ответа. Краткое содержание ответа заносится в карточку. Ответы, не соответствующие требованиям, предусмотренным постоянным  Административным Регламентом, возвращаются исполнителю для дорабо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2. Обращения граждан, поступившие в Администрацию поселения, со всеми материалами по их рассмотрению хранятся у специалиста, ответственного за прием писем и обращений граждан,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3. Материалы, рассмотренные  обращения, передаются на хранение после списания «в дело» авторами поручений по их рассмотр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4. Материалы рассмотрения письменных обращений граждан формируются в  папках в хронологическом порядке, исходя из номера и даты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5. Срок хранения обращений граждан с материалами по их рассмотрению – 5 лет. По истечении срока хранения дела подлежат уничтоже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9. Организация приема граждан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1. Основание для начала административной процедуры – обращение гражданина в   Администрацию  Краснокутского сельского поселения Октябрь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 Прием граждан осуществляется в соответствии с графиком приема. График приема утверждается Главой Краснокутского сельского поселения Октябрьского района. График </w:t>
      </w:r>
      <w:bookmarkStart w:id="0" w:name="sub_1132"/>
      <w:r>
        <w:rPr>
          <w:sz w:val="28"/>
          <w:szCs w:val="28"/>
        </w:rPr>
        <w:t>приема граждан ежемесячно публикуется в информационном бюллетене и обновляется на информационном стен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9.3.Личный п</w:t>
      </w:r>
      <w:r>
        <w:rPr>
          <w:rFonts w:cs="Times New Roman" w:ascii="Times New Roman" w:hAnsi="Times New Roman"/>
          <w:sz w:val="28"/>
          <w:szCs w:val="28"/>
        </w:rPr>
        <w:t xml:space="preserve">рием граждан ведут Глава Краснокутского сельского поселения 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Краснокут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иные должностные лица администрации </w:t>
      </w:r>
      <w:r>
        <w:rPr>
          <w:rFonts w:cs="Times New Roman" w:ascii="Times New Roman" w:hAnsi="Times New Roman"/>
          <w:i/>
          <w:sz w:val="28"/>
          <w:szCs w:val="28"/>
        </w:rPr>
        <w:t>Краснокут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оответствии с графиком приема, утвержденным главой администрации </w:t>
      </w:r>
      <w:r>
        <w:rPr>
          <w:rFonts w:cs="Times New Roman" w:ascii="Times New Roman" w:hAnsi="Times New Roman"/>
          <w:i/>
          <w:sz w:val="28"/>
          <w:szCs w:val="28"/>
        </w:rPr>
        <w:t>Краснокут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    Запись на прием к главе администрации сельского поселения ведет</w:t>
      </w:r>
      <w:r>
        <w:rPr>
          <w:color w:val="000000"/>
          <w:sz w:val="28"/>
          <w:szCs w:val="28"/>
        </w:rPr>
        <w:t xml:space="preserve"> специалист по  правовой и кадровой работе администрации сельского поселения в журнале регистрации устных обращений граждан. С</w:t>
      </w:r>
      <w:r>
        <w:rPr>
          <w:sz w:val="28"/>
          <w:szCs w:val="28"/>
        </w:rPr>
        <w:t xml:space="preserve">одержание устного обращения заносится в учетно-контрольную карточку личного приема гражданина, в которой указываются дата приема, фамилия, имя, отчество, адрес места жительства, краткое содержание обра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на прием к заместителю главы администрации сельского поселения ведется самим заместителе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зец учётно- контрольной карточки  приведен в приложении    к настоящему Административному регламенту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5. Не подлежат записи на прием к Главе, заместителям Главы Администрации района граждане с вопросами по земельным, имущественным, и трудовым спорам, так как эти вопросы рассматриваются только в судебном порядке, а также по жалобам на действия (бездействия) органов суда и прокура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6. В случае, если изложенные в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7. Прием граждан осуществляется в порядке очередности. В исключительных случаях возможен прием вне очереди по состоянию здоровья заявителя либо в связи с удаленностью места прожи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8. Фамилия, имя, отчество заявителя, адрес и краткая аннотация вопроса вносится в книгу учета посет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9. Заявителю может быть отказано в приеме в случае, если он находится в состоянии алкогольного или наркотического опьянения, а также при проявлении агрессии, неадекватного поведения. При необходимости может быть вызван сотрудник мили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0. Ведущий прием обязан дать заявителю исчерпывающие разъяснения по интересующему вопросу либо разъяснить где, кем и в каком порядке может быть рассмотрен поднятый вопр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1. В ходе личного приема гражданину может быть отказано в дальнейшем рассмотрении обращения, если ему ранее был дан ответ по существу поставленных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2. Должностное лицо, ведущее прием, принимает решение о постановке на контроль исполнения его пор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13. Результатом приема  граждан является разъяснение по существу вопроса, с которым обратился гражданин, либо принятие руководителем, осуществляющим прием, решения по разрешению поставленного вопроса, либо направление поручения для рассмотрения заявления гражданина в уполномоченн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0. Контроль за рассмотрением обращений граждан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1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 причин нарушения прав, свобод и законных интересов граждан, анализа содержания поступающих обращений, хода и результатов работы с обращениями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Контроль за исполнением обращений граждан включ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2.1. Постановку поручений по исполнению обращений граждан на контр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2. Сбор и обработку информации о ходе рассмотрения 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2.3. Подготовку оперативных запросов исполнителем о ходе и состоянии исполнения поручений по обращ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2.4. Подготовку и обобщение данных о содержании и сроках исполнения поручений по обращениям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5. Снятие обращений с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3. На контроль ставятся обращения, в которых сообщается о конкретных нарушениях законных прав и интересов граждан, а также обращения по вопросам, имеющим большое общественное зна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4. В обязательном порядке на контроль ставится рассмотрение всех писем,   полученных из вышестоящих органов государствен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Контроль за исполнением обращений, а также  поручений, данных Главой Администрации поселения осуществляется его заместителе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6. Контроль за сроками рассмотрения и полнотой ответов осуществляет   специалист, ответственный за  работу с обращениями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7. Обращение снимается с контроля, если рассмотрены все поставленные вопросы, приняты необходимые меры и даны письменные отв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8. Если ответ заявителю не содержит полной информации о решении поднятых в письме вопросов, то он может быть возвращен исполнителю управляющим делами для дальнейшего рассмот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9. В случае, если в ответе, полученном от органа местного самоуправления и другой организации, рассматривавшей обращение, указывается, что вопрос, поставленный заявителем будет решен в течение определенного периода времени, такое обращение может быть поставлено на дополнительный контроль, о чем направляется уведомление с указанием контрольного срока для ответа об окончательном решении во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0. Ответственные исполнители несут персональную ответственность за соблюдением сроков и порядка исполнения муниципальной функции в соответствии с их должностными регламентами (инструкция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1. Контроль за полнотой и качеством исполнения муниципальной функции включает в себя проведение проверок, выявление и устранение нарушений порядка регистрации и исполнения обращений граждан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0.12. Текущий контроль осуществляется путем проведения должностным лицом, ответственным за организацию работы по рассмотрению обращений граждан, проверок соблюдения и исполнения работниками  положений Административного регламента, иных нормативных актов Российской Федерации и Ростовской обла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0.13. По результатам проведенных проверок в случае выявления нарушений прав граждан осуществляется привлечения виновных лиц к ответственности в соответствии с Федеральным и Областным законодательством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0.14. Специалистом по правовой и кадровой работе поселения   осуществляет постоянный контроль и анализ работы с обращениями граждан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0.15. Результатом осуществления процедуры является постановка на контроль особо значимых обращений и поручений вышестоящих органов по рассмотрению обращений граждан, следствием этого должно стать реализация прав и законных интересов граждан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1. Проведение аналитической работы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1.1. Глава Краснокутского сельского поселения  обеспечивает учет и анализ количества и характера рассмотренных обращений граждан, принятых по ним решений, а также вопросов, содержащихся в обращениях граждан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2. Аналитическая работа в Администрации поселения ведется специалистом 1 категории по делопроизводству и архивной работе поселения – по письменным обращениям, и по устным обращениям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1.3. Два раза в год (до 15.07 и до 15.01) специалист 1 категории по делопроизводству и архивной работе поселения    направляет управляющей делами Администрации Октябрьского района сведения о количестве и характере поступивших обращений граждан в Администрацию Краснокутского сельского поселения  Октябрьского района   (по установленной форме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4. Ежеквартально, до 10 числа месяца, следующего за отчетным периодом, специалист готовит информацию по работе с письменными  и устными обращениями граждан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1.5. По итогам полугодия и года в виде справки и информации  готовится анализ итогов работы, в котором учитываются следующие показател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-  количество поступивших обращений за анализируемый период (в сравнении с аналогичным периодом предыдущего года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е вопросов обращени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- количество и характер повторных обращений в Администрации области, район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зультаты рассмотрения обраще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писем рассмотренных с нарушением сроков, виновные в этом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- нарушение установленного порядка ведения делопроизводства в работе с обращениями граждан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2. Предоставление справочной информации о ходе рассмотрения обращ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2.1. В любое время с момента регистрации обращения, заявитель имеет право знакомиться с документами  и материалами, касающимися рассмотрения обращений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и законами тайн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2.2. Справки по вопросам исполнения функции предоставляются  специалистом, ответственным  по приему писем и   обращений граждан. Справки предоставляются при личном обращении или по телефону: 3-33-41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2.3. Справки о ходе рассмотрения обращений предоставляются по следующим вопросам: 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1. О получении обращения и направлении его на рассмотрение в уполномоченный орган.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2. Об отказе в рассмотрении обращения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3. О продлении срока рассмотрения обращения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4. О результатах рассмотрения обращения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 получении запроса по телефону специалист Администрации, ответственный за работу с обращениями граждан: 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1. Называет наименование органа, в который позвонил гражданин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2. Представляется, назвав свою фамилию, имя, отчество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3. Предлагает абоненту представиться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слушивает и уточняет при необходимости суть вопроса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ежливо, корректно и лаконично дает ответ по существу вопроса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 назначенному сроку работник подготавливает ответ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 По  просьбе заявителя специалист, ответственный за работу с обращениями граждан обязан :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имать дополнительные документы и материалы для приобщения к делу по его обращению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5.2. Изымать и предоставлять по письменному заявлению гражданина документы и материалы, приобщенные им ранее к письму, принятому к рассмотрению. 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накомить его с документами и материалами, касающимися рассмотрения его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4. Принимать заявление от гражданина о прекращении рассмотрения обращения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13.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b/>
          <w:i/>
          <w:sz w:val="32"/>
          <w:szCs w:val="32"/>
        </w:rPr>
        <w:t>Ответственность работников при исполнении  муници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альной функции по рассмотрению обращений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2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 Специалисты Администрации Краснокутского сельского поселения Октябрьского района, работающие с обращениями граждан, несут ответственность в соответствии с федеральным и областным законодательством за сохранность находящихся у них на рассмотрении обращений и документов, связанных с их рассмотрением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работников закрепляется в их должностных регламентах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2. Сведения, содержащиеся в обращениях, а также персональные данные заявителя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обратившихся граждан без их согласия. 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 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 При утрате исполнителем письменных обращений назначается служебное расследование, о результатах которого информируется - Глава Краснокутского сельского поселения поселения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 При уходе в отпуск исполнитель обязан передать все имеющиеся у него на исполнении письменные обращения другому работнику по поручению главы поселения. При переводе на другую работу или освобождении от занимаемой должности в Администрации поселения, исполнитель обязан сдать все числящиеся за ним обращения работнику, ответственному за делопроизводство в администрации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6. При нарушении порядка и сроков рассмотрения обращений граждан в Администрации поселения,  информация о фактах нарушений передается   Главе Администрации поселения для принятия мер. 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орядок обжалования действий (бездействий) и решений,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мых (принимаемых) в ходе исполнения муниципальной функции.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14.1. Гражданин вправе обжаловать действия (бездействие) должностных лиц в ходе исполнения муниципальной функции и решение, принятое по результатам рассмотрения его обращения, в выше</w:t>
        <w:softHyphen/>
        <w:t>стоящий орган, вышестоящему должностному лицу и (или) в судебном порядке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14.2. Гражданин может обжаловать действия (бездействие) или решение:</w:t>
      </w:r>
    </w:p>
    <w:p>
      <w:pPr>
        <w:pStyle w:val="ConsPlusNormal"/>
        <w:widowControl/>
        <w:ind w:firstLine="709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- должностных лиц Администрации поселения  - Главе Администрации;</w:t>
      </w:r>
    </w:p>
    <w:p>
      <w:pPr>
        <w:pStyle w:val="ConsPlusNormal"/>
        <w:widowControl/>
        <w:ind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Style w:val="FontStyle19"/>
          <w:rFonts w:cs="Times New Roman" w:ascii="Times New Roman" w:hAnsi="Times New Roman"/>
          <w:sz w:val="28"/>
          <w:szCs w:val="28"/>
        </w:rPr>
        <w:t>14.3.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Если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в результате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рассмотрения жалоба гражданина на действия (бездействие) или решение должностного 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лица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признается обоснованной, принимается решение о применении мер ответствен</w:t>
        <w:softHyphen/>
      </w:r>
      <w:r>
        <w:rPr>
          <w:rStyle w:val="FontStyle23"/>
          <w:rFonts w:cs="Times New Roman" w:ascii="Times New Roman" w:hAnsi="Times New Roman"/>
          <w:sz w:val="28"/>
          <w:szCs w:val="28"/>
        </w:rPr>
        <w:t>нос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ти, 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установленных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законодательством, к должностному лицу, допустившему нарушения в ходе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муниципальной 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функции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24"/>
          <w:rFonts w:cs="Times New Roman" w:ascii="Times New Roman" w:hAnsi="Times New Roman"/>
          <w:b w:val="false"/>
          <w:sz w:val="28"/>
          <w:szCs w:val="28"/>
        </w:rPr>
        <w:t xml:space="preserve">14.4. Гражданину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направляется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сообщение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ринятом решении и действиях, проведенных в соответствии с пр</w:t>
      </w:r>
      <w:r>
        <w:rPr>
          <w:rStyle w:val="FontStyle24"/>
          <w:rFonts w:cs="Times New Roman" w:ascii="Times New Roman" w:hAnsi="Times New Roman"/>
          <w:b w:val="false"/>
          <w:sz w:val="28"/>
          <w:szCs w:val="28"/>
        </w:rPr>
        <w:t xml:space="preserve">инятым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решением.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14.5. Гражданин вправе обжаловать действия (бездействие) должностных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лиц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Администрации Краснокутского сельского поселения , решения, принимаемые в ходе исполнения муниципаль</w:t>
        <w:softHyphen/>
        <w:t>ной функции, в судебном порядке.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елопроизводству</w:t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jc w:val="both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Е.А.Стаценко</w:t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сполнения муниципальной     </w:t>
      </w:r>
    </w:p>
    <w:p>
      <w:pPr>
        <w:pStyle w:val="Normal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функции рассмотрения обращений  </w:t>
      </w:r>
    </w:p>
    <w:p>
      <w:pPr>
        <w:pStyle w:val="Normal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раждан в администрации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  <w:tab/>
        <w:t xml:space="preserve">        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ок-схема последовательных действий исполнения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функ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1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343535</wp:posOffset>
                      </wp:positionV>
                      <wp:extent cx="0" cy="34861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5pt,27.05pt" to="117.85pt,5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63880</wp:posOffset>
                      </wp:positionH>
                      <wp:positionV relativeFrom="paragraph">
                        <wp:posOffset>109855</wp:posOffset>
                      </wp:positionV>
                      <wp:extent cx="457200" cy="577215"/>
                      <wp:effectExtent l="0" t="3175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57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.4pt,8.65pt" to="-8.45pt,54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86055</wp:posOffset>
                      </wp:positionV>
                      <wp:extent cx="533400" cy="501015"/>
                      <wp:effectExtent l="3810" t="381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0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4.65pt" to="243.55pt,5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ращение граждан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2"/>
        <w:gridCol w:w="688"/>
        <w:gridCol w:w="2160"/>
        <w:gridCol w:w="900"/>
        <w:gridCol w:w="234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324485</wp:posOffset>
                      </wp:positionV>
                      <wp:extent cx="7620" cy="409575"/>
                      <wp:effectExtent l="36830" t="635" r="3238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25.55pt" to="55.4pt,57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личного приема</w:t>
            </w:r>
          </w:p>
        </w:tc>
      </w:tr>
      <w:tr>
        <w:trPr>
          <w:trHeight w:val="72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16510</wp:posOffset>
                      </wp:positionV>
                      <wp:extent cx="0" cy="11176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1.3pt" to="54.2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51375</wp:posOffset>
                      </wp:positionH>
                      <wp:positionV relativeFrom="paragraph">
                        <wp:posOffset>16510</wp:posOffset>
                      </wp:positionV>
                      <wp:extent cx="0" cy="11176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25pt,1.3pt" to="366.2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пециалистом администрации сельского поселения</w:t>
            </w:r>
          </w:p>
        </w:tc>
        <w:tc>
          <w:tcPr>
            <w:tcW w:w="37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531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1"/>
            </w:tblGrid>
            <w:tr>
              <w:trPr>
                <w:trHeight w:val="540" w:hRule="atLeast"/>
              </w:trPr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k</w:t>
                  </w:r>
                  <w:r>
                    <w:rPr>
                      <w:sz w:val="28"/>
                      <w:szCs w:val="28"/>
                      <w:lang w:val="en-US"/>
                    </w:rPr>
                    <w:t>rasni_kut@mail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0795</wp:posOffset>
                      </wp:positionV>
                      <wp:extent cx="0" cy="29718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0.85pt" to="65.85pt,2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гистрация гражданина обратившегося на прием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1365</wp:posOffset>
                </wp:positionH>
                <wp:positionV relativeFrom="paragraph">
                  <wp:posOffset>36195</wp:posOffset>
                </wp:positionV>
                <wp:extent cx="3175" cy="90805"/>
                <wp:effectExtent l="3556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2.85pt" to="60.15pt,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8200</wp:posOffset>
                </wp:positionH>
                <wp:positionV relativeFrom="paragraph">
                  <wp:posOffset>36195</wp:posOffset>
                </wp:positionV>
                <wp:extent cx="0" cy="9080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.85pt" to="366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74"/>
        <w:gridCol w:w="2866"/>
      </w:tblGrid>
      <w:tr>
        <w:trPr>
          <w:trHeight w:val="4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гистрация и аннотирование специалистом по приему писем и обращений граждан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751205</wp:posOffset>
                      </wp:positionV>
                      <wp:extent cx="0" cy="38862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pt,59.15pt" to="119.9pt,36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ассмотрение обращения гражданина в ходе личного прием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200</wp:posOffset>
                </wp:positionH>
                <wp:positionV relativeFrom="paragraph">
                  <wp:posOffset>51435</wp:posOffset>
                </wp:positionV>
                <wp:extent cx="0" cy="23939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.05pt" to="96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3002"/>
      </w:tblGrid>
      <w:tr>
        <w:trPr>
          <w:trHeight w:val="1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 обращения главой администрации сельского поселения и заместителем главы администрации сельского поселения и определение соответствующего исполнителя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31165</wp:posOffset>
                      </wp:positionV>
                      <wp:extent cx="17335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33.95pt" to="15.8pt,3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домление гражданина о направлении его обращения на рассмотрения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</wp:posOffset>
                </wp:positionV>
                <wp:extent cx="0" cy="22415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75pt" to="90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8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14040</wp:posOffset>
                      </wp:positionH>
                      <wp:positionV relativeFrom="paragraph">
                        <wp:posOffset>220345</wp:posOffset>
                      </wp:positionV>
                      <wp:extent cx="234696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4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2pt,17.35pt" to="429.95pt,17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азъяснение  гражданину, куда и в каком порядке ему следует обратитьс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61595</wp:posOffset>
                </wp:positionV>
                <wp:extent cx="0" cy="21399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.85pt" to="96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е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46355</wp:posOffset>
                </wp:positionV>
                <wp:extent cx="0" cy="23241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65pt" to="96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вета гражданину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75565</wp:posOffset>
                </wp:positionV>
                <wp:extent cx="0" cy="26987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.95pt" to="96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2880"/>
      </w:tblGrid>
      <w:tr>
        <w:trPr>
          <w:trHeight w:val="7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исьменного от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уществу обращ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тказе в рассмотрении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яснение, устный ответ гражданину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сполнения муниципальной     </w:t>
      </w:r>
    </w:p>
    <w:p>
      <w:pPr>
        <w:pStyle w:val="Normal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функции рассмотрения обращений  </w:t>
      </w:r>
    </w:p>
    <w:p>
      <w:pPr>
        <w:pStyle w:val="Normal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раждан в администрации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  <w:tab/>
        <w:t xml:space="preserve">        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но-контрольная карточка  последовательных действий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я  муниципальной функ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КАРТОЧКА   УЧЕТА</w:t>
      </w:r>
    </w:p>
    <w:p>
      <w:pPr>
        <w:pStyle w:val="Normal"/>
        <w:tabs>
          <w:tab w:val="clear" w:pos="709"/>
          <w:tab w:val="left" w:pos="2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редложений, заявлений и жалоб граждан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0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4980" w:leader="none"/>
                <w:tab w:val="left" w:pos="10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й №________________________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4980" w:leader="none"/>
                <w:tab w:val="left" w:pos="10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____________________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center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center" w:pos="4950" w:leader="none"/>
              </w:tabs>
              <w:rPr/>
            </w:pPr>
            <w:r>
              <w:rPr>
                <w:sz w:val="28"/>
                <w:szCs w:val="28"/>
              </w:rPr>
              <w:t>Фамилия, инициалы_________________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center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center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center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ый адрес: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center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center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4980" w:leader="none"/>
                <w:tab w:val="left" w:pos="1044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center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лучения 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center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а_____________________________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center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center" w:pos="4950" w:leader="none"/>
              </w:tabs>
              <w:rPr/>
            </w:pPr>
            <w:r>
              <w:rPr>
                <w:sz w:val="28"/>
                <w:szCs w:val="28"/>
              </w:rPr>
              <w:t>Краткое содержание письма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center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center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center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center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center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олюция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center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center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center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center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center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center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82"/>
        <w:gridCol w:w="1992"/>
        <w:gridCol w:w="1975"/>
        <w:gridCol w:w="2058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ере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у направлено  письм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иска в получении, да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ела, в котором хранится письмо или отметка об уничтожении  письма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тметка о контроле исполнения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и кем письмо снято с контрол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60" w:leader="none"/>
        </w:tabs>
        <w:jc w:val="center"/>
        <w:rPr/>
      </w:pP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</w:rPr>
        <w:t xml:space="preserve">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70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3">
    <w:name w:val="Font Style13"/>
    <w:basedOn w:val="Style8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basedOn w:val="Style8"/>
    <w:qFormat/>
    <w:rPr>
      <w:rFonts w:ascii="Arial" w:hAnsi="Arial" w:cs="Arial"/>
      <w:sz w:val="20"/>
      <w:szCs w:val="20"/>
    </w:rPr>
  </w:style>
  <w:style w:type="character" w:styleId="FontStyle19">
    <w:name w:val="Font Style19"/>
    <w:basedOn w:val="Style8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8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22">
    <w:name w:val="Font Style22"/>
    <w:basedOn w:val="Style8"/>
    <w:qFormat/>
    <w:rPr>
      <w:rFonts w:ascii="Arial" w:hAnsi="Arial" w:cs="Arial"/>
      <w:spacing w:val="-10"/>
      <w:sz w:val="20"/>
      <w:szCs w:val="20"/>
    </w:rPr>
  </w:style>
  <w:style w:type="character" w:styleId="FontStyle23">
    <w:name w:val="Font Style23"/>
    <w:basedOn w:val="Style8"/>
    <w:qFormat/>
    <w:rPr>
      <w:rFonts w:ascii="Arial" w:hAnsi="Arial" w:cs="Arial"/>
      <w:sz w:val="18"/>
      <w:szCs w:val="18"/>
    </w:rPr>
  </w:style>
  <w:style w:type="character" w:styleId="FontStyle24">
    <w:name w:val="Font Style24"/>
    <w:basedOn w:val="Style8"/>
    <w:qFormat/>
    <w:rPr>
      <w:rFonts w:ascii="Arial" w:hAnsi="Arial" w:cs="Arial"/>
      <w:b/>
      <w:bCs/>
      <w:spacing w:val="-10"/>
      <w:sz w:val="18"/>
      <w:szCs w:val="18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08"/>
      <w:jc w:val="both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33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557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/>
      <w:ind w:firstLine="787"/>
    </w:pPr>
    <w:rPr>
      <w:rFonts w:ascii="Arial" w:hAnsi="Arial" w:cs="Arial"/>
      <w:sz w:val="24"/>
      <w:szCs w:val="24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40:00Z</dcterms:created>
  <dc:creator>voshod</dc:creator>
  <dc:description/>
  <cp:keywords/>
  <dc:language>en-US</dc:language>
  <cp:lastModifiedBy>Computer</cp:lastModifiedBy>
  <cp:lastPrinted>2013-03-20T16:51:00Z</cp:lastPrinted>
  <dcterms:modified xsi:type="dcterms:W3CDTF">2013-04-26T09:41:00Z</dcterms:modified>
  <cp:revision>3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