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9600" cy="981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81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81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pt;height:773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81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7" w:right="609" w:gutter="0" w:header="0" w:top="653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385" w:h="18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5675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1019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19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25pt;height:80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19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5" w:h="188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1434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14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143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798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143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6" w:h="187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9810" cy="10104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10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104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3pt;height:79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104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0" w:h="190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6200" cy="10271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27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271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80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271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1400" cy="100793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7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079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79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079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875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