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93"/>
        <w:gridCol w:w="3443"/>
      </w:tblGrid>
      <w:tr>
        <w:trPr>
          <w:trHeight w:val="316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.2018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1274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Краснокутского сельского поселения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99.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Краснокутского сельского поселения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21.09.2018 № 61 «Об утверждении Перечня муниципальных программ Краснокутского сельского поселения Октябрьского района»,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 руководствуясь частью 9 статьи 46 Устава муниципального образования  «Краснокутское сельское поселение»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Краснокутского сельского поселения Октябрьского района «Обеспечение общественного порядка и противодействие преступности» согласно приложению № 1.</w:t>
      </w:r>
    </w:p>
    <w:p>
      <w:pPr>
        <w:pStyle w:val="ConsPlusCel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Краснокутского сельского поселения Октябрьского района на 2019 год и на плановый период 2020 и 2021 год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с 1 января 2019 года правовые акты Администрации Краснокутского сельского поселения по Перечню согласно приложению № 2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</w:t>
        <w:tab/>
        <w:t xml:space="preserve">         В.Н. Огне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1.2018 № 15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0"/>
        <w:gridCol w:w="719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раснокутском сельском поселении».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раснокутском сельском поселении».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2"/>
              <w:jc w:val="both"/>
              <w:rPr/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Краснокут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 тыс. населения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Краснокут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бучающихся и воспитанников, прошедших </w:t>
            </w:r>
            <w:r>
              <w:rPr>
                <w:spacing w:val="-4"/>
                <w:sz w:val="28"/>
                <w:szCs w:val="28"/>
              </w:rPr>
              <w:t>обучение по образовательным программам профилактической</w:t>
            </w:r>
            <w:r>
              <w:rPr>
                <w:sz w:val="28"/>
                <w:szCs w:val="28"/>
              </w:rPr>
              <w:t xml:space="preserve"> (антинаркотической) направл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«Противодействие коррупции в Краснокутском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сель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3"/>
        <w:gridCol w:w="720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Противодействие коррупции в Краснокут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>Краснокут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 на территории Краснокут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Краснокутского сельского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.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- 3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Краснокут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Краснокут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Краснокутского сельского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Краснокут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3"/>
        <w:gridCol w:w="720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илактика экстремизма и терроризма в Краснокутском сельском поселении»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ий инспектор по вопросам благоустройства и пожарной безопасно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8"/>
                <w:szCs w:val="28"/>
              </w:rPr>
              <w:t>, направленной на 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№ 2 не предусмотрен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3"/>
        <w:gridCol w:w="7208"/>
      </w:tblGrid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ий инспектор  по работе с молодежью, культуре и спорту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раснокут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кутском сельском поселении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Normal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3 не предусмотрен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илактики правонарушений на территории Краснокут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Краснокут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уровня болезненности населения синдромом зависимости от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Краснокут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Краснокутского сельского поселения и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е                                                           Е.А. Дмитр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Краснокут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 программы, подпрограмм муниципальной программы и их знач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75"/>
        <w:gridCol w:w="1084"/>
        <w:gridCol w:w="791"/>
        <w:gridCol w:w="640"/>
        <w:gridCol w:w="725"/>
        <w:gridCol w:w="662"/>
        <w:gridCol w:w="759"/>
        <w:gridCol w:w="725"/>
        <w:gridCol w:w="683"/>
        <w:gridCol w:w="637"/>
        <w:gridCol w:w="713"/>
        <w:gridCol w:w="693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64"/>
        <w:gridCol w:w="11"/>
        <w:gridCol w:w="1084"/>
        <w:gridCol w:w="791"/>
        <w:gridCol w:w="12"/>
        <w:gridCol w:w="567"/>
        <w:gridCol w:w="61"/>
        <w:gridCol w:w="711"/>
        <w:gridCol w:w="14"/>
        <w:gridCol w:w="662"/>
        <w:gridCol w:w="759"/>
        <w:gridCol w:w="725"/>
        <w:gridCol w:w="683"/>
        <w:gridCol w:w="637"/>
        <w:gridCol w:w="713"/>
        <w:gridCol w:w="6"/>
        <w:gridCol w:w="687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кут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, столкнувшихся с проявлениями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человек /1 тыс.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1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м сель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2,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6,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70,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раснокутского сельского поселения, прошедших антикоррупционную экспертиз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Краснокутском сель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bCs/>
          <w:sz w:val="28"/>
          <w:szCs w:val="28"/>
        </w:rPr>
        <w:t>Краснокутского сельского       поселения Октябрьского         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           общественного порядка и           противодействие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, основных мероприятий муниципальной программы</w:t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3245"/>
        <w:gridCol w:w="2083"/>
        <w:gridCol w:w="980"/>
        <w:gridCol w:w="978"/>
        <w:gridCol w:w="2236"/>
        <w:gridCol w:w="2377"/>
        <w:gridCol w:w="2097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мероприят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         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17"/>
        <w:gridCol w:w="3230"/>
        <w:gridCol w:w="2082"/>
        <w:gridCol w:w="980"/>
        <w:gridCol w:w="981"/>
        <w:gridCol w:w="2236"/>
        <w:gridCol w:w="2378"/>
        <w:gridCol w:w="209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4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Краснокутском сельском поселен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4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Цель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Краснокут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4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Краснокут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профилактической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kern w:val="2"/>
                <w:sz w:val="24"/>
                <w:szCs w:val="24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.2,1.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; служба экономики и финан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раснокут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.2, 1.3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12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и кадровой работе Администрации Краснокутского сельского поселения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раснокут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аснокут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1, 1.2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2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8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правовой подготовки специалистов в сфере противо</w:t>
              <w:softHyphen/>
              <w:t>действия корруп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ровня проявлений корруп</w:t>
              <w:softHyphen/>
              <w:t>ции в Краснокутском сельском посел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.1,1.2.1.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9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Информационное обеспечение антикоррупционной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, взаимодействие со средствами массовой информации по в области противодействия корруп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0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0.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работы органов местного самоуправления Краснокут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Краснокутском сельском поселении»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1 подпрограммы 2 «Проведение воспитательной, пропагандистской работы с населением </w:t>
              <w:br/>
              <w:t>Краснокут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ий инспектор по вопросам  благоустройства и  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ий инспектор по вопросам  благоустройства и  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3 «Мониторинг развития наркоситуации в Краснокут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3</w:t>
            </w:r>
            <w:r>
              <w:rPr>
                <w:color w:val="FF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старший инспектор по работе с молодежью, культуре и спор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кут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старший инспектор по работе с молодежью, культуре и спор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старший инспектор по работе с молодежью, культуре и спор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Краснокутского сельского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старший инспектор по работе с молодежью, культуре и спор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детей и подростков, употребляющих наркотики и иные психоактивные вещества; сокращение количества детей и подростков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старший инспектор по работе с молодежью, культуре и спор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кутского сельского        поселения Октябрьского       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           общественного порядка и        противодействие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5"/>
        <w:gridCol w:w="1670"/>
        <w:gridCol w:w="415"/>
        <w:gridCol w:w="552"/>
        <w:gridCol w:w="828"/>
        <w:gridCol w:w="427"/>
        <w:gridCol w:w="766"/>
        <w:gridCol w:w="639"/>
        <w:gridCol w:w="638"/>
        <w:gridCol w:w="639"/>
        <w:gridCol w:w="639"/>
        <w:gridCol w:w="639"/>
        <w:gridCol w:w="638"/>
        <w:gridCol w:w="639"/>
        <w:gridCol w:w="639"/>
        <w:gridCol w:w="639"/>
        <w:gridCol w:w="638"/>
        <w:gridCol w:w="639"/>
        <w:gridCol w:w="661"/>
      </w:tblGrid>
      <w:tr>
        <w:trPr>
          <w:tblHeader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5"/>
        <w:gridCol w:w="1670"/>
        <w:gridCol w:w="415"/>
        <w:gridCol w:w="552"/>
        <w:gridCol w:w="828"/>
        <w:gridCol w:w="427"/>
        <w:gridCol w:w="766"/>
        <w:gridCol w:w="639"/>
        <w:gridCol w:w="638"/>
        <w:gridCol w:w="639"/>
        <w:gridCol w:w="639"/>
        <w:gridCol w:w="639"/>
        <w:gridCol w:w="638"/>
        <w:gridCol w:w="639"/>
        <w:gridCol w:w="639"/>
        <w:gridCol w:w="639"/>
        <w:gridCol w:w="638"/>
        <w:gridCol w:w="639"/>
        <w:gridCol w:w="661"/>
      </w:tblGrid>
      <w:tr>
        <w:trPr>
          <w:tblHeader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кут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ступ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Краснокут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Информационное обеспечение антикоррупцион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кутского сельского поселения Октябрьского района «Обеспечение общественного порядка и противодействие преступности Краснокут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кутского сельского       поселения Октябрьского     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           общественного порядка и        противодействие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Краснокутского сельского поселения 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Противодействие корруп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Профилактика экстремизма и терроризм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;Times New Roman"/>
                <w:kern w:val="2"/>
              </w:rPr>
            </w:pPr>
            <w:r>
              <w:rPr>
                <w:rFonts w:eastAsia="TimesNewRoman;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;Times New Roman"/>
                <w:kern w:val="2"/>
              </w:rPr>
            </w:pPr>
            <w:r>
              <w:rPr>
                <w:rFonts w:eastAsia="TimesNewRoman;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      Е.А. Дмитриенко </w:t>
      </w:r>
    </w:p>
    <w:p>
      <w:pPr>
        <w:pStyle w:val="Normal"/>
        <w:ind w:right="-70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suppressAutoHyphens w:val="true"/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</w:t>
      </w:r>
    </w:p>
    <w:p>
      <w:pPr>
        <w:pStyle w:val="Normal"/>
        <w:suppressAutoHyphens w:val="true"/>
        <w:ind w:left="5245" w:hanging="0"/>
        <w:jc w:val="right"/>
        <w:rPr/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1.2018 № 15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Краснокутского сельского поселения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ab/>
        <w:t>1. Постановление Администрации Краснокутского сельского поселения от 27.09.2013 № 245 «Об утверждении муниципальной программы Краснокутского сельского поселения «Обеспечение общественного порядка и противодействие преступности»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Краснокутского сельского поселения от 24.12.2014 № 384 «</w:t>
      </w:r>
      <w:r>
        <w:rPr>
          <w:bCs/>
          <w:sz w:val="28"/>
          <w:szCs w:val="28"/>
        </w:rPr>
        <w:t>О внесении изменений в постановление от 27.09.2013 г. № 245 «Об утверждении муниципальной программы Краснокутского сельского поселения «Обеспечение общественного порядка и противодействие преступности»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ab/>
        <w:t>3. Постановление Администрации Краснокутского сельского поселения от 08.02.2016 № 40 «О внесении изменений в постановление Администрации Краснокутского сельского поселения от 27.09.2013 г. № 245 «Об утверждении муниципальной программы Краснокутского сельского поселения «Обеспечение общественного порядка и противодействие преступност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4. Постановление Администрации Краснокутского сельского поселения от 21.02.2017 № 35 «</w:t>
      </w:r>
      <w:r>
        <w:rPr>
          <w:bCs/>
          <w:sz w:val="28"/>
          <w:szCs w:val="28"/>
        </w:rPr>
        <w:t xml:space="preserve">О внесении изменений в постановление Администрации Краснокутского сельского поселения </w:t>
      </w:r>
      <w:r>
        <w:rPr>
          <w:sz w:val="28"/>
          <w:szCs w:val="28"/>
        </w:rPr>
        <w:t>от 27.09.2013    № 245 «Об утверждении муниципальной программы Краснокутского сельского поселения «Обеспечение общественного порядка и противодействие преступност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5. Постановление Администрации Краснокутского сельского поселения от 29.12.2017 № 263 «</w:t>
      </w:r>
      <w:r>
        <w:rPr>
          <w:bCs/>
          <w:sz w:val="28"/>
          <w:szCs w:val="28"/>
        </w:rPr>
        <w:t xml:space="preserve">О внесении изменений в постановление Администрации Краснокутского сельского поселения </w:t>
      </w:r>
      <w:r>
        <w:rPr>
          <w:sz w:val="28"/>
          <w:szCs w:val="28"/>
        </w:rPr>
        <w:t>от 27.09.2013    № 245 «Об утверждении муниципальной программы Краснокут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6. Постановление Администрации Краснокутского сельского поселения от 18.09.2018 № 117 «</w:t>
      </w:r>
      <w:r>
        <w:rPr>
          <w:bCs/>
          <w:sz w:val="28"/>
          <w:szCs w:val="28"/>
        </w:rPr>
        <w:t xml:space="preserve">О внесении изменений в постановление Администрации Краснокутского сельского поселения </w:t>
      </w:r>
      <w:r>
        <w:rPr>
          <w:sz w:val="28"/>
          <w:szCs w:val="28"/>
        </w:rPr>
        <w:t>от 27.09.2013    № 245 «Об утверждении муниципальной программы Краснокутского сельского поселения «Обеспечение общественного порядка и противодействие преступно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>по правовой и кадровой работе                                                      Е.А. Дмитриен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27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5:00Z</dcterms:created>
  <dc:creator>Пасечникова Виктория Владимировна</dc:creator>
  <dc:description/>
  <cp:keywords/>
  <dc:language>en-US</dc:language>
  <cp:lastModifiedBy>Елена Каминина</cp:lastModifiedBy>
  <cp:lastPrinted>2018-11-14T09:27:00Z</cp:lastPrinted>
  <dcterms:modified xsi:type="dcterms:W3CDTF">2018-12-01T13:46:00Z</dcterms:modified>
  <cp:revision>45</cp:revision>
  <dc:subject/>
  <dc:title/>
</cp:coreProperties>
</file>