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67055" cy="903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ку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2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3412"/>
        <w:gridCol w:w="3413"/>
      </w:tblGrid>
      <w:tr>
        <w:trPr>
          <w:trHeight w:val="393" w:hRule="atLeast"/>
        </w:trPr>
        <w:tc>
          <w:tcPr>
            <w:tcW w:w="341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.2018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расный Кут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4"/>
        <w:shd w:fill="auto" w:val="clear"/>
        <w:spacing w:lineRule="exact" w:line="200"/>
        <w:ind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-4679950</wp:posOffset>
                </wp:positionH>
                <wp:positionV relativeFrom="page">
                  <wp:posOffset>2828925</wp:posOffset>
                </wp:positionV>
                <wp:extent cx="14605" cy="1270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pt;mso-wrap-distance-left:0pt;mso-wrap-distance-right:0pt;mso-wrap-distance-top:0pt;mso-wrap-distance-bottom:0pt;margin-top:222.75pt;mso-position-vertical-relative:page;margin-left:-368.5pt;mso-position-horizontal-relative:margin">
                <v:fill opacity="0f"/>
                <v:textbox inset="0in,0in,0in,0in">
                  <w:txbxContent>
                    <w:p>
                      <w:pPr>
                        <w:pStyle w:val="24"/>
                        <w:shd w:fill="auto" w:val="clear"/>
                        <w:spacing w:lineRule="exact" w:line="20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-2503170</wp:posOffset>
                </wp:positionH>
                <wp:positionV relativeFrom="page">
                  <wp:posOffset>2819400</wp:posOffset>
                </wp:positionV>
                <wp:extent cx="14605" cy="14605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0pt;mso-wrap-distance-right:0pt;mso-wrap-distance-top:0pt;mso-wrap-distance-bottom:0pt;margin-top:222pt;mso-position-vertical-relative:page;margin-left:-197.1pt;mso-position-horizontal-relative:margin">
                <v:fill opacity="0f"/>
                <v:textbox inset="0in,0in,0in,0in">
                  <w:txbxContent>
                    <w:p>
                      <w:pPr>
                        <w:pStyle w:val="3"/>
                        <w:shd w:fill="auto" w:val="clear"/>
                        <w:spacing w:lineRule="exact" w:line="23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396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отчета о финансировании и освоении проводимых программных мероприятий по муниципальной программе Краснокутского сельского поселения Октябрьского района «Развитие транс-портной системы Краснокутского сельского поселения» по результатам за 2017 год </w:t>
            </w:r>
          </w:p>
        </w:tc>
      </w:tr>
    </w:tbl>
    <w:p>
      <w:pPr>
        <w:pStyle w:val="24"/>
        <w:shd w:fill="auto" w:val="clear"/>
        <w:spacing w:lineRule="auto" w:line="276"/>
        <w:ind w:right="4244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  <w:shd w:fill="FFFFFF" w:val="clear"/>
          <w:lang w:val="en-US" w:eastAsia="en-US"/>
        </w:rPr>
      </w:pPr>
      <w:r>
        <w:rPr>
          <w:sz w:val="28"/>
          <w:szCs w:val="28"/>
        </w:rPr>
        <w:t>В соответствии с постановлением Администрации Краснокутского сельского поселения от 04.09.2013 № 220 «Об утверждении Порядка разработки, реализации и оценке эффективности муниципальных программ Краснокутского сельского поселения Октябрьского района», Устава муниципального образования «Краснокутское сельское поселение»,</w:t>
      </w:r>
    </w:p>
    <w:p>
      <w:pPr>
        <w:pStyle w:val="Normal"/>
        <w:jc w:val="center"/>
        <w:rPr>
          <w:sz w:val="28"/>
          <w:szCs w:val="28"/>
          <w:shd w:fill="FFFFFF" w:val="clear"/>
          <w:lang w:val="en-US" w:eastAsia="en-US"/>
        </w:rPr>
      </w:pPr>
      <w:r>
        <w:rPr>
          <w:sz w:val="28"/>
          <w:szCs w:val="28"/>
          <w:shd w:fill="FFFFFF" w:val="clear"/>
          <w:lang w:val="en-US" w:eastAsia="en-US"/>
        </w:rPr>
      </w:r>
    </w:p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отчет о финансировании и освоении проводимых программных мероприятий по муниципальной программе Краснокутского сельского поселения Октябрьского района «Развитие транспортной системы Краснокутского сельского поселения», утвержденной постановлением Администрации Краснокутского сельского поселения от 25.09.2013 № 239 «Об утверждении муниципальной программы Краснокутского сельского поселения «Развитие транспортной системы Краснокутского сельского поселения» по состоянию на 01.01.2018 года согласно приложению № 1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Краснокутского сельского поселения по социальным вопросам – Полоненко А.П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аснокутского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                В.Н. Огне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раснокут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ения от 19.01.2018 № 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чёт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финансировании и освоении проводимых программных мероприят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муниципальной программе Краснокут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ктябрьского района «Развитие транспортной системы </w:t>
      </w:r>
    </w:p>
    <w:p>
      <w:pPr>
        <w:pStyle w:val="Normal"/>
        <w:jc w:val="center"/>
        <w:rPr/>
      </w:pPr>
      <w:r>
        <w:rPr>
          <w:sz w:val="28"/>
          <w:szCs w:val="28"/>
        </w:rPr>
        <w:t>Краснокутского сельского поселения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муниципальной программе Краснокутского сельского поселения Октябрьского района «Развитие транспортной системы Краснокутского сельского поселения» в 2017 году было выделено 3 097,1 тыс. рублей, в том числе из средст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ластного бюджета – 229,2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ного бюджета – 2 867,9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воено в рамках реализации Программы 2 279,9 тыс. рублей, что составляет 73,6 процентов от запланированных средств, в том числе сред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ластного бюджета – 229,2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ного бюджета – 2 050,7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ства были направлены на цели, предусмотренные программными мероприятиями.</w:t>
      </w:r>
    </w:p>
    <w:p>
      <w:pPr>
        <w:pStyle w:val="Normal"/>
        <w:autoSpaceDE w:val="false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34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тчет о финансировании и освоении проводимых программных мероприятий по муниципальной программе Краснокутского сельского поселения Октябрьского района «Развитие транспортной системы Краснокутского сельского поселения» по результатам за 2017 год согласно приложен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реализации муниципальной программы Краснокутского сельского поселения Октябрьского района: «Развитие транспортной системы Краснокутского сельского поселения отчетный период 12 мес. 2017 г.</w:t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Сведения о достижении значений показателей (индикаторов) муниципальной программы Краснокутского сельского поселения Октябрьского района «Развитие транспортной системы Краснокутского сельского поселения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тепени выполнения основных мероприятий подпрограмм муниципальной программы Краснокутского сельского поселения Октябрьского района, мероприятий ведомственных целевых програм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ind w:left="709" w:hanging="283"/>
        <w:rPr>
          <w:sz w:val="28"/>
          <w:szCs w:val="28"/>
        </w:rPr>
      </w:pPr>
      <w:r>
        <w:rPr>
          <w:sz w:val="28"/>
          <w:szCs w:val="28"/>
        </w:rPr>
        <w:t>Оценка результатов реализации мер правового регулирова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сполнении федерального бюджета, областного, местного бюджета и внебюджетных источников на реализацию муниципальной программы Краснокутского сельского поселения Октябрьского района «Развитие транспортной системы Краснокутского сельского поселения» за 2017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чальник службы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экономики и финансов                                                                             Е.В. Овсяннико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реализации муниципальной программы Краснокутского сельского поселения Октябрьского района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Развитие транспортной системы Краснокутского сельского поселения» отчетный период 12 мес. 2017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502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977"/>
        <w:gridCol w:w="1843"/>
        <w:gridCol w:w="2117"/>
        <w:gridCol w:w="1701"/>
        <w:gridCol w:w="1445"/>
        <w:gridCol w:w="1570"/>
        <w:gridCol w:w="1276"/>
        <w:gridCol w:w="124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Содержание дорог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дорог общего пользования местного значения и искусственных сооружений на них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 Администрации Краснокутского сельского поселения по социальным вопросам        А.П. Полоненко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ети автомобильных дорог в полном объём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 Администрации Краснокутского сельского поселения по социальным вопросам        А.П. Полоненко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отремонтированных  автомобильных доро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 Администрации Краснокутского сельского поселения по социальным вопросам        А.П. Полоненк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апитально отремонтированных автомо</w:t>
              <w:softHyphen/>
              <w:t>бильных до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ые работы по  капитальному ремонту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 Администрации Краснокутского сельского поселения по социальным вопросам        А.П. Полоненк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ектной документацией работ по капитальному ремонту автомобильных до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конструкция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 Администрации Краснокутского сельского поселения по социальным вопросам        А.П. Полоненк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автомо</w:t>
              <w:softHyphen/>
              <w:t>бильных до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ые работы по строительству и реконструкции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 Администрации Краснокутского сельского поселения по социальным вопросам        А.П. Полоненк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ектной документацией работ по строительству и реконструкции автомобильных до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 Администрации Краснокутского сельского поселения по социальным вопросам        А.П. Полоненк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монт и содержание сети автомобильных доро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3,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2"/>
                <w:szCs w:val="22"/>
              </w:rPr>
              <w:t xml:space="preserve">Софинансирование средств областного бюджета на ремонт и содержание автомобильных дорог общего пользования местного знач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 Администрации Краснокутского сельского поселения по социальным вопросам        А.П. Полоненк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рживание уровня софинансирования на ремонт и содержание сети автомобильных до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службы </w:t>
      </w:r>
    </w:p>
    <w:p>
      <w:pPr>
        <w:pStyle w:val="Normal"/>
        <w:rPr/>
      </w:pPr>
      <w:r>
        <w:rPr>
          <w:sz w:val="28"/>
          <w:szCs w:val="28"/>
        </w:rPr>
        <w:t>экономики и финансов                                                                                                                                                  Е.В. Овсянников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bookmarkStart w:id="1" w:name="Par1422"/>
      <w:bookmarkEnd w:id="1"/>
      <w:r>
        <w:rPr>
          <w:b/>
          <w:i/>
        </w:rPr>
        <w:t>Сведения о достижении значений показателей (индикаторов) муниципальной программы Краснокут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i/>
        </w:rPr>
        <w:t xml:space="preserve">Октябрьского района </w:t>
      </w:r>
      <w:r>
        <w:rPr>
          <w:b/>
          <w:i/>
          <w:u w:val="single"/>
        </w:rPr>
        <w:t>«Развитие транспортной системы Краснокутского сельского поселения»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491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41"/>
        <w:gridCol w:w="5154"/>
        <w:gridCol w:w="1418"/>
        <w:gridCol w:w="1782"/>
        <w:gridCol w:w="1080"/>
        <w:gridCol w:w="1994"/>
        <w:gridCol w:w="2445"/>
      </w:tblGrid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</w:t>
              <w:br/>
              <w:t>программы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год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413" w:hRule="atLeast"/>
        </w:trPr>
        <w:tc>
          <w:tcPr>
            <w:tcW w:w="1491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Краснокутского сельского поселения Октябрьского райо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анспортной системы Краснокут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137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тяжённости автомобильных дорог местного значения, не отвечающих нормативным требованиям, в общей протяженности автомобильных дорог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4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jc w:val="center"/>
              <w:rPr/>
            </w:pPr>
            <w:r>
              <w:rPr/>
              <w:t>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ц, погибших в результате дорожно – транспортных происше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жесть последствий в результате дорожно – транспортных происшествий (количество погибших на 100 пострадавши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ые единиц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илометров построенных (реконструированных) и отремонтированных (капитально отремонтированных) автомобильных дорог местного значения (20,3 к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  <w:bookmarkStart w:id="2" w:name="Par1520"/>
      <w:bookmarkStart w:id="3" w:name="Par1462"/>
      <w:bookmarkStart w:id="4" w:name="Par1520"/>
      <w:bookmarkStart w:id="5" w:name="Par1462"/>
      <w:bookmarkEnd w:id="4"/>
      <w:bookmarkEnd w:id="5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службы </w:t>
      </w:r>
    </w:p>
    <w:p>
      <w:pPr>
        <w:sectPr>
          <w:footerReference w:type="default" r:id="rId4"/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экономики и финансов                                                                                                                                                  Е.В. Овсянников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>о степени выполнения основных мероприятий подпрограмм муниципальной программы Краснокутского сельского поселения Октябрьского района «Развитие транспортной системы Краснокутского сельского поселения»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5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084"/>
        <w:gridCol w:w="1984"/>
        <w:gridCol w:w="1059"/>
        <w:gridCol w:w="1080"/>
        <w:gridCol w:w="1260"/>
        <w:gridCol w:w="1260"/>
        <w:gridCol w:w="1800"/>
        <w:gridCol w:w="1817"/>
        <w:gridCol w:w="1260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ОИВ/ФИО)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Проблемы, возникшие в ходе реа- лизации мероприя-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5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дпрограмма 1 «</w:t>
            </w:r>
            <w:r>
              <w:rPr>
                <w:sz w:val="22"/>
                <w:szCs w:val="22"/>
              </w:rPr>
              <w:t>Содержание дорог</w:t>
            </w:r>
            <w:r>
              <w:rPr>
                <w:color w:val="000000"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           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дорог общего пользования местного значения и искусственных сооружений на 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Краснокутского сельского поселения по социальным вопросам         А.П. Полоненк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ети автомобильных дорог в полном объём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ети автомобильных дорог в полном объё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Краснокутского сельского поселения по социальным вопросам         А.П. Полон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увеличение отремонтированных  автомобильных дорог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увеличение отремонтированных  автомобильных дор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Краснокутского сельского поселения по социальным вопросам         А.П. Полоненк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увеличение капитально отремонтированных автомо</w:t>
              <w:softHyphen/>
              <w:t>бильных дорог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увеличение капитально отремонтированных автомо</w:t>
              <w:softHyphen/>
              <w:t>бильных дор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ые работы по  капитальному ремонту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Краснокутского сельского поселения по социальным вопросам         А.П. Полоненк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оектной документацией работ по капитальному ремонту автомобильных дорог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оектной документацией работ по капитальному ремонту автомобильных дор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конструкция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Краснокутского сельского поселения по социальным вопросам         А.П. Полон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автомо</w:t>
              <w:softHyphen/>
              <w:t>бильных дорог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автомо</w:t>
              <w:softHyphen/>
              <w:t>бильных дор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ые работы по строительству и реконструкции автомобильных дорог общего пользования местного значения и искусственных сооружений на ни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Краснокутского сельского поселения по социальным вопросам         А.П. Полоненк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проектной документацией работ по строительству и реконструкции автомобильных дорог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проектной документацией работ по строительству и реконструкции автомобильных дор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2"/>
                <w:szCs w:val="22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Краснокутского сельского поселения по социальным вопросам         А.П. Полоненк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монт и содержание сети автомобильных дорог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монт и содержание сети автомобильных дорог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средств областного бюджета на ремонт и содержание автомобильных дорог общего пользования местного 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Краснокутского сельского поселения по социальным вопросам         А.П. Полоненк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рживание уровня софинансирования на ремонт и содержание сети автомобильных дорог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рживание уровня софинансирования на ремонт и содержание сети автомобильных дор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bookmarkStart w:id="6" w:name="Par1596"/>
      <w:bookmarkEnd w:id="6"/>
      <w:r>
        <w:rPr>
          <w:sz w:val="28"/>
          <w:szCs w:val="28"/>
        </w:rPr>
        <w:t xml:space="preserve">Начальник службы </w:t>
      </w:r>
    </w:p>
    <w:p>
      <w:pPr>
        <w:sectPr>
          <w:footerReference w:type="default" r:id="rId5"/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экономики и финансов                                                                                                                                                  Е.В. Овсянников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 xml:space="preserve">об исполнении федерального бюджета, областного, местного бюджета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>Краснокутского сельского поселения Октябрьского района «развитие транспортной системы Краснокутского сельского поселения» за  2017 г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695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0"/>
        <w:gridCol w:w="2955"/>
        <w:gridCol w:w="2700"/>
        <w:gridCol w:w="1980"/>
        <w:gridCol w:w="1080"/>
      </w:tblGrid>
      <w:tr>
        <w:trPr>
          <w:trHeight w:val="17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Ц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 xml:space="preserve">Муниципальная </w:t>
              <w:br/>
              <w:t xml:space="preserve">программа Краснокутского сельского поселения Октябрьского района     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азвитие транспортной системы Краснокутс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9,9</w:t>
            </w:r>
          </w:p>
        </w:tc>
      </w:tr>
      <w:tr>
        <w:trPr>
          <w:trHeight w:val="30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</w:tr>
      <w:tr>
        <w:trPr>
          <w:trHeight w:val="3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0,7</w:t>
            </w:r>
          </w:p>
        </w:tc>
      </w:tr>
      <w:tr>
        <w:trPr>
          <w:trHeight w:val="25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держание доро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9,9</w:t>
            </w:r>
          </w:p>
        </w:tc>
      </w:tr>
      <w:tr>
        <w:trPr>
          <w:trHeight w:val="21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</w:tr>
      <w:tr>
        <w:trPr>
          <w:trHeight w:val="12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0,7</w:t>
            </w:r>
          </w:p>
        </w:tc>
      </w:tr>
      <w:tr>
        <w:trPr>
          <w:trHeight w:val="20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дорог общего пользования местного значения и искусственных сооружений на ни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0</w:t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0</w:t>
            </w:r>
          </w:p>
        </w:tc>
      </w:tr>
      <w:tr>
        <w:trPr>
          <w:trHeight w:val="39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.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3.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автомобильных дорог общего пользования местного значения и искусственных сооружений на них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4.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ые работы по  капитальному ремонту автомобильных дорог общего пользования местного значения и искусственных сооружений на них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5.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конструкция автомобильных дорог общего пользования местного значения и искусственных сооружений на ни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6.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ые работы по строительству и реконструкции автомобильных дорог общего пользования местного значения и искусственных сооружений на ни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7.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2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03,9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,2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9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74,7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8.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офинансирование средств областного бюджета на ремонт и содержание автомобильных дорог общего пользования местного знач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чальник службы </w:t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both"/>
        <w:outlineLvl w:val="0"/>
        <w:rPr/>
      </w:pPr>
      <w:r>
        <w:rPr>
          <w:sz w:val="28"/>
          <w:szCs w:val="28"/>
        </w:rPr>
        <w:t>экономики и финансов                                                                               Е.В. Овсянников</w:t>
      </w:r>
    </w:p>
    <w:p>
      <w:pPr>
        <w:sectPr>
          <w:footerReference w:type="default" r:id="rId6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i/>
          <w:sz w:val="28"/>
          <w:szCs w:val="28"/>
        </w:rPr>
        <w:t>Оценка эффективности реализации программы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Оценка эффективности реализации программы осуществляется в целях достижения оптимального соотношения затрат, связанных с реализацией программы, и достигнутых результатов, а также обеспечения принципов бюджетной системы Российской Федерации: результативности и эффективности использования денежных средств, прозрачности,  адресности и целевого характера бюджетных средст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2017 году на реализацию  Программы было предусмотрено 3 097,1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бюджета –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ластного бюджета – 229,2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ного бюджета – 2 867,9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воено в рамках реализации Программы 2 279,9 тыс. рублей, что составляет 73,6  процентов от запланированных средств, в том числе средств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едерального бюджета –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ластного бюджета – 229,2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ного бюджета – 2 050,7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ный бюджет – 2 050,7 тыс. рублей / 2 867,9 тыс. рублей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00% =   71, 5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ы согласно приложений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outlineLvl w:val="2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Информация о возникновении экономии бюджетных ассигнований на реализацию основного мероприятия муниципальной программы Краснокутского сельского поселения Октябрьского района, в том числе и в результате проведенных конкурсных процедур, при условии его исполнения в полном объеме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outlineLvl w:val="2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Информация о перераспределении бюджетных ассигнований между основными мероприятиями муниципальной программы Краснокутского сельского поселения Октябрьского района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7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outlineLvl w:val="2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Информация о соблюдении условий софинансирования расходных обязательств Краснокутского сельского поселения при реализации основных мероприятий муниципальной программы Краснокутского сельского поселения Октябрьского района </w:t>
      </w:r>
      <w:r>
        <w:rPr>
          <w:bCs/>
          <w:iCs/>
          <w:sz w:val="28"/>
          <w:szCs w:val="28"/>
        </w:rPr>
        <w:t>в отчетном году.</w:t>
      </w:r>
    </w:p>
    <w:p>
      <w:pPr>
        <w:pStyle w:val="Normal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</w:r>
    </w:p>
    <w:tbl>
      <w:tblPr>
        <w:tblW w:w="15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  <w:gridCol w:w="2269"/>
        <w:gridCol w:w="1871"/>
        <w:gridCol w:w="2520"/>
      </w:tblGrid>
      <w:tr>
        <w:trPr>
          <w:trHeight w:val="2085" w:hRule="atLeast"/>
        </w:trPr>
        <w:tc>
          <w:tcPr>
            <w:tcW w:w="15180" w:type="dxa"/>
            <w:gridSpan w:val="4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Краснокутского сельского поселения Октябрьского района, в том числе и в результате проведенных </w:t>
              <w:br/>
              <w:t xml:space="preserve">конкурсных процедур, при условии его исполнения в полном объеме в </w:t>
            </w:r>
            <w:r>
              <w:rPr>
                <w:b/>
                <w:bCs/>
                <w:i/>
                <w:iCs/>
                <w:u w:val="single"/>
              </w:rPr>
              <w:t xml:space="preserve">отчетном </w:t>
            </w:r>
            <w:r>
              <w:rPr>
                <w:b/>
                <w:bCs/>
                <w:i/>
                <w:u w:val="single"/>
              </w:rPr>
              <w:t>году</w:t>
              <w:br/>
            </w:r>
            <w:r>
              <w:rPr>
                <w:b/>
                <w:i/>
                <w:u w:val="single"/>
              </w:rPr>
              <w:t>Развитие транспортной системы Краснокутского сельского поселения</w:t>
            </w:r>
          </w:p>
          <w:tbl>
            <w:tblPr>
              <w:tblW w:w="149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96"/>
              <w:gridCol w:w="1440"/>
              <w:gridCol w:w="1620"/>
              <w:gridCol w:w="1260"/>
              <w:gridCol w:w="1917"/>
            </w:tblGrid>
            <w:tr>
              <w:trPr>
                <w:trHeight w:val="1690" w:hRule="atLeast"/>
              </w:trPr>
              <w:tc>
                <w:tcPr>
                  <w:tcW w:w="14933" w:type="dxa"/>
                  <w:gridSpan w:val="5"/>
                  <w:tcBorders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/>
                      <w:i/>
                    </w:rPr>
                    <w:t xml:space="preserve">                                                                                                     </w:t>
                  </w:r>
                  <w:r>
                    <w:rPr>
                      <w:b/>
                      <w:i/>
                      <w:iCs/>
                    </w:rPr>
                    <w:t>(наименование программы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86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Наименование основного мероприятия муниципальной программы (в разрезе объектов)</w:t>
                  </w:r>
                </w:p>
              </w:tc>
              <w:tc>
                <w:tcPr>
                  <w:tcW w:w="14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Ожидае-мый непос-редствен-ный результат</w:t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Фактически сложив-шийся результат</w:t>
                  </w:r>
                </w:p>
              </w:tc>
              <w:tc>
                <w:tcPr>
                  <w:tcW w:w="317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умма экономии</w:t>
                    <w:br/>
                    <w:t>(тыс. рублей)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8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1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 том числе в результате проведенных конкурсных процеду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держание дорог общего пользования местного значения и искусственных сооружений на них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6,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6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/>
                    <w:t>Ремонт автомобильных дорог общего пользования местного значения и искусственных сооружений на них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0,0 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апитальный ремонт автомобильных дорог общего пользования местного значения и искусственных сооружений на них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ектные работы по  капитальному ремонту автомобильных дорог общего пользования местного значения и искусственных сооружений на них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роительство и реконструкция автомобильных дорог общего пользования местного значения и искусственных сооружений на них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ектные работы по строительству и реконструкции автомобильных дорог общего пользования местного значения и искусственных сооружений на них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</w:rPr>
                    <w:t>Ремонт и содержание автомобильных дорог общего пользования местного значения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921,1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103,9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7,2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21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финансирование средств областного бюджета на ремонт и содержание автомобильных дорог общего пользования местного значения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</w:tbl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служб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и и финансов                                                                                                                                               Е.В. Овсяннико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 xml:space="preserve">Информация о перераспределении бюджетных ассигнований </w:t>
              <w:br/>
              <w:t>между основными мероприятиями муниципальной программы Краснокутского сельского поселения</w:t>
              <w:br/>
              <w:t xml:space="preserve">Октябрьского района в </w:t>
            </w:r>
            <w:r>
              <w:rPr>
                <w:b/>
                <w:bCs/>
                <w:i/>
                <w:iCs/>
              </w:rPr>
              <w:t xml:space="preserve">отчетном </w:t>
            </w:r>
            <w:r>
              <w:rPr>
                <w:b/>
                <w:bCs/>
                <w:i/>
              </w:rPr>
              <w:t xml:space="preserve">году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  <w:u w:val="single"/>
              </w:rPr>
              <w:t>Развитие транспортной системы Краснокут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  <w:iCs/>
              </w:rPr>
              <w:t xml:space="preserve">  </w:t>
            </w:r>
            <w:r>
              <w:rPr>
                <w:b/>
                <w:i/>
                <w:iCs/>
              </w:rPr>
              <w:t>(наименование программы)</w:t>
            </w:r>
          </w:p>
        </w:tc>
      </w:tr>
      <w:tr>
        <w:trPr>
          <w:trHeight w:val="80" w:hRule="atLeast"/>
        </w:trPr>
        <w:tc>
          <w:tcPr>
            <w:tcW w:w="1518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050" w:hRule="atLeast"/>
        </w:trPr>
        <w:tc>
          <w:tcPr>
            <w:tcW w:w="8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именование основного мероприятия муниципальной 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(в разрезе объектов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1005" w:hRule="atLeast"/>
        </w:trPr>
        <w:tc>
          <w:tcPr>
            <w:tcW w:w="8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чины перераспределен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дорог общего пользования местного значения и искусственных сооружений на них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/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ые работы по  капитальному ремонту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конструкция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ые работы по строительству и реконструкции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нансирование средств областного бюджета на ремонт и содержание автомобильных дорог общего пользования местного значения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службы </w:t>
      </w:r>
    </w:p>
    <w:p>
      <w:pPr>
        <w:sectPr>
          <w:footerReference w:type="default" r:id="rId8"/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экономики и финансов                                                                                                                                                                                      Е.В. Овсянников</w:t>
      </w:r>
    </w:p>
    <w:tbl>
      <w:tblPr>
        <w:tblW w:w="15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2"/>
        <w:gridCol w:w="1260"/>
        <w:gridCol w:w="1080"/>
        <w:gridCol w:w="1080"/>
        <w:gridCol w:w="1080"/>
        <w:gridCol w:w="1080"/>
        <w:gridCol w:w="900"/>
      </w:tblGrid>
      <w:tr>
        <w:trPr>
          <w:trHeight w:val="1437" w:hRule="atLeast"/>
        </w:trPr>
        <w:tc>
          <w:tcPr>
            <w:tcW w:w="1514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</w:rPr>
              <w:t xml:space="preserve">Информация о соблюдении условий софинансирования расходных обязательств Краснокутского сельского поселения при реализации основных мероприятий муниципальной программы Краснокутского сельского поселения Октябрьского района </w:t>
            </w:r>
            <w:r>
              <w:rPr>
                <w:b/>
                <w:bCs/>
                <w:i/>
                <w:iCs/>
              </w:rPr>
              <w:t>в отчетном году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  <w:u w:val="single"/>
              </w:rPr>
              <w:t>Развитие транспортной системы Краснокут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bCs/>
                <w:i/>
              </w:rPr>
              <w:t xml:space="preserve">           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(наименование программы)</w:t>
            </w:r>
          </w:p>
        </w:tc>
      </w:tr>
      <w:tr>
        <w:trPr>
          <w:trHeight w:val="785" w:hRule="atLeast"/>
        </w:trPr>
        <w:tc>
          <w:tcPr>
            <w:tcW w:w="8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именование основного мероприятия муниципальной программы </w:t>
              <w:br/>
              <w:t>(в разрезе объектов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ановленный объем софинансирования расходов* (%)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фактических расходов</w:t>
            </w:r>
          </w:p>
        </w:tc>
      </w:tr>
      <w:tr>
        <w:trPr>
          <w:trHeight w:val="840" w:hRule="atLeast"/>
        </w:trPr>
        <w:tc>
          <w:tcPr>
            <w:tcW w:w="8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 счет средств федерального бюдже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 счет средств областного бюджета</w:t>
            </w:r>
          </w:p>
        </w:tc>
      </w:tr>
      <w:tr>
        <w:trPr>
          <w:trHeight w:val="630" w:hRule="atLeast"/>
        </w:trPr>
        <w:tc>
          <w:tcPr>
            <w:tcW w:w="8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ле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л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дорог общего пользования местного значения и искусственных сооружений на ни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/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ые работы по  капитальному ремонту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конструкция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ые работы по строительству и реконструкции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,2</w:t>
            </w:r>
          </w:p>
        </w:tc>
      </w:tr>
      <w:tr>
        <w:trPr>
          <w:trHeight w:val="31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нансирование средств областного бюджета на ремонт и содержание автомобильных дорог общего пользования местного знач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,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службы </w:t>
      </w:r>
    </w:p>
    <w:p>
      <w:pPr>
        <w:pStyle w:val="Normal"/>
        <w:rPr/>
      </w:pPr>
      <w:r>
        <w:rPr/>
        <w:t>экономики и финансов                                                                                                                                                                                      Е.В. Овсянников</w:t>
      </w:r>
    </w:p>
    <w:p>
      <w:pPr>
        <w:pStyle w:val="Normal"/>
        <w:rPr/>
      </w:pPr>
      <w:r>
        <w:rPr/>
      </w:r>
    </w:p>
    <w:sectPr>
      <w:footerReference w:type="default" r:id="rId9"/>
      <w:type w:val="nextPage"/>
      <w:pgSz w:orient="landscape" w:w="16838" w:h="11906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hd w:fill="FFFFFF" w:val="clear"/>
      <w:lang w:bidi="ar-SA"/>
    </w:rPr>
  </w:style>
  <w:style w:type="character" w:styleId="Style17">
    <w:name w:val="Основной текст_"/>
    <w:qFormat/>
    <w:rPr>
      <w:sz w:val="23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Roman PS;Times New Roman"/>
      <w:color w:val="auto"/>
      <w:sz w:val="20"/>
      <w:szCs w:val="20"/>
      <w:lang w:val="ru-RU" w:bidi="ar-SA" w:eastAsia="zh-CN"/>
    </w:rPr>
  </w:style>
  <w:style w:type="paragraph" w:styleId="23">
    <w:name w:val="Обычный2"/>
    <w:qFormat/>
    <w:pPr>
      <w:widowControl/>
      <w:suppressAutoHyphens w:val="true"/>
      <w:bidi w:val="0"/>
    </w:pPr>
    <w:rPr>
      <w:rFonts w:ascii="Times New Roman" w:hAnsi="Times New Roman" w:eastAsia="Arial" w:cs="Roman PS;Times New Roman"/>
      <w:color w:val="auto"/>
      <w:sz w:val="20"/>
      <w:szCs w:val="20"/>
      <w:lang w:val="ru-RU" w:eastAsia="zh-CN" w:bidi="ar-SA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54"/>
      <w:ind w:hanging="320"/>
      <w:jc w:val="both"/>
    </w:pPr>
    <w:rPr>
      <w:sz w:val="20"/>
      <w:szCs w:val="20"/>
      <w:shd w:fill="FFFFFF" w:val="clear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atLeast" w:line="240"/>
    </w:pPr>
    <w:rPr>
      <w:sz w:val="23"/>
      <w:szCs w:val="20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5:27:00Z</dcterms:created>
  <dc:creator>Козарова</dc:creator>
  <dc:description/>
  <cp:keywords/>
  <dc:language>en-US</dc:language>
  <cp:lastModifiedBy>RePack by Diakov</cp:lastModifiedBy>
  <cp:lastPrinted>2016-01-20T18:49:00Z</cp:lastPrinted>
  <dcterms:modified xsi:type="dcterms:W3CDTF">2018-01-24T07:22:00Z</dcterms:modified>
  <cp:revision>170</cp:revision>
  <dc:subject/>
  <dc:title>АДМИНИСТРАЦИЯ РОСТОВСКОЙ ОБЛАСТИ</dc:title>
</cp:coreProperties>
</file>