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беспечение общественного порядка и противодействие прес-тупности» по результатам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245 от 27.09.2013 г. «Об утверждении муниципальной программы Краснокутского сельского поселения «Обеспечение общественного порядка и противодействие преступности» по состоянию на 01.01.2019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Полоненко А.П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в 2018 году было выделено 6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6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общественного порядка и противодействие преступности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общественного порядка и противодействие преступности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 2018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кут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кут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кут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вопросам благоустройства и пожарной безопасности– </w:t>
            </w:r>
            <w:r>
              <w:rPr>
                <w:sz w:val="22"/>
                <w:szCs w:val="22"/>
                <w:bdr w:val="single" w:sz="4" w:space="0" w:color="000000"/>
              </w:rPr>
              <w:t>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кутского сельского поселения «Об утверждении плана профилактических мероприятий по противодействию терроризма на территории Краснокут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Дмитриенко Е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кут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3"/>
        <w:gridCol w:w="1991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нокут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,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45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462"/>
      <w:bookmarkEnd w:id="4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законодательства по привидению антикоррупционной экспертизы проектов нормативных правовых актов и нормативных правовых актов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ей проявления коррупции в Краснокутском сельском поселении и увеличение показателей информационной открытости деятельности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раснокутского сельского поселен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онно - пропаган-дитское про-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благоустройства и пожарной безопасности– Кандыба И.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8" w:name="Par1596"/>
      <w:bookmarkStart w:id="9" w:name="Par1596"/>
      <w:bookmarkEnd w:id="9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лужбы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Cs/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Обеспечение общественного порядка и противодействие преступности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го регулирования в сфере противодействия корруп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экономики и финансов                                                                                     Е.В. Овсянников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8 году средства на реализацию  Программы предусмотрены не был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6,0 тыс. рублей / 6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2407"/>
        <w:gridCol w:w="1800"/>
        <w:gridCol w:w="1440"/>
        <w:gridCol w:w="1601"/>
      </w:tblGrid>
      <w:tr>
        <w:trPr>
          <w:trHeight w:val="1690" w:hRule="atLeast"/>
        </w:trPr>
        <w:tc>
          <w:tcPr>
            <w:tcW w:w="1507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2568"/>
      </w:tblGrid>
      <w:tr>
        <w:trPr>
          <w:trHeight w:val="2085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/>
              <w:t xml:space="preserve">Совершенствование правового регулирования в сфере противодействия корруп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адровой поли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нормативных правовых актов Краснокутского сельского поселения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- пропагандитское противодействие экстремизму и терроризм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техническ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лужб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Огнев Владимир</cp:lastModifiedBy>
  <cp:lastPrinted>2017-07-13T13:55:00Z</cp:lastPrinted>
  <dcterms:modified xsi:type="dcterms:W3CDTF">2019-06-18T20:29:00Z</dcterms:modified>
  <cp:revision>129</cp:revision>
  <dc:subject/>
  <dc:title>АДМИНИСТРАЦИЯ РОСТОВСКОЙ ОБЛАСТИ</dc:title>
</cp:coreProperties>
</file>