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</w:t>
      </w:r>
    </w:p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КРАСНОКУТСКОГО </w:t>
      </w:r>
    </w:p>
    <w:p>
      <w:pPr>
        <w:pStyle w:val="Heading"/>
        <w:ind w:left="-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-90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ind w:left="-90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-90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/>
      </w:pPr>
      <w:r>
        <w:rPr>
          <w:sz w:val="28"/>
          <w:szCs w:val="28"/>
        </w:rPr>
        <w:t>09.10.2012 г.                                  № 154                               х. Красный Кут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ложения «Об оказании 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ной социальной помощи в Краснокутском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м поселении» 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актов Краснокутского сельского поселения в соответствие действующему законодательству и на основании ст. 47 Устава муниципального образования «Краснокутское сельское поселение» Собрание депутатов Краснокут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РЕШИ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«Об оказании адресной социальной помощи в Краснокутском сельском поселении» 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ложение «Об оказании адресной социальной помощи в Краснокутском сельском поселении», утвержденное решением Собрания депутатов Краснокутского сельского поселения № 41 от 05.06.2009 г., Решение Собрания депутатов Краснокутского сельского поселения № 109  от 28.04.2011 г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и дополнений в решение Собрания депутатов Краснокутского сельского поселения № 41 от 05.06.2009 г. «Об утверждении Положения «Об оказании адресной социальной  помощи в   Краснокутском сельском  поселении» пр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знать утратившими силу.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93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</w:t>
        <w:tab/>
        <w:tab/>
        <w:tab/>
        <w:t>В. В. Мартын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4 от  09.10.2012 г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об оказании материальной помощи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жителям 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Настоящее Положение определяет порядок оказания материальной помощи специальной категории жителей, зарегистрированных на территории Краснокутского сельского поселения, нуждающихся в социальной поддержке, её виды, формы и разме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целей настоящего Положения используются следующие </w:t>
      </w:r>
      <w:r>
        <w:rPr>
          <w:sz w:val="28"/>
          <w:u w:val="single"/>
        </w:rPr>
        <w:t>основные понятия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ая социальная помощь - предоставление малоимущим семьям, малоимущим одиноко проживающим гражданам, отдельным категориям малоимущих семей, а также иным категориям граждан социальных пособий, адресных пособий для социальной адаптации, натуральной помощи, адресных социальных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имущие - семьи или одиноко проживающие граждане, среднедушевой доход которых не превышает величину прожиточного минимума в целом по Ростовской области в расчете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собие - денежная сумма, безвозмездно предоставляемая гражданам за счет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;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тремальная ситуация - крайняя, необычная по трудности ситуация, в которой оказалась малоимущая семья или малоимущий одиноко проживающий гражданин по независящим от нее (него) обстоятельствам: стихийные бедствия (ураган, наводнение, засуха, оползни, землетрясение), пожар, обвал или разрушение жилища, аварии, утрата жизненно необходимого имущества, необходимость медикаментозного и оперативного лечения при заболеваниях и увечьях по заключению медицинских организаций, отсутствие топлива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К специальной категории жителей, зарегистрированных на территории Краснокутского сельского поселения, на которых распространяет свое действие настоящее Положение, относятся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ветераны Великой Отечественной войны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инвалиды Великой Отечественной войны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вдовы участников Великой Отечественной войны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4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дети погибших участников Великой Отечественной войны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5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граждане, пострадавшие от политических репрессий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6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граждане, пострадавшие от радиационных воздействий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7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граждане с ограниченными возможностями (инвалиды)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8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участники (ветераны) боевых действий (вооруженных конфликтов)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9)</w:t>
      </w:r>
      <w:r>
        <w:rPr>
          <w:color w:val="333333"/>
          <w:sz w:val="14"/>
          <w:szCs w:val="14"/>
        </w:rPr>
        <w:t xml:space="preserve">       </w:t>
      </w:r>
      <w:r>
        <w:rPr>
          <w:color w:val="333333"/>
          <w:sz w:val="28"/>
          <w:szCs w:val="28"/>
        </w:rPr>
        <w:t>многодетные семьи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0) малообеспеченные семьи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1) неполные малообеспеченные семьи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2) семьи, взявшие под опеку (попечение) несовершеннолетних граждан</w:t>
      </w:r>
    </w:p>
    <w:p>
      <w:pPr>
        <w:pStyle w:val="Normal"/>
        <w:jc w:val="both"/>
        <w:rPr/>
      </w:pPr>
      <w:r>
        <w:rPr>
          <w:sz w:val="28"/>
        </w:rPr>
        <w:t>13) одинокие неработающие пенсионеры;</w:t>
      </w:r>
    </w:p>
    <w:p>
      <w:pPr>
        <w:pStyle w:val="21"/>
        <w:rPr/>
      </w:pPr>
      <w:r>
        <w:rPr/>
        <w:t>14) неработающие трудоспособные граждане, осуществляющие уход за детьми-инвалидами в возрасте до 18 лет, инвалидами 1 группы, престарелыми гражданами, достигшими 80-летнего возраста (при наличии справки и о нуждаемости в постороннем уходе);</w:t>
      </w:r>
    </w:p>
    <w:p>
      <w:pPr>
        <w:pStyle w:val="21"/>
        <w:rPr>
          <w:bCs/>
        </w:rPr>
      </w:pPr>
      <w:r>
        <w:rPr/>
        <w:t>15)</w:t>
      </w:r>
      <w:r>
        <w:rPr>
          <w:bCs/>
        </w:rPr>
        <w:t>воины-интернационалисты, проходившие службу в Афганистане;</w:t>
      </w:r>
    </w:p>
    <w:p>
      <w:pPr>
        <w:pStyle w:val="21"/>
        <w:rPr>
          <w:bCs/>
        </w:rPr>
      </w:pPr>
      <w:r>
        <w:rPr>
          <w:bCs/>
        </w:rPr>
        <w:t>16) бывшие узники фашистких лагерей;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Материальная помощь оказывается гражданам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зарегистрированным на территории Краснокутского сельского поселения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заявившим лично, либо законным представителем от имени нуждающегося в Администрацию Краснокутского сельского поселения за получением материальной поддержки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признанным Комиссией по адресной помощи Краснокутского сельского поселения нуждающимися в социальной поддержке;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14"/>
          <w:szCs w:val="14"/>
        </w:rPr>
        <w:t xml:space="preserve">   </w:t>
      </w:r>
      <w:r>
        <w:rPr>
          <w:color w:val="333333"/>
          <w:sz w:val="28"/>
          <w:szCs w:val="28"/>
        </w:rPr>
        <w:t>Материальная помощь оказывается гражданам из средств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местного бюджета в пределах лимитов ассигнований, запланированных для этих целей на текущий финансовый год, в том числе и из средств обеспечения муниципальных целевых программ (подпрограмм) по социальной поддержке населения Краснокутского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 Материальная помощь гражданам, нуждающимся в социальной поддержке, является адресной, носит единовременный характер.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Материальная помощь может быть предоставлена гражданам не более одного раза в текущем календарном году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ри рассмотрении заявлений граждан об оказании материальной помощи Комиссия исследует и учитывает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 причину и обстоятельства, побудившие обратиться за помощью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 материально-бытовое положение заявителя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 состав и доход семьи заявителя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документы, подтверждающие произведенные расходы либо потребности в средствах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.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Оценка критериев нуждаемости граждан для определения вида, формы и размера материальной помощи производится Комиссией согласно заявлению и на основании результатов анализа представленных заявителем документов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.</w:t>
      </w:r>
      <w:r>
        <w:rPr>
          <w:color w:val="333333"/>
          <w:sz w:val="14"/>
          <w:szCs w:val="14"/>
        </w:rPr>
        <w:t>   </w:t>
      </w:r>
      <w:r>
        <w:rPr>
          <w:color w:val="333333"/>
          <w:sz w:val="28"/>
          <w:szCs w:val="28"/>
        </w:rPr>
        <w:t>Комиссия, для принятия наиболее объективного решения об оказании материальной помощи, вправе провести обследование материально-бытового положения заявителя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0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Комиссия рассматривает вопрос о виде, форме и размере выделяемой материальной помощи без присутствия заявителя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1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Комиссия имеет право назначить одному заявителю единовременную материальную адресную помощь в денежном выражении не превышающую предельные значения, указанные в Приложении к данному Положению, в зависимости от объективных жизненных обстоятельств заявителя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2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Граждане, обратившиеся по вопросу оказания им материальной помощи, заполняют заявление на имя Главы Краснокутского сельского поселения. К заявлению прилагаются следующие документы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ксерокопия паспорта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справка с места жительства о составе членов семьи, зарегистрированных по указанному адресу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справка о доходах всех членов семьи за 3 месяца, предшествующих месяцу обращения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справка из центра занятости населения для неработающих гражда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5)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ксерокопия справки МСЭ (ВТЭК) (при наличии инвалидности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6) ксерокопия сберегательной книжки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)  иные документы, подтверждающие указанные в заявлении обстоятельства и понесенные или предстоящие расходы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3. </w:t>
      </w:r>
      <w:r>
        <w:rPr>
          <w:sz w:val="28"/>
        </w:rPr>
        <w:t>Выплата адресной социальной помощи в денежном выражении осуществляется на лицевые счета граждан в кредитных организациях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4.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Материальная помощь может быть оказана нуждающимся гражданам только при наличии бюджетных средств на эти цели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5.</w:t>
      </w:r>
      <w:r>
        <w:rPr>
          <w:color w:val="333333"/>
          <w:sz w:val="14"/>
          <w:szCs w:val="14"/>
        </w:rPr>
        <w:t>   </w:t>
      </w:r>
      <w:r>
        <w:rPr>
          <w:color w:val="333333"/>
          <w:sz w:val="28"/>
          <w:szCs w:val="28"/>
        </w:rPr>
        <w:t>Учет расходования средств, направляемых на оказание адресной единовременной материальной помощи осуществляется Службой экономики и финансов Краснокутского сельского посе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6.</w:t>
      </w:r>
      <w:r>
        <w:rPr>
          <w:color w:val="333333"/>
          <w:sz w:val="14"/>
          <w:szCs w:val="14"/>
        </w:rPr>
        <w:t xml:space="preserve">   </w:t>
      </w:r>
      <w:r>
        <w:rPr>
          <w:color w:val="333333"/>
          <w:sz w:val="28"/>
          <w:szCs w:val="28"/>
        </w:rPr>
        <w:t>Информация, полученная членами Комиссии входе принятия решения об оказании материальной помощи гражданам является конфиденциальной и не подлежит разглашению треть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7. Распоряжение о предоставлении адресной социальной помощи или об отказе в ее предоставлении издается не позднее чем через 30 дней после обращения заявителя и предоставления им необходимых документ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8. Получатели адресной социальной помощи в денежном выражении несут ответственность за достоверность предоставленных документов и, в случае установления недостоверности сведений, указанных в документах, фактическим обстоятельствам, возмещают в бюджет Краснокутского сельского поселения полученные суммы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9.Оказывать адресную социальную помощь  гражданам поселения, которые попали в экстремальную ситуацию по ходатайству  председателя ТОС или депутатов Краснокутского сельского поселения без учета доходов.</w:t>
      </w:r>
    </w:p>
    <w:p>
      <w:pPr>
        <w:pStyle w:val="Style15"/>
        <w:rPr/>
      </w:pPr>
      <w:r>
        <w:rPr/>
        <w:t xml:space="preserve">        </w:t>
      </w:r>
      <w:r>
        <w:rPr>
          <w:sz w:val="28"/>
          <w:szCs w:val="28"/>
        </w:rPr>
        <w:t>20. Оказание материальной помощи инвалидам и участникам ВОВ, семьям инвалидов и участников ВОВ,  участникам и вдовам ликвидаторов  аварии на ЧАЭС, воинам-интернационалистам, проходившим службу в Афганистане, участникам локальных войн  на решение социально-бытовых вопросов и в связи с празднованием Дня Победы в Великой Отечественной Войне, годовщинами событий аварии на Чернобыльской АЭС, годовщиной Дня вывода войск из Афганистана  производится без учета доходов  категорий граждан, указанных в  подпунктах 1, 2, 3, 4, 6, 8  пункта 2 настоящего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пециалист 1 категори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делопроизводству 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и архивной работе</w:t>
        <w:tab/>
        <w:tab/>
        <w:tab/>
        <w:tab/>
        <w:t xml:space="preserve">         Е.А. Стаценко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bCs/>
          <w:sz w:val="28"/>
        </w:rPr>
        <w:t>к положению</w:t>
      </w:r>
    </w:p>
    <w:p>
      <w:pPr>
        <w:pStyle w:val="Normal"/>
        <w:ind w:firstLine="708"/>
        <w:jc w:val="right"/>
        <w:rPr/>
      </w:pPr>
      <w:r>
        <w:rPr>
          <w:bCs/>
          <w:sz w:val="28"/>
        </w:rPr>
        <w:t>об оказании адресной социальной помощи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>жителям Краснокутского сельского поселения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предельных значений в денежном выражении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Cs/>
          <w:sz w:val="28"/>
        </w:rPr>
        <w:t>единовременной материальной адресной помощи, выделяемой жителям Краснокутского сельского поселения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3569"/>
        <w:gridCol w:w="1582"/>
        <w:gridCol w:w="3619"/>
      </w:tblGrid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ной целево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</w:rPr>
              <w:t>материальной помощи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ельная сумма(руб.)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Лечение (консультации, диагностика)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о 4 000,00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Согласно платежным документам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Направление, выданное медицинским учреждением (выписной эпикриз)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</w:rPr>
              <w:t>42.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ребение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о 4 000,00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видетельство о смерти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.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угля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о 4 000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но платежных документов</w:t>
            </w:r>
          </w:p>
        </w:tc>
      </w:tr>
      <w:tr>
        <w:trPr>
          <w:trHeight w:val="854" w:hRule="atLeast"/>
        </w:trPr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.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Чрезвычайная ситуация (пожар, наводнение, ураган)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50 000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Акт обследования материально-бытовых услови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ходатайство </w:t>
            </w:r>
          </w:p>
        </w:tc>
      </w:tr>
      <w:tr>
        <w:trPr>
          <w:trHeight w:val="854" w:hRule="atLeast"/>
        </w:trPr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.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пенсация расходов на подключение к газораспределительной сети и установку внутридомового газового оборудования 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4 000,00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согласно локальной смете на планируемые работы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согласно платежным документам на выполненные работы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.</w:t>
            </w:r>
          </w:p>
        </w:tc>
        <w:tc>
          <w:tcPr>
            <w:tcW w:w="356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казание помощи в связи  с празднованием юбилейных дат категориям граждан, указанных в пункте 20 настоящего положения </w:t>
            </w:r>
          </w:p>
        </w:tc>
        <w:tc>
          <w:tcPr>
            <w:tcW w:w="15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о 2 000</w:t>
            </w:r>
          </w:p>
        </w:tc>
        <w:tc>
          <w:tcPr>
            <w:tcW w:w="36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без учета доходов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пециалист 1 категор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делопроизводству 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и архивной работе</w:t>
        <w:tab/>
        <w:tab/>
        <w:tab/>
        <w:tab/>
        <w:t xml:space="preserve">         Е.А. Стац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7:00Z</dcterms:created>
  <dc:creator>макс</dc:creator>
  <dc:description/>
  <cp:keywords/>
  <dc:language>en-US</dc:language>
  <cp:lastModifiedBy>Делопроизводитель</cp:lastModifiedBy>
  <cp:lastPrinted>2012-10-17T15:56:00Z</cp:lastPrinted>
  <dcterms:modified xsi:type="dcterms:W3CDTF">2012-10-17T12:56:00Z</dcterms:modified>
  <cp:revision>85</cp:revision>
  <dc:subject/>
  <dc:title/>
</cp:coreProperties>
</file>