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93"/>
        <w:gridCol w:w="3443"/>
      </w:tblGrid>
      <w:tr>
        <w:trPr>
          <w:trHeight w:val="316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127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раснокутского сельского поселения от 22.11.2018 № 151 « Об утверждении муниципальной программы Краснокутского сельского поселения 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6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раснокутского сельского поселения от 22.11.2018 № 151 « Об утверждении муниципальной программы Краснокутского сельского поселения 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,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 руководствуясь частью 9 статьи 46 Устава муниципального образования  «Краснокут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№1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Краснокутского сельского поселения от 22.11.2018 № 151 «Об утверждении муниципальной программы Краснокутского сельского поселения Октябрьского района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изменения в приложение № 3 и № 4 к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согласно приложениям №1, № 2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постановления возложить на ведущего специалиста по правовой и кадровой работе Дмитриенко Е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</w:t>
        <w:tab/>
        <w:t xml:space="preserve">         В.Н. Огне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0 № 11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ИНЕНИЯ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Вносимые в приложение к постановлению Администрации Краснокутского сельского поселения от 22.11.2018 № 151 «Об утвержден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  <w:r>
        <w:rPr>
          <w:bCs/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«Ресурсное обеспечение муниципальной программы Краснокутского сельского поселения Октябрьского района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0"/>
        <w:gridCol w:w="719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2,9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,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kern w:val="2"/>
          <w:sz w:val="28"/>
          <w:szCs w:val="28"/>
        </w:rPr>
        <w:t>2.</w:t>
        <w:tab/>
        <w:t>В разделе «Паспорт подпрограммы «Противодействие коррупции в Краснокутском сельском поселении»: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.</w:t>
        <w:tab/>
        <w:t>Подраздел «Ресурсное обеспечение подпрограммы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720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– 42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5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4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Паспорт подпрограммы «Профилактика экстремизма и терроризма в Краснокутском сельском поселении»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720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2,9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10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,4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е                                                           Е.А. Дмит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       поселения Октябрьского  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1670"/>
        <w:gridCol w:w="415"/>
        <w:gridCol w:w="552"/>
        <w:gridCol w:w="828"/>
        <w:gridCol w:w="427"/>
        <w:gridCol w:w="766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61"/>
      </w:tblGrid>
      <w:tr>
        <w:trPr>
          <w:tblHeader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1670"/>
        <w:gridCol w:w="415"/>
        <w:gridCol w:w="552"/>
        <w:gridCol w:w="828"/>
        <w:gridCol w:w="427"/>
        <w:gridCol w:w="766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61"/>
      </w:tblGrid>
      <w:tr>
        <w:trPr>
          <w:tblHeader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кут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ступ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раснокут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Информационное обеспечение антикоррупц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кутского сельского поселения Октябрьского района «Обеспечение общественного порядка и противодействие преступности Краснокут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      поселения Октябрьского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Краснокутского сельского поселения 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Times New Roman"/>
                <w:kern w:val="2"/>
              </w:rPr>
            </w:pPr>
            <w:r>
              <w:rPr>
                <w:rFonts w:eastAsia="TimesNewRoman;Times New Roman"/>
                <w:kern w:val="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Times New Roman"/>
                <w:kern w:val="2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      Е.А. Дмитриенко </w:t>
      </w:r>
    </w:p>
    <w:p>
      <w:pPr>
        <w:pStyle w:val="Normal"/>
        <w:ind w:right="-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2:00Z</dcterms:created>
  <dc:creator>Пасечникова Виктория Владимировна</dc:creator>
  <dc:description/>
  <cp:keywords/>
  <dc:language>en-US</dc:language>
  <cp:lastModifiedBy>urist</cp:lastModifiedBy>
  <cp:lastPrinted>2021-03-10T13:02:00Z</cp:lastPrinted>
  <dcterms:modified xsi:type="dcterms:W3CDTF">2021-03-10T10:02:00Z</dcterms:modified>
  <cp:revision>3</cp:revision>
  <dc:subject/>
  <dc:title/>
</cp:coreProperties>
</file>