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22"/>
          <w:spacing w:val="30"/>
        </w:rPr>
      </w:pPr>
      <w:r>
        <w:rPr>
          <w:b/>
          <w:sz w:val="28"/>
          <w:szCs w:val="28"/>
        </w:rPr>
        <w:t>30.12.2016 г.                                                № 99                              х. Красный Кут</w:t>
      </w:r>
    </w:p>
    <w:p>
      <w:pPr>
        <w:pStyle w:val="Normal"/>
        <w:rPr>
          <w:rStyle w:val="FontStyle22"/>
          <w:spacing w:val="30"/>
          <w:sz w:val="28"/>
          <w:szCs w:val="28"/>
        </w:rPr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«Об официальном сайте  Администрации Краснокутского сельского поселения Октябрь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целях распространения информации о Краснокутском сельском поселении Октябрьского района Ростовской области и работе администрации района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Краснокутское сельское поселение», Администрация Краснокутского сельского посел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официальным сайтом Администрации Краснокутского сельского поселения сайт с адресом в сети Интернет </w:t>
      </w:r>
      <w:hyperlink r:id="rId3">
        <w:r>
          <w:rPr>
            <w:rStyle w:val="InternetLink"/>
            <w:sz w:val="28"/>
            <w:szCs w:val="28"/>
          </w:rPr>
          <w:t>http://www.krasnokutskoe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б официальном сайте Администрации Краснокутского сельского поселения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ециалистам Администрации Краснокутского сельского поселения обеспечить предоставление материалов для размещения на сайте в соответствии с Перечнем информации о деятельности администрации Краснокутского сельского поселения (приложение №1 к Положению об официальном сайте Администрации Краснокутского сельского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размещение и редактирование информации на сайте -  осуществляется старшим инспектором -  системным администратором, на основании информации, представляемой на бумажном и электронном носител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Краснокутского сельского поселения от 12.04.2013 № 67 «Об официальном сайте Администрации Краснокутского сельского поселения Октябрьского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Краснокутского 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Н. Ог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постановлению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от 30.12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устанавливает порядок предоставления информации  специалистами Администрации  для размещения на сайт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фициальный сайт Краснокутского сельского поселения создан в сети Интернет с целью обеспечения доступа к информации о деятельности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3. Электронный адрес сайта – http://www.krasno</w:t>
      </w:r>
      <w:r>
        <w:rPr>
          <w:sz w:val="28"/>
          <w:szCs w:val="28"/>
          <w:lang w:val="en-US"/>
        </w:rPr>
        <w:t>kut</w:t>
      </w:r>
      <w:r>
        <w:rPr>
          <w:sz w:val="28"/>
          <w:szCs w:val="28"/>
        </w:rPr>
        <w:t>skoe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Наименование сайта – «Официальный сайт Администрации Краснокут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сай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На сайте размещается информация, предусмотренная </w:t>
      </w:r>
      <w:hyperlink r:id="rId4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2. На сайте могут размещаться ссылки на иные интернет сайты, обсуждения и ответы на обращ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2. Определение структуры сайта, создание и удаление разделов сайта осуществляется специалистом по ведению информационной базы Администрации Красноку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мещ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я и удаления информации на сай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 Предоставление информации на сайт осуществляется специалистами Администрации в соответствии с перечнем, утвержденным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 Размещение информации на сайте осуществляется в соответствии с периодичностью и сроками, предусмотренными </w:t>
      </w:r>
      <w:hyperlink r:id="rId6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 Сотрудники Администрации несут персональную ответственность за достоверность предоставляемой информации на сай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Заявка может быть отклонена в случае отсутствия необходимых для ее удовлетворения дискового пространства, вычислительных мощностей, недостаточной пропускной способности канала связи с сетью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технологическ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средствам обеспечения пользования сай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 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 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 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4. Программные средства, обеспечивающие пользование сайтом, должны формировать содержимое, корректно отображаемое распространенными веб-обозревателями. Пользователям информацией сайта не должна требоваться специальная установка для пользования сай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 Должна быть предусмотрена защита размещенной на сайте информации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 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 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jc w:val="both"/>
        <w:rPr/>
      </w:pPr>
      <w:r>
        <w:rPr>
          <w:sz w:val="28"/>
          <w:szCs w:val="28"/>
        </w:rPr>
        <w:t>4.9. 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.</w:t>
      </w:r>
    </w:p>
    <w:p>
      <w:pPr>
        <w:pStyle w:val="Normal"/>
        <w:jc w:val="both"/>
        <w:rPr/>
      </w:pPr>
      <w:r>
        <w:rPr>
          <w:sz w:val="28"/>
          <w:szCs w:val="28"/>
        </w:rPr>
        <w:t>4.10. Максимальный объем графического файла, размещаемого на сайте, –100 килобай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 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 При размещении информации обеспечивается ее соответствие правилам русского языка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jc w:val="both"/>
        <w:rPr/>
      </w:pPr>
      <w:r>
        <w:rPr>
          <w:sz w:val="28"/>
          <w:szCs w:val="28"/>
        </w:rPr>
        <w:t>5.1. Программно-техническое обеспечение пользования сайтом осуществляет ведущим специалистом по делопроизводству и архивной работе Администрации Красноку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 Веб-студия «Амег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 Обеспечивает работоспособность и корректность функционирования аппаратных и программных средств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2. Обеспечивает резервное копирование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 Определяет объем прав пользователей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 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 Осуществляет доработку программного обеспечения, используемого для ведения сайта, по заявкам Администрации Краснокут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 Исполняет иные функции, связанные с программно-техническим обеспечением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>5.2.7. При проведении плановых профилактических работ, сказывающихся на работе предоставленного домена, уведомлять заказчика за 2 дня до начала выполнения указанных работ. При этом профилактические работы должны проводиться не более 24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 Прекращение функционирования сай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 Сайт прекращает свое функционирование на основании постановления Администрации Краснокут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размещенной на не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и архивной работе</w:t>
        <w:tab/>
        <w:tab/>
        <w:tab/>
        <w:tab/>
        <w:tab/>
        <w:tab/>
        <w:t>Е. А. Стац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фициальном сай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аснокут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кутского сельского поселения, размещаемой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4"/>
        <w:gridCol w:w="2437"/>
        <w:gridCol w:w="2569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 о деятельности Администрации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ность об исполнении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, характеризующая динамику развития экономической, социальной и иных сфер жизнедеятельности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ы нормативных актов, предназначенные для рассмотрения в общественной экспертизе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бъемах  жилищного строительства, газификации, капитальных ремонтах на территории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о конкурсах, торгах и аукционах проводимых Администрацией поселения в отношении муниципального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ая информация для жителей посел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60 дней до начала проведения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я о результатах деятельности Админист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участии в форумах,  конкурсах, праздниках, соревнования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правовые ак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рмативные правовые акты Главы Администрации Краснокутского сельского поселения Октябр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ограммах, утвержденных нормативными правовыми актами Администрац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графике приема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работе общественной прием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ционная программа поселения;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п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. 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благоустройства и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п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590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стная лента сай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информация о Краснокутском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структур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участии в конкурсах района областного и федерального мас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Администрации, предприятий поселения в выста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по пожарной безопасности, санитарному порядку и благоустройству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,  для раздела «Общественная приемная»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 обновления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елопроизводству и архивной работе          </w:t>
        <w:tab/>
        <w:tab/>
        <w:t xml:space="preserve">Е. А. Стаценко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donland.ru/administration/Normativ/2009/post635_091130_pril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7:00Z</dcterms:created>
  <dc:creator>Computer</dc:creator>
  <dc:description/>
  <cp:keywords/>
  <dc:language>en-US</dc:language>
  <cp:lastModifiedBy>urist</cp:lastModifiedBy>
  <cp:lastPrinted>2021-11-09T09:48:00Z</cp:lastPrinted>
  <dcterms:modified xsi:type="dcterms:W3CDTF">2021-11-09T06:48:00Z</dcterms:modified>
  <cp:revision>6</cp:revision>
  <dc:subject/>
  <dc:title>                                                                   </dc:title>
</cp:coreProperties>
</file>