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9"/>
      </w:tblGrid>
      <w:tr>
        <w:trPr>
          <w:trHeight w:val="287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8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45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</w:tblGrid>
      <w:tr>
        <w:trPr>
          <w:trHeight w:val="391" w:hRule="atLeast"/>
        </w:trPr>
        <w:tc>
          <w:tcPr>
            <w:tcW w:w="48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 по результатам за 2017 год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</w:rPr>
        <w:t>В соответствии с постановлением Администрации Краснокутского сельского поселения от 04.09.2013 года № 2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Устава муниципального образования «Краснокут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bookmark1"/>
      <w:bookmarkStart w:id="3" w:name="bookmark1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Социальная поддержка населения», утвержденной постановлением Администрации Краснокутского сельского поселения 27.09.2013 № 234 «Об утверждении муниципальной программы Краснокутского сельского поселения «Социальная поддержка населения» по состоянию на 01.01.2018 года согласно приложению № 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раснокутского сельского поселения Полоненко А.П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     В.Н. Ог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кут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9.01.2018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Социальная поддержка населе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В 2017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Социальная поддержка населения»  по результатам за 2016 год согласно прилож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: «Социальная поддержка населения» отчетный период 12 мес. 2017 г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Краснокутского сельского поселения Октябрьского района «Социальная поддержка населения» за  2017 год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Е.В. Овсянников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оциальная поддержка населения»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1"/>
        <w:gridCol w:w="1440"/>
        <w:gridCol w:w="2520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оциальная поддержка на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– Сухорукова И.В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Е.В. Овсянников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Социальная поддержка 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620"/>
        <w:gridCol w:w="1059"/>
        <w:gridCol w:w="1080"/>
        <w:gridCol w:w="1260"/>
        <w:gridCol w:w="1260"/>
        <w:gridCol w:w="2001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шие в ходе реализа-ции мероприя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Социальная поддержка населения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 по правовой и кадровой работе – Сухорукова И.В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 полном объё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Е.В. Овсянников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Социальная поддержка населения» за  2017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160"/>
        <w:gridCol w:w="2700"/>
        <w:gridCol w:w="1440"/>
        <w:gridCol w:w="1260"/>
      </w:tblGrid>
      <w:tr>
        <w:trPr>
          <w:trHeight w:val="1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муниципальной пенсии за выслугу ле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Е.В. Овсянников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средства на реализацию  Программы предусмотрены не бы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0 тыс. рублей / 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0 %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экономики и финансов                                                                             Е.В. Овсянников </w:t>
      </w:r>
    </w:p>
    <w:tbl>
      <w:tblPr>
        <w:tblW w:w="14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7"/>
        <w:gridCol w:w="1800"/>
        <w:gridCol w:w="1440"/>
        <w:gridCol w:w="1913"/>
      </w:tblGrid>
      <w:tr>
        <w:trPr>
          <w:trHeight w:val="1690" w:hRule="atLeast"/>
        </w:trPr>
        <w:tc>
          <w:tcPr>
            <w:tcW w:w="1489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Социальная поддержка на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645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программы (в разрезе объектов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 непосредственный результа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пенсии за выслугу лет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службы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                                                                           Е.В. Овсянник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26:00Z</dcterms:created>
  <dc:creator>Admin</dc:creator>
  <dc:description/>
  <cp:keywords/>
  <dc:language>en-US</dc:language>
  <cp:lastModifiedBy>RePack by Diakov</cp:lastModifiedBy>
  <cp:lastPrinted>2018-01-23T09:29:00Z</cp:lastPrinted>
  <dcterms:modified xsi:type="dcterms:W3CDTF">2018-01-24T07:23:00Z</dcterms:modified>
  <cp:revision>90</cp:revision>
  <dc:subject/>
  <dc:title>АДМИНИСТРАЦИЯ РОСТОВСКОЙ ОБЛАСТИ</dc:title>
</cp:coreProperties>
</file>