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3.2020                                                  № 11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х. Красный Кут, ул. Заречная № 140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Тамразян Сержа Пайкаро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Тамразян С. П. 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1400  кв.м.  и минимальных отступов от границ земельного участка, в целях определения места допустимого размещения объекта от 3 м до 1,5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101:470</w:t>
      </w:r>
      <w:r>
        <w:rPr>
          <w:sz w:val="28"/>
          <w:szCs w:val="28"/>
        </w:rPr>
        <w:t>, расположенного по адресу: Ростовская область, Октябрьский район, х. Красный Кут, ул. Заречная № 140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3.04.2020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5.03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3-03T10:12:00Z</cp:lastPrinted>
  <dcterms:modified xsi:type="dcterms:W3CDTF">2020-03-03T07:12:00Z</dcterms:modified>
  <cp:revision>4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