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Heading1"/>
        <w:ind w:left="360" w:firstLine="720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КРАСНОКУТСКОГО  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 октября 2012г.                                   №  155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таж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Краснокут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1 Областного закона  от  09.10.2007 года  № 786-ЗС «О муниципальной службе в  Ростовской области», </w:t>
      </w:r>
      <w:r>
        <w:rPr>
          <w:sz w:val="28"/>
        </w:rPr>
        <w:t xml:space="preserve">в соответствии с решением Собрания депутатов Краснокутского сельского поселения № 64 от 24.12.2009г. «Об </w:t>
      </w:r>
      <w:r>
        <w:rPr>
          <w:bCs/>
          <w:sz w:val="28"/>
          <w:szCs w:val="28"/>
        </w:rPr>
        <w:t>утверждении положения о государственной пенсии за выслугу лет лицам, замещавшим муници</w:t>
      </w:r>
      <w:r>
        <w:rPr>
          <w:bCs/>
          <w:spacing w:val="-4"/>
          <w:sz w:val="28"/>
          <w:szCs w:val="28"/>
        </w:rPr>
        <w:t xml:space="preserve">пальные должности и должности </w:t>
      </w:r>
      <w:r>
        <w:rPr>
          <w:bCs/>
          <w:spacing w:val="-6"/>
          <w:sz w:val="28"/>
          <w:szCs w:val="28"/>
        </w:rPr>
        <w:t>муниципальной службы Краснокутского сельского поселения», ст. 27 Устава муниципального образования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3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комиссии по вопросам стажа муниципальной 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Краснокутском сельском поселении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Специалисту 1 категории по правовой и кадровой работе Администрации Краснокутского сельского поселения привести в соответствие с действующим законодательством и настоящим решением нормативные  правовые акты по вопросу стажа муниципальной службы в поселен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В. В. Марты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стажа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Краснокут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.10.2012года   №15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322" w:after="0"/>
        <w:ind w:right="72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просам стажа муниципальной 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Краснокутском сельском поселении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по вопросам стажа муниципальной 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Краснокутском сельском поселении</w:t>
      </w:r>
      <w:r>
        <w:rPr>
          <w:spacing w:val="-1"/>
          <w:sz w:val="28"/>
          <w:szCs w:val="28"/>
        </w:rPr>
        <w:t xml:space="preserve"> (далее - комиссия), создается в целях реализации Положения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ой задачей комиссии является определение стажа, дающего право на </w:t>
      </w:r>
      <w:r>
        <w:rPr>
          <w:sz w:val="28"/>
          <w:szCs w:val="28"/>
        </w:rPr>
        <w:t xml:space="preserve">получение государственной пенсии за выслугу лет лицам, замещавшим </w:t>
      </w:r>
      <w:r>
        <w:rPr>
          <w:spacing w:val="-1"/>
          <w:sz w:val="28"/>
          <w:szCs w:val="28"/>
        </w:rPr>
        <w:t xml:space="preserve">муниципальные должности и должности муниципальной службы в органах местного </w:t>
      </w:r>
      <w:r>
        <w:rPr>
          <w:sz w:val="28"/>
          <w:szCs w:val="28"/>
        </w:rPr>
        <w:t xml:space="preserve">самоуправления Краснокутского сельского поселения (далее лица, замещавшие </w:t>
      </w:r>
      <w:r>
        <w:rPr>
          <w:spacing w:val="-1"/>
          <w:sz w:val="28"/>
          <w:szCs w:val="28"/>
        </w:rPr>
        <w:t>муниципальные должности и должности муниципальной службы)</w:t>
      </w:r>
      <w:r>
        <w:rPr>
          <w:sz w:val="28"/>
          <w:szCs w:val="28"/>
        </w:rPr>
        <w:t>; Кроме того комиссия определяет  стаж муниципальной службы, дающий право на получение ежемесячной надбавки к должностному окладу за выслугу лет; определение продолжительности ежегодного дополнительного оплачиваемого отпуска за выслугу лет; выплату единовременного пособия за полные годы стажа муниципальной службы муниципальным служащим, достигшим пенсионного возраста и рассмотрение иных вопросов, связанных с установлением стажа муниципальной службы лицам, замещавшим муниципальные должности и должности муниципальной службы в муниципальном образовании «Краснокут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Для реализации поставленных  задач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ссматривает на заседаниях документы, направленные в установленном </w:t>
      </w:r>
      <w:r>
        <w:rPr>
          <w:sz w:val="28"/>
          <w:szCs w:val="28"/>
        </w:rPr>
        <w:t xml:space="preserve">порядке для определения стажа, дающего право на получение государственной </w:t>
      </w:r>
      <w:r>
        <w:rPr>
          <w:spacing w:val="-2"/>
          <w:sz w:val="28"/>
          <w:szCs w:val="28"/>
        </w:rPr>
        <w:t xml:space="preserve">пенсии за выслугу лет лицам, замещавшим муниципальные должности и должности </w:t>
      </w:r>
      <w:r>
        <w:rPr>
          <w:spacing w:val="-1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Выносит решение о наличии (отсутствии) стажа, дающего право на</w:t>
        <w:br/>
        <w:t>получение государственной пенсии за выслугу лет лицам, замещавшим</w:t>
        <w:br/>
      </w:r>
      <w:r>
        <w:rPr>
          <w:spacing w:val="-1"/>
          <w:sz w:val="28"/>
          <w:szCs w:val="28"/>
        </w:rPr>
        <w:t>муниципальные должности и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 xml:space="preserve">Согласовывает размер установленной государственной пенсии за выслугу </w:t>
      </w:r>
      <w:r>
        <w:rPr>
          <w:spacing w:val="-2"/>
          <w:sz w:val="28"/>
          <w:szCs w:val="28"/>
        </w:rPr>
        <w:t>лет, а также срок, с которого устанавливается государственная пенсия за выслугу лет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рава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Комиссия вправе проверить обоснованность выдачи документов, предоставленных для определения стажа, дающего право на получение государственной пенсии за выслугу ле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Порядок работы комиссии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Комиссию возглавляет председатель, а в его отсутствие - заместитель 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Заседания комиссии проводятся в рабочее время по мере необходи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се члены комиссии пользуются равными правами в решении всех вопросов, </w:t>
      </w:r>
      <w:r>
        <w:rPr>
          <w:sz w:val="28"/>
          <w:szCs w:val="28"/>
        </w:rPr>
        <w:t>рассматриваемых на заседаниях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я комиссии правомочны при участии не менее 2/3 от общего числа </w:t>
      </w:r>
      <w:r>
        <w:rPr>
          <w:sz w:val="28"/>
          <w:szCs w:val="28"/>
        </w:rPr>
        <w:t>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шение комиссии принимается простым большинством голосов от общего </w:t>
      </w:r>
      <w:r>
        <w:rPr>
          <w:spacing w:val="-1"/>
          <w:sz w:val="28"/>
          <w:szCs w:val="28"/>
        </w:rPr>
        <w:t xml:space="preserve">числа членов комиссии и оформляется протоколом, который подписывается всеми </w:t>
      </w:r>
      <w:r>
        <w:rPr>
          <w:sz w:val="28"/>
          <w:szCs w:val="28"/>
        </w:rPr>
        <w:t>присутствующи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а основе решения комиссии готовится проект распоряжения об установлении </w:t>
      </w:r>
      <w:r>
        <w:rPr>
          <w:sz w:val="28"/>
          <w:szCs w:val="28"/>
        </w:rPr>
        <w:t>государственной пенсии за выслугу л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комиссии об отсутствии стажа, дающего право на получение </w:t>
      </w:r>
      <w:r>
        <w:rPr>
          <w:spacing w:val="-1"/>
          <w:sz w:val="28"/>
          <w:szCs w:val="28"/>
        </w:rPr>
        <w:t>государственной пенсии за выслугу лет, с указанием причин, направляется заявителю специалистом по правовой и кадровой работе Администрации Краснокутского сельского поселения в установленные законом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При наличии предварительного заключения </w:t>
      </w:r>
      <w:r>
        <w:rPr>
          <w:spacing w:val="-1"/>
          <w:sz w:val="28"/>
          <w:szCs w:val="28"/>
        </w:rPr>
        <w:t xml:space="preserve">об отсутствии у заявителя стажа, дающего право на </w:t>
      </w:r>
      <w:r>
        <w:rPr>
          <w:sz w:val="28"/>
          <w:szCs w:val="28"/>
        </w:rPr>
        <w:t xml:space="preserve">получение государственной пенсии за выслугу лет и в иных случаях на заседание комиссии может быть приглашен заявитель или его представитель. В этом случае </w:t>
      </w:r>
      <w:r>
        <w:rPr>
          <w:spacing w:val="-1"/>
          <w:sz w:val="28"/>
          <w:szCs w:val="28"/>
        </w:rPr>
        <w:t xml:space="preserve">комиссия принимает решение в присутствии заявителя или его представителя. Если </w:t>
      </w:r>
      <w:r>
        <w:rPr>
          <w:sz w:val="28"/>
          <w:szCs w:val="28"/>
        </w:rPr>
        <w:t>заявитель не может прибыть на заседание комиссии, комиссия принимает решение в его отсутстви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Документы к заседанию комиссии готовит специалист</w:t>
      </w:r>
      <w:r>
        <w:rPr>
          <w:spacing w:val="-1"/>
          <w:sz w:val="28"/>
          <w:szCs w:val="28"/>
        </w:rPr>
        <w:t xml:space="preserve">. по правовой и кадровой работе. При подготовке документов к заседанию комиссии могут проводить проверку </w:t>
      </w:r>
      <w:r>
        <w:rPr>
          <w:sz w:val="28"/>
          <w:szCs w:val="28"/>
        </w:rPr>
        <w:t xml:space="preserve">документов или обстоятельств, необходимых для установления размера стажа муниципальной службы, запрашивать недостающие документы от кадровых и </w:t>
      </w:r>
      <w:r>
        <w:rPr>
          <w:spacing w:val="-1"/>
          <w:sz w:val="28"/>
          <w:szCs w:val="28"/>
        </w:rPr>
        <w:t xml:space="preserve">финансовых служб органов местного самоуправления, уточнять размер получаемой </w:t>
      </w:r>
      <w:r>
        <w:rPr>
          <w:sz w:val="28"/>
          <w:szCs w:val="28"/>
        </w:rPr>
        <w:t>пенсии в органах, выплачивающих  пен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рассматривает представленные документы не позднее 30 дней со дня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ссмотрении вопроса о включении в стаж муниципальной службы для назначения государственной пенсии за выслугу лет лицам, замещавшим муниципальные должности и должности муниципальной службы в муниципальном образовании "Краснокутское сельское поселение»", периодов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, но в совокупности не превышающих одного года и в части, не достающей до 15 лет стажа муниципальной службы, для назначения государственной пенсии за выслугу лет предоставляет секретарю комиссии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личное заявление заинтересованного лица с ходатайством о включении в стаж муниципальной службы, дающий право на государственную пенсию за выслугу лет, иных периодов службы (работы) в части, не достающей до 15 лет, но в совокупности не превышающих одного год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интересованного лиц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или иные документы, подтверждающие периоды службы (работы), которые подлежат рассмотрению комиссие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ую информацию о должностных обязанностях по замещавшейся муниципальной должности или должности муниципальной службы, а также информацию о выполняемой работе по должности руководителя, специалиста в организациях, опыт и знания работы в которых подлежат рассмотрени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>Рассмотрение сп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комиссии может быть обжаловано в установленном действующим </w:t>
      </w:r>
      <w:r>
        <w:rPr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Специалист 1 категор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делопроизводству  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и архивной работе</w:t>
        <w:tab/>
        <w:tab/>
        <w:tab/>
        <w:tab/>
        <w:t xml:space="preserve">                      Е.А. Стаценко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9:00Z</dcterms:created>
  <dc:creator>Русанов</dc:creator>
  <dc:description/>
  <cp:keywords/>
  <dc:language>en-US</dc:language>
  <cp:lastModifiedBy>Делопроизводитель</cp:lastModifiedBy>
  <cp:lastPrinted>2012-10-17T16:00:00Z</cp:lastPrinted>
  <dcterms:modified xsi:type="dcterms:W3CDTF">2012-10-17T13:00:00Z</dcterms:modified>
  <cp:revision>18</cp:revision>
  <dc:subject/>
  <dc:title>Об утверждении Положения о муниципальной службе города Кургана </dc:title>
</cp:coreProperties>
</file>