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0957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/>
        <w:t xml:space="preserve">    </w:t>
      </w:r>
      <w:r>
        <w:rPr/>
        <w:t>31.12.2010  года</w:t>
        <w:tab/>
        <w:tab/>
        <w:t xml:space="preserve">            №  </w:t>
      </w:r>
      <w:r>
        <w:rPr>
          <w:u w:val="single"/>
        </w:rPr>
        <w:t>212</w:t>
      </w:r>
      <w:r>
        <w:rPr/>
        <w:tab/>
        <w:tab/>
        <w:tab/>
      </w:r>
      <w:r>
        <w:rPr>
          <w:sz w:val="28"/>
          <w:szCs w:val="28"/>
        </w:rPr>
        <w:t>х. Красный Ку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и Методик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балльной оценки качества финансового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менеджмента главных распорядителей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(распорядителей) бюджетных средств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бюджета Краснокут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сходов бюджета Краснокутского сельского поселения и качества управления средствами бюджета Краснокут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оценки качества финансового менеджмента главных распорядителей (распорядителей) бюджетных средств бюджета Краснокутского сельского поселения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етодику балльной оценки качества финансового менеджмента главных распорядителей (распорядителей) бюджетных средств бюджета Краснокутского сельского поселения (приложение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дминистрации Краснокутского сельского поселения ежегодно осуществлять оценку качества финансового менеджмента главных распорядителей (распорядителей) бюджетных средств в соответствии с Методикой балльной оценки качества финансового менеджмента главных распорядителей (распорядителей) бюджетных средств, утвержденной настоящим постано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ку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В.В. Марты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раснокут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1.12.2010  г. 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КАЧЕСТВА ФИНАНСОВОГО МЕНЕДЖМЕНТА ГЛАВ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 БЮДЖЕТНЫХ СРЕДСТВ БЮДЖЕТА КРАСНОКУТ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Оценка качества финансового менеджмента главных распорядителей (распорядителей) бюджетных средств (далее – ГРБС(РБС)) проводится д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РБС(РБ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РБС(РБ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РБС (РБС), требующих совершенств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реднего уровня качества финансового менеджмента ГРБС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Оценке подлежат Администрация Краснокутского сельского поселения  и бюджетные учреждения Краснокутского сельского поселения  , являющиеся главными распорядителями (распорядителями) бюджетных средств в соответствии с решением Собрания депутатов Краснокутского сельского поселения  о бюджете  Краснокутского сельского поселения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Оценка качества финансового менеджмента ГРБС(РБС) осуществляется Администрацией Краснокутского сельского поселения (далее – администра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Оценка качества финансового менеджмента проводится ежегодно на основании данных ГРБС(РБС) в соответствии с утвержденной Методикой балльной оценки финансового менеджмента главных распорядителей (распорядителей) бюджетных средств бюджета Краснокутского сельского поселения (далее - Методика)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 финансового менеджмента ГРБС(РБ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БС(РБС) представляют в Администрацию Краснокутского сельского поселения, необходимую для расчета оценки управления финансами до 10 марта текущего года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Краснокутского сельского поселения в срок до 20 марта текущего года проводит проверку материалов, предоставленных ГРБС(РБС), на полноту и достовер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Краснокутского сельского поселения вправе проводить проверку предо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е и годовые отчеты главных распорядителей (распорядителей) бюджетных средств,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ых в течение отчетного периода контрольно-ревиз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ые записки ГРБС(РБ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 30 марта текущего года Администрация Краснокутского сельского поселения проводит оценку качества финансового менеджмента ГРБС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 Предварительные результаты проведенной оценки качества финансового менеджмента соответствующего ГРБС(РБС) за отчетный период Администрация Краснокутского сельского поселения направляет соответствующему ГРБС(РБС) в срок до 10 апреля текущего финансового года по форме согласно приложению 3 к Метод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На основе результатов итоговой оценки качества финансового менеджмента ГРБС (РБС) Администрация Краснокутского сельского поселения формирует ежегодный рейтинг ГРБС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Администрация Краснокутского сельского поселения в срок до 15 апреля  текущего года направляет Главе Администрации Краснокутского сельского поселения сводную итоговую оценку качества финансового менеджмента ГРБС(РБС) и отклонение итоговой оценки качества финансового менеджмента соответствующего ГРБС(РБС) от максимальной оценки качества финансового менеджмента ГРБС(РБС) по форме согласно приложению 4 к Методике балльной оценки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9. Результаты мониторинга оценки качества финансового менеджмента ГРБС(РБС) учитываются при оценке деятельности ГРБС(РБС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0. Администрация Краснокутского сельского поселения размещает в сети Интернет рейтинг и результаты оценки качества финансового менеджмента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именение результатов балльной оценки качества финансового 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качества финансового менеджмента Администрация Краснокутского сельского поселения разрабатывает для ГРБС(РБ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направленные на повышение качества финансового менеджмента по форме, приведенной в приложении  1 к настоящему Порядк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оощрению руководителей ГРБС(РБС), набравших наибольшие  результаты оценки качества финансового менеджмен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рименению мер административного воздействия по отношению к руководителям ГРБС(РБС),  действие (бездействие) которых привели к ухудшению уровня качества управления муниципальными финансами по сравнению с прошлым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адровой работе                                                                               Литвищенко Н.Н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качества финансового менеджмента главных 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 ПОВЫШЕНИЮ КАЧЕСТВА УПРАВЛЕНИЯ ФИНАНС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160"/>
        <w:gridCol w:w="28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</w:t>
              <w:br/>
              <w:t xml:space="preserve">причин, привед-ших к низкому значению пока-зателя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адровой работе                                                                               Литвищенко Н.Н.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раснокут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1.12.2010 г. № 21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АЛЛЬНОЙ ОЦЕНКИ КАЧЕСТВА ФИНАНСОВОГО МЕНЕДЖМЕНТА ГЛАВНЫХ РАСПОРЯДИТЕЛЕЙ (РАСПОРЯДИТЕЛЕЙ) БЮДЖЕТНЫХ СРЕДСТВ БЮДЖЕТА КРАСНОКУТСКОГО СЕЛЬСКОГО ПОСЕ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ика балльной оценки качества финансового менеджмента главных распорядителей (распорядителей) бюджетных средств бюджета Краснокутского сельского поселения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(распорядителей) бюджетных средств и формирование сводного рейтинга ГРБС(РБС) по качеству финансового менедж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 ПОКАЗАТЕЛИ КАЧЕСТВА ФИНАНСОВОГО МЕНЕДЖ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механизмов планирования расходов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результатов исполнения бюджета в части  расходов;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учета и отче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организации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исполнения судебных актов.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показателей качества финансового менеджмента ГРБС(РБС) приведен в приложении 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исходных данных для проведения оценки качества финансового менеджмента ГРБС(РБС) приведен в приложении 2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единицы измерения (графы 2, 3 таблицы) определяются исходя из перечня показателей, приведенных в приложении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нформации, содержащие значения исходных данных, указаны в графе 4 табл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в графу 5 таблицы указанного перечня вносятся ГРБС(РБС). В случае если ГРБС(РБС)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по отдельному ГРБС(РБС)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ами Администрации Краснокут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3. ОЦЕНКА КАЧЕСТВА ФИНАНСОВОГО 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ценка качества финансового менеджмента рассчитывается на основа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льной оценки по каждому из показателей, указанных в приложении №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5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улу, приведенную в графе 2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, какому из диапазонов, приведенных в графе 4 таблицы приложения 1 к Методике, принадлежит полученный результат вычис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ГРБС(РБС)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счет суммарной оценки качества финансового менеджмента (КФМ) каждого ГРБС(РБС) осуществля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ФМ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омер направления оцен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номер показателя  оценки  в  рамках 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АНАЛИЗ КАЧЕСТВА ФИНАНСОВОГО МЕНЕДЖМЕНТА И ФОРМИРОВАНИЕ РЕЙТИНГА ГРБС(РБ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уровню оценок, полученных ГРБС(РБС) по каждому из по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уммарной оценке, полученной каждым ГРБС(РБС) по применимым к нему показател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редней оценке уровня финансового менеджмента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анализе качества финансового менеджмента по уровню оценок, полученных ГРБС(РБС) по каждому из показат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ся расчет среднего значения оценки, полученной всеми ГРБС(РБС) по каждому из по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ГРБС(РБС)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Расчет среднего значения оценки по каждому из показателей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n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j</w:t>
      </w:r>
      <w:r>
        <w:rPr>
          <w:rFonts w:cs="Times New Roman" w:ascii="Times New Roman" w:hAnsi="Times New Roman"/>
          <w:sz w:val="24"/>
          <w:szCs w:val="24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у ГРБС(РБС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ГРБС(РБС), к которым применим данный показ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ГРБС(РБС)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больше 3 баллов, при этом индивидуальная оценка ГРБС(РБС) по показателю ниже среднего значения оценки всех ГРБС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меньше 3 баллов и индивидуальная оценка ГРБС(РБС) по показателю ниже 3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анализа качества финансового менеджмента по уровню оценок, полученных ГРБС(РБС) по каждому из показателей, представляются по форме, приведенной в приложении 3 к Методи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ы 1, 2 таблицы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4 таблицы приложения 3 заносятся наименования ГРБС(РБС), получивших неудовлетворительную оценку в соответствии с пунктом 4.4 данного раздела Метод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5 таблицы приложения 3 заносятся наименования ГРБС(РБС), получивших самую высокую оценку по показа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6 таблицы приложения 3 заносятся наименования ГРБС(РБС), к которым данный показатель оказался неприме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РБС(РБС) по применимым к нему показателям, производится на основании сопоставления суммарной оценки качества финансового менеджмента ГРБС(РБС) и максимально возможной оценки, которую может получить ГРБС(РБС)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Максимально возможная оценка, которую может получить ГРБС(РБС)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РБС(РБС) показателям (вместо фактически полученных оценок) и значения 0 баллов для неприменимых к ГРБС(РБС) показател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Уровень качества финансового менеджмента (Q) по совокупности оценок полученных каждым ГРБС(РБС)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ФМ - суммарная оценка качества финансового менеджмента ГРБС(РБ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MAX - максимально возможная оценка, которую может получить ГРБС(РБС)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Чем выше значение показателя "Q", тем выше уровень качества финансового менеджмента ГРБС(РБС). Максимальный уровень качества составляет 1,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По суммарной оценке, полученной каждым ГРБС(РБС), рассчитывается рейтинговая оценка качества финансового менеджмента каждого ГРБС(РБС), и формируется сводный рейтинг, ранжированный по убыванию рейтинговых оценок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Рейтинговая оценка каждого ГРБС(РБС)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 = Q x 5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Q - уровень качества финансового менеджмента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Сводный рейтинг, ранжированный по убыванию оценок качества финансового менеджмента ГРБС(РБС), составляется по форме согласно приложению 4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среднего уровня качества финансового менеджмента ГРБС(РБС) (MR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UM R - сумма рейтинговых оценок ГРБС(РБС)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ГРБС(РБС)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 В целях проведения анализа в таблицу со сводным рейтингом качества финансового менеджмента ГРБС(РБС) также заносится информация о суммарной оценке качества финансового менеджмента ГРБС(РБС) (графа 4 таблицы приложения 4 к Методике) и максимально возможная оценка, которую может получить ГРБС(РБС)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правовой и кадровой работе                                                          Литвищ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1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ОЙ ОЦЕНКИ КАЧЕСТВА ФИНАНСОВОГО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РАСПОРЯДИТЕЛЕЙ (РАСПОРЯДИТЕЛЕЙ)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576"/>
        <w:gridCol w:w="1216"/>
        <w:gridCol w:w="1792"/>
        <w:gridCol w:w="3358"/>
      </w:tblGrid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РБС(РБС)  (далее - РРО)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- количество дней отклонения даты регистрации письма ГРБС(РБС), к которому приложен  РРО  ГРБС(РБС)  на   очередной финансовый год и плановый период, в Администрации Краснокутского сельского поселения от даты представления  РРО ГРБС(РБС),  установленной  Администрацией Краснокутского сельского поселения в письме о предоставлении реестра расходных обязательств и сводов реестров  расходных обязательств главных распорядителей (распорядителей) средств бюджета Краснокутского сельского посе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- объем  бюджетных  ассигнований ГРБС(РБС) на очередной финансовый год  и     плановый      период, запланированных на реализацию </w:t>
              <w:br/>
              <w:t xml:space="preserve">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(РБС)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достижение уровня Администрации Краснокут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g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gt;=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lt; 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x Sму / S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</w:t>
              <w:br/>
              <w:t xml:space="preserve">Sму - объем  бюджетных  ассигнований ГРБС(РБС)       на  предоставление муниципальных  услуг (работ) физическим  и  юридическим   лицам, оказываемых  ГРБС(РБС) и подведомственными  муниципальными учреждениями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(РБС) на очередной финансовый год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(РБС) и             </w:t>
              <w:br/>
              <w:t xml:space="preserve">подведомственными муниципальными учреждениями в соответствии с муниципальными заданиями, очередного финансового года не менее 70% от общей    суммы    бюджетных ассигнований, предусмотренных  ГРБС(РБС)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7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6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5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lt;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 Количество передвижек в сводной бюджетной росписи, произведенных  ГРБС(РБС) в отчетном году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4 =</w:t>
            </w:r>
            <w:r>
              <w:rPr>
                <w:sz w:val="24"/>
                <w:szCs w:val="24"/>
                <w:lang w:val="en-US"/>
              </w:rPr>
              <w:t>KPx</w:t>
            </w:r>
            <w:r>
              <w:rPr>
                <w:sz w:val="24"/>
                <w:szCs w:val="24"/>
              </w:rPr>
              <w:t xml:space="preserve"> (1 –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– количество утвержденных передвижек бюджета ГРБС(РБС) в сводной бюджетной росписи в отчетном году, произведенных по инициативе ГРБС(РБС), за исключением передвижек, вызванных изменением решения  о бюдже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- 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 суммарный объем расходов бюджета Краснокутского сельского поселения по состоянию на 01 января отчетного года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точность планирования бюджета со стороны ГРБС(РБС)</w:t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4&lt; = 1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&lt; Р4 &lt; =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&lt; Р4 &lt; = 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&lt; Р4 &lt; = 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&lt; Р4 &lt; =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&lt; Р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Уровень исполнения расходов ГРБС(РБС) за счет средств бюджета Краснокут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(РБС) за счет средств бюджета Краснокутского сельского поселения  (без учета субвенций, субсидий и иных межбюджетных трансфертов) в отчетном период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(РБС) за счет средств бюджета Краснокутского сельского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бюджета Краснокут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8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Доля кассовых расходов без учета расходов за счет субвенций, субсидий и иных межбюджетных трансфертов  из бюджета Ростовской области, произведенных ГРБС(РБС) и подведомственными ему муниципальными учреждениями в 4 квартале отчетного года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100% х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3/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без учета расходов за счет субвенций, субсидий и иных межбюджетных трансфертов из бюджета Ростовской области, произведенных ГРБС(РБС) и подведомственными ему муниципальными учреждениями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без учета расходов за счет субвенций, субсидий и иных межбюджетных трнасфертов из бюджета Ростовской области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= 2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&lt; Р6 &lt;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&lt; Р6 &lt; 3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&lt; Р6 &lt;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&lt; Р6 &lt; 4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  =&gt; 4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Своевременное доведение ГРБС(РБС) показателей бюджетной росписи по расходам до подведомственных муниципальных учреждений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установленных сроков для  доведения показателей бюджетной росписи по расходам ГРБС(РБС) до  подведомственных  муниципальных учреждений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в установленные сро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не доведен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Своевременное составление         </w:t>
              <w:br/>
              <w:t xml:space="preserve">бюджетной росписи ГРБС(РБС) и внесение изменений в нее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 соблюдение установленных      сроков       для составления бюджетной росписи  ГРБС(РБС) и внесения изменений в нее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сяти календарных дней со дня утверждения решения о бюджете ( 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(РБС)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(РБС)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  ГРБС(РБС) муниципальных  учреждений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(РБС)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 подведомственных      муниципальных учреждений;                        </w:t>
              <w:br/>
              <w:t>2)    процедуры    составления    и представления              расчетов (обоснований)  к  бюджетным  сметам</w:t>
              <w:br/>
              <w:t xml:space="preserve">подведомственных      муниципальных учреждений;                        </w:t>
              <w:br/>
              <w:t xml:space="preserve">3) порядок ведения бюджетных смет; </w:t>
              <w:br/>
              <w:t xml:space="preserve">4)    процедуры    составления    и представления  проектов   бюджетных смет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 пунктов 1 - 4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 трех пунктов из четырех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двух пунктов из четырех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орядок  составления, утверждения  и  ведения   бюджетных смет     подведомственных      ГРБС(РБС) бюджетных учреждений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100% х Оуточ/Рп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(РБС)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бюджета Краснокутского сельского поселения 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– объем бюджетных ассигнований за отчетный период в соответствии с решением о бюджете Краснокутского сельского поселения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&lt;=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&lt;= 10%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1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Наличие у ГРБС(РБС)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нереальной к взысканию дебиторской задолженности ГРБС(РБС) и подведомственных ему муниципальных учреждений по расчетам с дебиторами на начало текуще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Изменение дебиторской задолженности ГРБС(РБС) и подведомственных ему муниципальных учреждений на конец отчетного года  по сравнению с началом отчетного года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(РБС) и подведомственных ему муниципальных учреждений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(РБС) и подведомственных ему муниципальных учреждений на конец отчетно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lt; 0 (снижение дебиторской задолж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0 (дебиторская задолженность не изменилась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gt; 0 (допущен рост дебиторской задолж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&gt;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Ежемесячное изменение кредиторской  задолженности ГРБС(РБС) и подведомственных ему муниципальных учреждений в течение отчетного периода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(РБС)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(РБС)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  -   общая    сумма    бюджетных ассигнований, предусмотренных  ГРБС(РБС) на текущий финансовый год в соответствии с решением о бюджете Краснокутского сельского поселения  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(РБС)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(РБС)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 ГРБС(РБС) при представлении годовой бюджетной отчетности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(РБС)  в  установленные сроки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(РБС)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ГРБС(РБС)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раснокут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раснокутского сельского поселения  в сети Интерн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раснокутского сельского поселения  в сети Интерн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100% х Кснх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0,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Наличие правового акта ГРБС(РБС) об организации      </w:t>
              <w:br/>
              <w:t>ведомственного финансового контроля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(РБС), обеспечивающего наличие  процедур   и   порядка осуществления  ведомственного финансового контроля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авового акта  ГРБС(РБС)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равовой акт ГРБС(РБС)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исполнения судебных актов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>Sиск - сумма, взысканная за счет средств бюджета Краснокутского сельского поселения  по поступившим  в адрес ГРБС(РБС)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  кассовое  исполнение  расходов</w:t>
              <w:br/>
              <w:t xml:space="preserve">ГРБС(РБС) и подведомственных ему муниципальных учреждений за отчетный год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=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&gt;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(РБС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 и кадровой работе                                                                                                Литвищенко Н.Н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ОДНЫХ ДАННЫХ ДЛЯ ПРОВЕДЕНИЯ БАЛЛЬНОЙ ОЦЕНКИ КАЧЕСТВА ФИНАНС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заполнения ГРБС(РБС)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(распорядителя) бюджетных средст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регистрации письма ГРБС(РБС), к которому приложен реестр расходных обязательств ГРБС(РБ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(РБС) на очередной финансовый год, запланированных на реализацию муниципальных ведомствен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раснокутского сельского поселения о бюджете Краснокутского сельского поселения  на очередной 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(РБС) на очередной финансовый год и плановый период без учета субвенций  и иных межбюджетных трансфертов из бюджета Росто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(РБС) на предоставление муниципальных услуг (работ) физическим и юридическим лицам, оказываемых ГРБС(РБС) и подведомственными муниципальными учреждениями в соответствии с муниципальными заданиями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муниципальных заданий, утвержденных ГРБС(РБС) для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(РБС)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раснокутского сельского поселения о бюджете Краснокут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передвижек ГРБС(РБС) в сводной бюджетной росписи в отчетном году, произведенных по инициативе ГРБС(РБС), за исключением  передвижек, вызванных изменением решения о бюдже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едложения ГРБС(РБС) по изменению сводной бюджетной росписи; аналитическая информация Администрации Краснокут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 Краснокутского сельского поселения о бюджете Краснокут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ммарный объем расходов бюджета Краснокутского сельского поселения по состоянию на 01 января отчетного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раснокутского сельского поселения о бюджете Краснокут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(РБС) за счет средств бюджета Тутаевского МР (без учета субвенций и субсидий и иных межбюджетных трансфертов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(РБС) за счет средств бюджета Краснокут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Ростовской области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Ростовской области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(РБС) показателей бюджетной росписи по расходам  до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(РБС)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рядка составления, утверждения и ведения бюджетных смет подведомственных ГРБС(РБС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(РБС) об утверждении Порядка составления, утверждения и ведения бюджетных см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ерераспределенных за отчетный период (для ГРБС(РБС), имеющих подведомственную сеть, объем бюджетных ассигнований, перераспределенных между подведомственными муниципальными учреждениями) без учета изменений, внесенных в связи с уточнением бюджета Краснокут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изменений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бюджетных ассигнований за отчетный период в соответствии с решением Собрания депутатов Краснокутского сельского поселения о бюджете Краснокут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раснокутского сельского поселения о бюджете Краснокут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реальной к взысканию дебиторской </w:t>
              <w:br/>
              <w:t xml:space="preserve">задолженности ГРБС(РБС) и подведомственных ему муниципальных учреждений на начало текущего г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(РБС)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(РБС) и подведомственных ему муниципальных учреждений за 1 квартал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(РБС)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(РБС)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сумма    бюджетных ассигнований, предусмотренных  ГРБС(РБС) на текущий финансовый год в соответствии с решением о бюджете Краснокутского сельского поселения без учета субвенций и субсидий из бюджета Октябр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раснокутского сельского поселения о бюджете Краснокут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(РБС)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раснокутского сельского поселения в сети Интер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(РБС) об организации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(РБС) об организации муниципального финансового контр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зысканная за счет средств бюджета поселения по поступившим в адрес ГРБС(РБС)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удебных орга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(РБС) и подведомственными ему муниципальными учреждениями 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БС(РБС)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(РБС)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ГРБС(РБС)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 и кадровой работе                                                                                           Литвищенко Н.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 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62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(РБС)  (далее - РРО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ведомственн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ек в сводной бюджетной росписи, произведенных ГРБС(РБС) в отчетном го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(РБС) за счет средств бюджета Краснокут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ссовых расходов без учета расходов за счет субвенций, субсидий  и иных межбюджетных трансфертов из бюджета Ростовской области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доведение ГРБС(РБС) показателей бюджетной росписи по расходам до подведомственных муниципальных учрежде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(РБС)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 подведомственных   ГРБС(РБС) муниципальных  учреждени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(РБС) и подведомственных ему муниципальных учреждений нереальной к взысканию дебиторской </w:t>
              <w:br/>
              <w:t xml:space="preserve">задолженно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(РБС)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(РБС)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 проведения ведомственных контрольных мероприятий в отчетном финансовом году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(РБС) об организации      </w:t>
              <w:br/>
              <w:t>муниципального финансово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 и кадровой работе                                                                              Литвищенко Н.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РЕЙТИН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(РАСПОРЯДИТЕЛЕЙ) БЮДЖЕТНЫХ СРЕДСТВ ПО КАЧЕ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МЕНЕДЖ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(РБС)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  <w:br/>
              <w:t>т.д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(РБС)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адровой работе                                                                              Литвищенко Н.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10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7:00Z</dcterms:created>
  <dc:creator>Алексеева</dc:creator>
  <dc:description/>
  <cp:keywords/>
  <dc:language>en-US</dc:language>
  <cp:lastModifiedBy>доходы</cp:lastModifiedBy>
  <cp:lastPrinted>2011-04-20T13:51:00Z</cp:lastPrinted>
  <dcterms:modified xsi:type="dcterms:W3CDTF">2011-04-20T14:29:00Z</dcterms:modified>
  <cp:revision>12</cp:revision>
  <dc:subject/>
  <dc:title>Постановление Администрации ТМР № 33</dc:title>
</cp:coreProperties>
</file>