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ind w:right="0" w:hanging="0"/>
        <w:rPr/>
      </w:pPr>
      <w:r>
        <w:rPr/>
        <w:drawing>
          <wp:anchor behindDoc="0" distT="0" distB="0" distL="90170" distR="90170" simplePos="0" locked="0" layoutInCell="0" allowOverlap="1" relativeHeight="18">
            <wp:simplePos x="0" y="0"/>
            <wp:positionH relativeFrom="page">
              <wp:posOffset>3463290</wp:posOffset>
            </wp:positionH>
            <wp:positionV relativeFrom="paragraph">
              <wp:posOffset>228600</wp:posOffset>
            </wp:positionV>
            <wp:extent cx="572135" cy="8978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897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Российская Феде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ктябрьский райо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Краснокутское сельское поселение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Краснокутского 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5"/>
        <w:rPr/>
      </w:pPr>
      <w:r>
        <w:rPr/>
        <w:t>ПОСТАНОВЛ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12.11.2009г.       </w:t>
        <w:tab/>
        <w:t xml:space="preserve">                                 № 160                              х. Красный Кут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948940" cy="8178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8940" cy="817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4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44"/>
                            </w:tblGrid>
                            <w:tr>
                              <w:trPr>
                                <w:trHeight w:val="1214" w:hRule="atLeast"/>
                              </w:trPr>
                              <w:tc>
                                <w:tcPr>
                                  <w:tcW w:w="4644" w:type="dxa"/>
                                  <w:tcBorders/>
                                </w:tcPr>
                                <w:p>
                                  <w:pPr>
                                    <w:pStyle w:val="ConsNonformat"/>
                                    <w:widowControl/>
                                    <w:ind w:right="0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О порядке формирования и финансового обеспечения выполнения муниципального задания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2pt;height:64.4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64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44"/>
                      </w:tblGrid>
                      <w:tr>
                        <w:trPr>
                          <w:trHeight w:val="1214" w:hRule="atLeast"/>
                        </w:trPr>
                        <w:tc>
                          <w:tcPr>
                            <w:tcW w:w="4644" w:type="dxa"/>
                            <w:tcBorders/>
                          </w:tcPr>
                          <w:p>
                            <w:pPr>
                              <w:pStyle w:val="ConsNonformat"/>
                              <w:widowControl/>
                              <w:ind w:right="0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 порядке формирования и финансового обеспечения выполнения муниципального задания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соответствии со статьями 69, 69.1, 69.2, 70 Бюджетного кодекса Российской Федерации в целях повышения эффективности бюджетного планирования, учета результатов оценки потребностей в муниципальных услугах  при формировании расходной части бюджета муниципального образования, повышения качества оказания муниципальных услуг,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яю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spacing w:lineRule="auto" w:line="360" w:before="12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: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1.1. Положение о порядке формирования и финансового обеспечения выполнения муниципального задания на оказание муниципальных услуг  муниципальными учреждениями Краснокутского сельского поселения (приложение 1)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Методику расчета стоимости муниципальных услуг  (приложение 2). 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1.3. Порядок проведения мониторинга и контроля исполнения муниципальных заданий на предоставление муниципальных услуг  (приложение 3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аспорядителю бюджетных средств представить для утверждения главе Краснокутского сельского поселения показатели количества и качества по услугам, оказываемыми муниципальными учреждениям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Краснокутского</w:t>
      </w:r>
    </w:p>
    <w:p>
      <w:pPr>
        <w:sectPr>
          <w:type w:val="nextPage"/>
          <w:pgSz w:w="11906" w:h="16838"/>
          <w:pgMar w:left="1134" w:right="397" w:gutter="0" w:header="0" w:top="851" w:footer="0" w:bottom="357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  <w:tab/>
        <w:tab/>
        <w:tab/>
        <w:tab/>
        <w:tab/>
        <w:tab/>
        <w:tab/>
        <w:t>В.В.Мартыненко</w:t>
      </w:r>
    </w:p>
    <w:p>
      <w:pPr>
        <w:pStyle w:val="ConsPlusNormal"/>
        <w:widowControl/>
        <w:tabs>
          <w:tab w:val="clear" w:pos="708"/>
          <w:tab w:val="left" w:pos="1507" w:leader="none"/>
        </w:tabs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Краснокутского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2.11 2009 г. №160</w:t>
      </w:r>
    </w:p>
    <w:p>
      <w:pPr>
        <w:pStyle w:val="ConsPlusNormal"/>
        <w:widowControl/>
        <w:spacing w:lineRule="auto" w:line="360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ПОРЯДКЕ ФОРМИРОВАНИЯ И ФИНАНСОВОГО ОБЕСПЕЧЕН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Я МУНИЦИПАЛЬНОГО ЗАДАНИЯ НА ПРЕДОСТАВЛЕНИЕ МУНИЦИПАЛЬНЫХ УСЛУГ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36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Настоящее Положение устанавливает порядок формирования и финансового обеспечения выполнения муниципального задания на оказание муниципальных услуг  муниципальными учреждениями, включая муниципальные автономные учреждения. 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Муниципальное задание:</w:t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для муниципального учреждения (бюджетного, автономного) – формируется распорядителем бюджетных средств, в ведении которого оно находится, и утверждается главой Краснокутского сельского поселения, выполняющим функции и полномочия учредителя муниципального учреждения (далее - учредитель).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Задание устанавливается с учетом: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потребности в соответствующих услугах (работах), оцениваемой на основании динамики количества потребителей услуг, объема и качества услуг, а также возможностей учреждения по оказанию услуг; 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сданного в аренду имущества, закрепленного за муниципальным учреждением, финансовое обеспечение содержания которого не осуществляется;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оказателей выполнения муниципальным учреждением задания в отчетном финансовом году;</w:t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объемов бюджетных ассигнований и лимитов бюджетных обязательств, доведенных в установленном порядке до распорядителя бюджетных средств.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Муниципальное задание на оказание муниципальных услуг (выполнение работ) формируется по утвержденному в установленном порядке перечню услуг, оказываемых в соответствии с  полномочиями органов местного самоуправления по решению вопросов местного значения, определенных федеральными законами и уставом муниципального образования «Краснокутское сельское поселение», а также в соответствии с отдельными государственными полномочиями, переданными для осуществления органам местного самоуправления в порядке, предусмотренном статьями 19-21 Федерального закона от 6 октября 2003 года № 131-ФЗ «Об общих принципах организации местного самоуправления в Российской Федерации».</w:t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еречень муниципальных услуг формируется по форме, установленной приложением 1 к настоящему Положению. 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Муниципальное задание формируется по форме, установленной приложением 2 к настоящему Положению, и определяет требования к составу, качеству и (или) объему (содержанию), условиям, порядку и результатам оказания муниципальных услуг, а также цены (тарифы) на оплату соответствующих услуг  физическими или юридическими лицами в случаях, если федеральными законами и иными нормативными правовыми актами Российской Федерации, законами и иными нормативными правовыми актами Ростовской области, муниципальными актами муниципального образования предусмотрено их оказание на платной основе, либо порядок установления указанных цен (тарифов).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муниципальному заданию прилагается выписка из реестра расходных обязательств по расходным обязательствам, исполнение которых необходимо для выполнения муниципального задания.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задание может содержать требования к оказанию  нескольких муниципальных услуг. В этом случае муниципальное задание должно состоять из нескольких разделов, каждый из которых должен содержать требования к оказанию  одной муниципальной услуги.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казатели качества оказания муниципальных услуг разрабатываются распорядителями и получателями средств бюджета  поселения и утверждаются главой Краснокутского  сельского поселения. 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Муниципальное задание формируется: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редварительно - в сроки, установленные для подготовки проекта бюджета поселения на очередной финансовый год и на плановый период (в случае, если бюджет формируется на три года);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кончательно – в срок не позднее 1 месяца после вступления в силу решения о бюджете поселения.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Муниципальное задание доводится учредителем до муниципального учреждения до начала очередного финансового года.</w:t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В случае внесения изменений в нормативные правовые (муниципальные) акты, на основании которых было сформировано муниципальное задание, а также изменения размера выделяемых бюджетных ассигнований бюджета поселения, которые являются источником финансового обеспечения муниципального задания, учредитель муниципального учреждения вносит соответствующие изменения в муниципальное задание и утверждает их в установленном порядке.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Финансовое обеспечение выполнения муниципального задания осуществляется в пределах бюджетных ассигнований, предусмотренных бюджетными росписями распорядителей средств бюджета поселения. Невыполнение количественных и качественных показателей муниципального задания влечет за собой сокращение ассигнований из бюджета поселения, предусмотренных на финансовое обеспечение выполнения муниципального задания.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Финансовое обеспечение выполнения муниципального задания осуществляется учредителем муниципального учреждения (главным распорядителем средств бюджета поселения с учетом расчетно-нормативных затрат на оказание соответствующих муниципальных услуг  и расчетно-нормативных затрат на содержание имущества учреждения) в соответствии с методикой расчета стоимости муниципальных услуг, принимаемой в целях формирования муниципального задания и муниципального заказа на оказание муниципальных услуг  и утверждаемой администрацией поселения.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При создании муниципального автономного учреждения путем изменения типа существующего муниципального бюджетного учреждения в текущем финансовом году до утверждения решения о бюджете поселения на очередной финансовый год муниципальное задание такому муниципальному автономному учреждению формируется с учетом и финансовое обеспечение муниципального задания осуществляется в пределах остатков средств бюджетной сметы муниципального бюджетного учреждения, путем изменения типа которого создано соответствующее муниципальное автономное учреждение.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Порядок определения расчетно-нормативных затрат на оказание муниципальных услуг  муниципальным бюджетным учреждением не может отличаться от порядка определения расчетно-нормативных затрат на оказание аналогичных услуг, оказываемых муниципальным автономным учреждением.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При доведении муниципального задания до муниципального бюджетного учреждения смета бюджетного учреждения утверждается руководителем учреждения в порядке, установленном администрацией Краснокутского сельского поселения.</w:t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 Контроль за соблюдением муниципальными учреждениями требований и условий, установленных для них муниципальным заданием, осуществляют распорядители средств бюджета, в ведении которых они находятся.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Муниципальные задания и отчеты об исполнении муниципальных заданий обнародуются в установленном порядке. Порядок обнародования муниципальных заданий и отчетов об из исполнении устанавливается администрацией поселения.</w:t>
      </w:r>
      <w:r>
        <w:br w:type="page"/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ложению о формировании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и финансовом обеспечении выполнения муниципального задания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комплексных (укрупненных услуг по типам муниципальных учреждений культуры Краснокутского сельского поселения для формирования муниципального задания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3360"/>
        <w:gridCol w:w="2160"/>
        <w:gridCol w:w="2040"/>
      </w:tblGrid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ип учреждения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аименование услуги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Единица измерения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тегории</w:t>
            </w:r>
            <w:r>
              <w:rPr>
                <w:b/>
                <w:bCs/>
                <w:sz w:val="28"/>
                <w:szCs w:val="28"/>
              </w:rPr>
              <w:t xml:space="preserve"> потребителей </w:t>
            </w:r>
          </w:p>
        </w:tc>
      </w:tr>
      <w:tr>
        <w:trPr/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МУК «Краснокутский СДК»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Обеспечение культурно-досуговых мероприятий на базе культурно-досуговых учреждений клубного типа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проведенных мероприятий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формирований, число участников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тели Краснокутс-кого сельского поселения</w:t>
            </w:r>
          </w:p>
        </w:tc>
      </w:tr>
      <w:tr>
        <w:trPr/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Создание и организация работы коллективов народного художественного  творчества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МУК «Краснокутская ЦБП»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Услуги по библиотечному обслуживанию насе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иговыдача; количество пользователей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тели Краснокутс-кого сельского поселения</w:t>
            </w:r>
          </w:p>
        </w:tc>
      </w:tr>
    </w:tbl>
    <w:p>
      <w:pPr>
        <w:sectPr>
          <w:footerReference w:type="default" r:id="rId3"/>
          <w:footerReference w:type="first" r:id="rId4"/>
          <w:type w:val="nextPage"/>
          <w:pgSz w:w="11906" w:h="16838"/>
          <w:pgMar w:left="1440" w:right="850" w:gutter="0" w:header="0" w:top="1134" w:footer="708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ложению о формировании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и финансовом обеспечении выполнения муниципального зада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ФОРМА МУНИЦИПАЛЬНОГО ЗАДАНИЯ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  <w:t>(для услуг , оказываемы и выполняемых полностью за счет средств бюджета Краснокутского сельского поселения)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ю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____________________________________________________)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(подпись, ф.и.о. главы поселения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«____» ______________ 20__г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ое зада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наименование муниципального учреждения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____ год и на плановый период ____ и ____ годов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ConsPlusNonformat"/>
        <w:widowControl/>
        <w:numPr>
          <w:ilvl w:val="0"/>
          <w:numId w:val="2"/>
        </w:numPr>
        <w:spacing w:before="240" w:after="0"/>
        <w:ind w:left="714" w:hanging="35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именование муниципальной услуги (работы):</w:t>
      </w:r>
      <w:r>
        <w:rPr>
          <w:rFonts w:cs="Times New Roman" w:ascii="Times New Roman" w:hAnsi="Times New Roman"/>
          <w:sz w:val="28"/>
          <w:szCs w:val="28"/>
        </w:rPr>
        <w:t xml:space="preserve"> ______________________________________________</w:t>
      </w:r>
    </w:p>
    <w:p>
      <w:pPr>
        <w:pStyle w:val="ConsPlusNonformat"/>
        <w:widowControl/>
        <w:numPr>
          <w:ilvl w:val="0"/>
          <w:numId w:val="2"/>
        </w:numPr>
        <w:spacing w:before="240" w:after="0"/>
        <w:ind w:left="714" w:hanging="35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иска из реестра расходных обязательств Краснокутского сельского поселения по расходным обязательствам, для исполнения которых формируется муниципальное задание (прилагается)</w:t>
      </w:r>
    </w:p>
    <w:p>
      <w:pPr>
        <w:pStyle w:val="ConsPlusNonformat"/>
        <w:widowControl/>
        <w:numPr>
          <w:ilvl w:val="0"/>
          <w:numId w:val="2"/>
        </w:numPr>
        <w:spacing w:before="240" w:after="0"/>
        <w:ind w:left="714" w:hanging="35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задания на предоставление услуги:</w:t>
      </w:r>
    </w:p>
    <w:p>
      <w:pPr>
        <w:pStyle w:val="ConsPlusNonformat"/>
        <w:widowControl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12564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6"/>
        <w:gridCol w:w="4374"/>
        <w:gridCol w:w="2124"/>
        <w:gridCol w:w="2160"/>
        <w:gridCol w:w="2400"/>
      </w:tblGrid>
      <w:tr>
        <w:trPr>
          <w:trHeight w:val="569" w:hRule="atLeast"/>
        </w:trPr>
        <w:tc>
          <w:tcPr>
            <w:tcW w:w="5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ингент потребителей услуги</w:t>
            </w:r>
          </w:p>
        </w:tc>
        <w:tc>
          <w:tcPr>
            <w:tcW w:w="6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задания</w:t>
            </w:r>
          </w:p>
          <w:p>
            <w:pPr>
              <w:pStyle w:val="Normal"/>
              <w:jc w:val="center"/>
              <w:rPr/>
            </w:pPr>
            <w:r>
              <w:rPr/>
              <w:t>Единица измерения - ________________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 потребители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ом числе, имеющие право на безвозмездное получение услуги (выполнение работы), оказываемой в соответствии с действующим законодательством на платной или частично платной основе 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чередной финансовый го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ый год планового период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торой год планового периода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Требования к качеству муниципальной услуги 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9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7"/>
        <w:gridCol w:w="2325"/>
        <w:gridCol w:w="2645"/>
        <w:gridCol w:w="2323"/>
        <w:gridCol w:w="2451"/>
        <w:gridCol w:w="2311"/>
      </w:tblGrid>
      <w:tr>
        <w:trPr/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Услуга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Требования к квалификации (опыту работы) специалиста, оказывающего услугу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Требования к используемым в процессе оказания услуги материальным ресурсам соответствующей номенклатуры и объема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Требования к порядку, процедурам (регламенту) оказания услуги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Требования к оборудованию и инструментам, необходимым для оказания услуги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Требования к зданиям и сооружениям, необходимым для оказания услуги, и их содержанию</w:t>
            </w:r>
          </w:p>
        </w:tc>
      </w:tr>
      <w:tr>
        <w:trPr/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73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62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108" w:firstLine="24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240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73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62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108" w:firstLine="24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240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73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62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108" w:firstLine="24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240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73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62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108" w:firstLine="24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240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73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62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108" w:firstLine="24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240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73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62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108" w:firstLine="24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240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5. Основания для изменения объема, приостановления и прекращения исполнения муниципального задания (указать нужное):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rFonts w:cs="Times New Roman" w:ascii="Times New Roman" w:hAnsi="Times New Roman"/>
          <w:sz w:val="28"/>
          <w:szCs w:val="28"/>
        </w:rPr>
        <w:t>Нарушение условий выполнения муниципального задания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кращение спроса на услугу (работу)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е объема лимитов бюджетных ассигнований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е нормативной правовой базы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ые (расшифровать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6. Порядок контроля исполнения муниципального задания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907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696"/>
        <w:gridCol w:w="3697"/>
        <w:gridCol w:w="369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ормы контроля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иодичность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рганы, осуществляющие контроль исполнения зада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7. Формы отчетности (указываются реквизиты приказа, утверждающего формы, сроки и порядок представления).</w:t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ФОРМА МУНИЦИПАЛЬНОГО ЗАДАНИЯ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  <w:t>(для услуг , оказываемых и выполняемых на платной или частично платной основе)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ю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____________________________________________________)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(подпись, ф.и.о. главы поселения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«____» ______________ 20__г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ое зада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наименование муниципального учреждения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____ год и на плановый период ____ и ____ годов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ConsPlusNonformat"/>
        <w:widowControl/>
        <w:numPr>
          <w:ilvl w:val="0"/>
          <w:numId w:val="3"/>
        </w:numPr>
        <w:spacing w:before="24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именование муниципальной услуги (работы):</w:t>
      </w:r>
      <w:r>
        <w:rPr>
          <w:rFonts w:cs="Times New Roman" w:ascii="Times New Roman" w:hAnsi="Times New Roman"/>
          <w:sz w:val="28"/>
          <w:szCs w:val="28"/>
        </w:rPr>
        <w:t xml:space="preserve"> ______________________________________________</w:t>
      </w:r>
    </w:p>
    <w:p>
      <w:pPr>
        <w:pStyle w:val="ConsPlusNonformat"/>
        <w:widowControl/>
        <w:numPr>
          <w:ilvl w:val="0"/>
          <w:numId w:val="3"/>
        </w:numPr>
        <w:spacing w:before="240" w:after="0"/>
        <w:ind w:left="714" w:hanging="35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иска из реестра расходных обязательств Краснокутского сельского поселения по расходным обязательствам, для исполнения которых формируется муниципальное задание (прилагается)</w:t>
      </w:r>
    </w:p>
    <w:p>
      <w:pPr>
        <w:pStyle w:val="ConsPlusNonformat"/>
        <w:widowControl/>
        <w:numPr>
          <w:ilvl w:val="0"/>
          <w:numId w:val="3"/>
        </w:numPr>
        <w:spacing w:before="240" w:after="0"/>
        <w:ind w:left="714" w:hanging="35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задания на предоставление услуги (выполнение работы):</w:t>
      </w:r>
    </w:p>
    <w:p>
      <w:pPr>
        <w:pStyle w:val="ConsPlusNonformat"/>
        <w:widowControl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160" w:type="dxa"/>
        <w:jc w:val="left"/>
        <w:tblInd w:w="-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2579"/>
        <w:gridCol w:w="1415"/>
        <w:gridCol w:w="1080"/>
        <w:gridCol w:w="1800"/>
        <w:gridCol w:w="960"/>
        <w:gridCol w:w="1705"/>
        <w:gridCol w:w="1200"/>
        <w:gridCol w:w="1800"/>
      </w:tblGrid>
      <w:tr>
        <w:trPr>
          <w:trHeight w:val="711" w:hRule="atLeast"/>
        </w:trPr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нтингент потребителей 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риф на услугу (работу)</w:t>
            </w:r>
            <w:r>
              <w:rPr>
                <w:vertAlign w:val="superscript"/>
              </w:rPr>
              <w:t>2</w:t>
            </w:r>
          </w:p>
        </w:tc>
        <w:tc>
          <w:tcPr>
            <w:tcW w:w="85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задания</w:t>
            </w:r>
          </w:p>
          <w:p>
            <w:pPr>
              <w:pStyle w:val="Normal"/>
              <w:jc w:val="center"/>
              <w:rPr/>
            </w:pPr>
            <w:r>
              <w:rPr/>
              <w:t>Единица измерения - _________________</w:t>
            </w:r>
          </w:p>
        </w:tc>
      </w:tr>
      <w:tr>
        <w:trPr/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 потребители</w:t>
            </w:r>
          </w:p>
        </w:tc>
        <w:tc>
          <w:tcPr>
            <w:tcW w:w="2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, имеющие право на безвозмездное получение услуги (работы), оказываемой (выполняемой) в соответствии с действующим законодательством на платной или частично платной основе</w:t>
            </w:r>
            <w:r>
              <w:rPr>
                <w:vertAlign w:val="superscript"/>
              </w:rPr>
              <w:t>1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чередной финансовый год</w:t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ый год планового периода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торой год планового периода</w:t>
            </w:r>
          </w:p>
        </w:tc>
      </w:tr>
      <w:tr>
        <w:trPr/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 на платной или частично платной основ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 на платной или частично платной основ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 на платной или частично платной основе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vertAlign w:val="superscript"/>
        </w:rPr>
        <w:t>1</w:t>
      </w:r>
      <w:r>
        <w:rPr>
          <w:sz w:val="18"/>
          <w:szCs w:val="18"/>
        </w:rPr>
        <w:t xml:space="preserve">  С указанием наименования и реквизитов нормативного правового акта</w:t>
      </w:r>
    </w:p>
    <w:p>
      <w:pPr>
        <w:pStyle w:val="Normal"/>
        <w:autoSpaceDE w:val="false"/>
        <w:rPr/>
      </w:pPr>
      <w:r>
        <w:rPr>
          <w:sz w:val="18"/>
          <w:szCs w:val="18"/>
          <w:vertAlign w:val="superscript"/>
        </w:rPr>
        <w:t xml:space="preserve">2   </w:t>
      </w:r>
      <w:r>
        <w:rPr>
          <w:sz w:val="18"/>
          <w:szCs w:val="18"/>
        </w:rPr>
        <w:t>С указанием органа, устанавливающего предельные  цены  (тарифы) на оплату муниципальной услуги  либо порядок их установления</w:t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Требования к качеству муниципальной услуги</w:t>
      </w:r>
      <w:r>
        <w:rPr>
          <w:rStyle w:val="FootnoteCharacters"/>
          <w:rStyle w:val="FootnoteAnchor"/>
          <w:sz w:val="28"/>
          <w:szCs w:val="28"/>
        </w:rPr>
        <w:footnoteReference w:id="3"/>
      </w:r>
      <w:r>
        <w:rPr>
          <w:sz w:val="28"/>
          <w:szCs w:val="28"/>
        </w:rPr>
        <w:t>:</w:t>
      </w:r>
    </w:p>
    <w:p>
      <w:pPr>
        <w:pStyle w:val="Normal"/>
        <w:ind w:left="357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9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7"/>
        <w:gridCol w:w="2325"/>
        <w:gridCol w:w="2645"/>
        <w:gridCol w:w="2323"/>
        <w:gridCol w:w="2451"/>
        <w:gridCol w:w="2311"/>
      </w:tblGrid>
      <w:tr>
        <w:trPr/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Услуга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Требования к квалификации (опыту работы) специалиста, оказывающего услугу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Требования к используемым в процессе оказания услуги материальным ресурсам соответствующей номенклатуры и объема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Требования к порядку, процедурам (регламенту) оказания услуги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Требования к оборудованию и инструментам, необходимым для оказания услуги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Требования к зданиям и сооружениям, необходимым для оказания услуги, и их содержанию</w:t>
            </w:r>
          </w:p>
        </w:tc>
      </w:tr>
      <w:tr>
        <w:trPr/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73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62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108" w:firstLine="24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240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73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62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108" w:firstLine="24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240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73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62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108" w:firstLine="24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240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73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62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108" w:firstLine="24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240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73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62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108" w:firstLine="24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240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73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62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108" w:firstLine="24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240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5. Основания для изменения объема, приостановления и прекращения исполнения муниципального задания (указать нужное):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rFonts w:cs="Times New Roman" w:ascii="Times New Roman" w:hAnsi="Times New Roman"/>
          <w:sz w:val="28"/>
          <w:szCs w:val="28"/>
        </w:rPr>
        <w:t>Нарушение условий выполнения муниципального задания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кращение спроса на услугу (работу)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е объема лимитов бюджетных ассигнований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е нормативной правовой базы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ые (расшифровать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6. Порядок контроля исполнения муниципального задания</w:t>
      </w:r>
    </w:p>
    <w:p>
      <w:pPr>
        <w:pStyle w:val="Normal"/>
        <w:ind w:left="357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907" w:type="dxa"/>
        <w:jc w:val="left"/>
        <w:tblInd w:w="4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696"/>
        <w:gridCol w:w="3697"/>
        <w:gridCol w:w="369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ы контроля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ичность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ы, осуществляющие контроль исполн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7.</w:t>
      </w:r>
      <w:r>
        <w:rPr/>
        <w:t xml:space="preserve">  </w:t>
      </w:r>
      <w:r>
        <w:rPr>
          <w:sz w:val="28"/>
          <w:szCs w:val="28"/>
        </w:rPr>
        <w:t>Формы отчетности (указываются реквизиты приказа, утверждающего формы, сроки и порядок представлени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</w:t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5"/>
      <w:footerReference w:type="first" r:id="rId6"/>
      <w:footnotePr>
        <w:numFmt w:val="decimal"/>
      </w:footnotePr>
      <w:type w:val="nextPage"/>
      <w:pgSz w:orient="landscape" w:w="16838" w:h="11906"/>
      <w:pgMar w:left="1134" w:right="1134" w:gutter="0" w:header="0" w:top="1111" w:footer="720" w:bottom="1701"/>
      <w:pgNumType w:fmt="decimal"/>
      <w:formProt w:val="false"/>
      <w:titlePg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79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>С указанием наименования и реквизитов нормативного правового акта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казываются наименование и реквизиты нормативного правового акта или иного документа, устанавливающего требования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17"/>
        </w:tabs>
        <w:ind w:left="717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386"/>
        </w:tabs>
        <w:ind w:left="138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trackRevision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6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u w:val="non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StrongEmphasis">
    <w:name w:val="Strong"/>
    <w:basedOn w:val="Style10"/>
    <w:qFormat/>
    <w:rPr>
      <w:b/>
      <w:bCs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Style11">
    <w:name w:val=" Знак Знак Знак"/>
    <w:basedOn w:val="Style10"/>
    <w:qFormat/>
    <w:rPr>
      <w:lang w:val="ru-RU" w:bidi="ar-SA"/>
    </w:rPr>
  </w:style>
  <w:style w:type="character" w:styleId="Style12">
    <w:name w:val=" Знак Знак"/>
    <w:basedOn w:val="Style10"/>
    <w:qFormat/>
    <w:rPr>
      <w:sz w:val="24"/>
      <w:szCs w:val="24"/>
    </w:rPr>
  </w:style>
  <w:style w:type="character" w:styleId="1">
    <w:name w:val=" Знак Знак1"/>
    <w:basedOn w:val="Style10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Без интервала"/>
    <w:qFormat/>
    <w:pPr>
      <w:widowControl/>
      <w:bidi w:val="0"/>
      <w:ind w:firstLine="567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tents1">
    <w:name w:val="TOC 1"/>
    <w:basedOn w:val="Normal"/>
    <w:next w:val="Normal"/>
    <w:pPr>
      <w:spacing w:before="120" w:after="0"/>
    </w:pPr>
    <w:rPr>
      <w:bCs/>
      <w:iCs/>
      <w:sz w:val="28"/>
      <w:szCs w:val="28"/>
    </w:rPr>
  </w:style>
  <w:style w:type="paragraph" w:styleId="Contents2">
    <w:name w:val="TOC 2"/>
    <w:basedOn w:val="Normal"/>
    <w:next w:val="Normal"/>
    <w:pPr>
      <w:spacing w:before="120" w:after="0"/>
      <w:ind w:left="240" w:hanging="0"/>
    </w:pPr>
    <w:rPr>
      <w:b/>
      <w:bCs/>
      <w:sz w:val="22"/>
      <w:szCs w:val="26"/>
    </w:rPr>
  </w:style>
  <w:style w:type="paragraph" w:styleId="Contents3">
    <w:name w:val="TOC 3"/>
    <w:basedOn w:val="Normal"/>
    <w:next w:val="Normal"/>
    <w:pPr>
      <w:ind w:left="480" w:hanging="0"/>
    </w:pPr>
    <w:rPr>
      <w:sz w:val="20"/>
    </w:rPr>
  </w:style>
  <w:style w:type="paragraph" w:styleId="Contents4">
    <w:name w:val="TOC 4"/>
    <w:basedOn w:val="Normal"/>
    <w:next w:val="Normal"/>
    <w:pPr>
      <w:ind w:left="720" w:hanging="0"/>
    </w:pPr>
    <w:rPr>
      <w:sz w:val="20"/>
    </w:rPr>
  </w:style>
  <w:style w:type="paragraph" w:styleId="Contents5">
    <w:name w:val="TOC 5"/>
    <w:basedOn w:val="Normal"/>
    <w:next w:val="Normal"/>
    <w:pPr>
      <w:ind w:left="960" w:hanging="0"/>
    </w:pPr>
    <w:rPr>
      <w:sz w:val="20"/>
    </w:rPr>
  </w:style>
  <w:style w:type="paragraph" w:styleId="Contents6">
    <w:name w:val="TOC 6"/>
    <w:basedOn w:val="Normal"/>
    <w:next w:val="Normal"/>
    <w:pPr>
      <w:ind w:left="1200" w:hanging="0"/>
    </w:pPr>
    <w:rPr>
      <w:sz w:val="20"/>
    </w:rPr>
  </w:style>
  <w:style w:type="paragraph" w:styleId="Contents7">
    <w:name w:val="TOC 7"/>
    <w:basedOn w:val="Normal"/>
    <w:next w:val="Normal"/>
    <w:pPr>
      <w:ind w:left="1440" w:hanging="0"/>
    </w:pPr>
    <w:rPr>
      <w:sz w:val="20"/>
    </w:rPr>
  </w:style>
  <w:style w:type="paragraph" w:styleId="Contents8">
    <w:name w:val="TOC 8"/>
    <w:basedOn w:val="Normal"/>
    <w:next w:val="Normal"/>
    <w:pPr>
      <w:ind w:left="1680" w:hanging="0"/>
    </w:pPr>
    <w:rPr>
      <w:sz w:val="20"/>
    </w:rPr>
  </w:style>
  <w:style w:type="paragraph" w:styleId="Contents9">
    <w:name w:val="TOC 9"/>
    <w:basedOn w:val="Normal"/>
    <w:next w:val="Normal"/>
    <w:pPr>
      <w:ind w:left="1920" w:hanging="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harChar1CharChar">
    <w:name w:val=" Char Char1 Знак Знак Char Char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9T14:52:00Z</dcterms:created>
  <dc:creator>Константин</dc:creator>
  <dc:description/>
  <cp:keywords/>
  <dc:language>en-US</dc:language>
  <cp:lastModifiedBy>Admin</cp:lastModifiedBy>
  <cp:lastPrinted>2010-01-14T18:08:00Z</cp:lastPrinted>
  <dcterms:modified xsi:type="dcterms:W3CDTF">2011-04-19T14:52:00Z</dcterms:modified>
  <cp:revision>2</cp:revision>
  <dc:subject/>
  <dc:title> </dc:title>
</cp:coreProperties>
</file>