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Благоустройство территории» по результатам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, утвержденной постановлением Администрации Краснокутского сельского поселения № 160 от 22.11.2018 «Об утверждении муниципальной программы Краснокутского сельского поселения Октябрьского района «Благоустройство территории» по состоянию на 01.01.2021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Благоустройство территории» в 2020 году было выделено 10 995,8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135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9 442,5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0 995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1351,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944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  по результатам за 2020 год согласно приложений: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плана реализации муниципальной программы Краснокутского сельского поселения Октябрьского района «Благоустройство территории» отчетный период 12 мес.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Благоустройство территории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4"/>
        <w:gridCol w:w="2693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должность,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»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       А.П. Поло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благоустроенных территорий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   А.П. Поло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содержанию и ремонту сети уличного освещения в размере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на реализацию общественно-значимых проектов по благоустройству сельских територий  (Строительство первой очереди сквера в х. Красный Кут Октябрьского района Ростов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   А.П. Пол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строительству первой очереди сквера в х. Красный Кут  Октябрьского района Ростовской области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А.П. Пол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благоустроенных территорий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 А.П. Пол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уличные тренажеры для 4 населенных пунктов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Проведение топографо-геодезических, картографических и землеустроительных  работ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        А.П. Поло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эффективное использование зон земельных участков Краснокутского сельского поселения в рамках правил землепользования и застро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    Администрации  по социальным вопросам                                                                        А.П. Полоненко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-42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доли благоустроенных общественных территорий к общей площади общественных территор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843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должность,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Благоустройство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100% сети уличного освещ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100% сети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на реализацию общественно-значимых проектов по благоустройству сельских територий  (Строительство первой очереди сквера в х. Красный Кут Октябрьского район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ервой очереди сквера в х. Красный Кут Октябрьского района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лагоустроенных территор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уличные тренажеры для 4 населенных пунктов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уличные тренажеры для 4 населенных пунктов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он земельных участков Краснокутского сельского поселения, согласно правилам землепользования и застрой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он земельных участков Краснокутского сельского поселения, согласно правилам землепользования и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Благоустройство территории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2,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,7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,7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7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7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8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8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обеспечение комплексного развития сельских территорий на реализацию общественно-значимых проектов по благоустройству сельских територий  (Строительство первой очереди сквера в х. Красный Кут Октябрьского района Ростовской обла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4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3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 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 социальным вопросам                                            А.П. Полоненк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0 году на реализацию Программы было предусмотрено 10 99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1 35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2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9 44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0 995,8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1 35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2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9 44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федеральный бюджет – 1 351,3 тыс. рублей/ 1 351,3 тыс. рублей х 100 %  =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202,0 тыс. рублей/ 202,0 тыс. рублей х 100 %  =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Краснокутского сельского поселения Октябрьского района – 9442,5 тыс. рублей / 9 442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 xml:space="preserve">году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Благоустройство территории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и содержанию зеленых насаждений на территор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68,7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68,7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держанию и ремонту сетей уличного освещ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43,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43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е комплексного развития сельских территорий на реализацию общественно-значимых проектов по благоустройству сельских территорий  (Строительство первой очереди сквера в х. Красный Кут Октябрьского района Ростовской области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22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22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по благоустройству территор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iCs/>
                    </w:rPr>
                    <w:t xml:space="preserve">Расходы, связанные с премированием победителей Всероссийского конкурса </w:t>
                  </w:r>
                  <w:r>
                    <w:rPr>
                      <w:kern w:val="2"/>
                    </w:rPr>
                    <w:t>«Лучшая муниципальная практик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проведению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995,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995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еститель главы   Администрации по социальным вопросам                                                                     А.П.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Благоустройство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обеспечение комплексного развития сельских территорий на реализацию общественно-значимых проектов по благоустройству сельских территорий  (Строительство первой очереди сквера в х. Красный Кут Октябрьского района Ростовской област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по социальным вопросам                                                                      А.П.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Благоустройство территор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и содержанию зеленых насаждений на территор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сетей уличного освещ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обеспечение комплексного развития сельских территорий на реализацию общественно-значимых проектов по благоустройству сельских территорий  (Строительство первой очереди сквера в х. Красный Кут Октябрьского района Ростов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iCs/>
              </w:rPr>
              <w:t xml:space="preserve">Расходы, связанные с премированием победителей Всероссийского конкурса </w:t>
            </w:r>
            <w:r>
              <w:rPr>
                <w:kern w:val="2"/>
              </w:rPr>
              <w:t>«Лучшая муниципальная практик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Администрации по  социальным вопросам                                                                   А.П. Полоненко</w:t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777</cp:lastModifiedBy>
  <cp:lastPrinted>2021-01-15T15:40:00Z</cp:lastPrinted>
  <dcterms:modified xsi:type="dcterms:W3CDTF">2021-01-15T12:42:00Z</dcterms:modified>
  <cp:revision>153</cp:revision>
  <dc:subject/>
  <dc:title>АДМИНИСТРАЦИЯ РОСТОВСКОЙ ОБЛАСТИ</dc:title>
</cp:coreProperties>
</file>