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2171700" cy="241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кут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6462,  х. Красный  Ку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Калинина № 1а           ______________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.8pt;mso-wrap-distance-left:7.05pt;mso-wrap-distance-right:7.05pt;mso-wrap-distance-top:0pt;mso-wrap-distance-bottom:0pt;margin-top:7.4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кут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е поселени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ктябр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46462,  х. Красный  Ку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л. Калинина № 1а           ______________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дминистрации Краснокутского сельского поселения  информирует о наличии свободных земельных участков для предоставления многодетным семьям, расположенных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стовская область, Октябрьский район, х. Красный Кут, ул. Чистова, №26, площадью 1923 кв.м., кадастровый номер     61:28:0080101:1995 </w:t>
      </w:r>
    </w:p>
    <w:p>
      <w:pPr>
        <w:pStyle w:val="Normal"/>
        <w:jc w:val="both"/>
        <w:rPr/>
      </w:pPr>
      <w:r>
        <w:rPr>
          <w:sz w:val="28"/>
          <w:szCs w:val="28"/>
        </w:rPr>
        <w:t>2. Ростовская область, Октябрьский район х. Марьевка, ул. Вишневая, №26, площадью 1915 кв.м.,  кадастровый номер 61:28:0080601:352</w:t>
      </w:r>
    </w:p>
    <w:p>
      <w:pPr>
        <w:pStyle w:val="Normal"/>
        <w:jc w:val="both"/>
        <w:rPr/>
      </w:pPr>
      <w:r>
        <w:rPr>
          <w:sz w:val="28"/>
          <w:szCs w:val="28"/>
        </w:rPr>
        <w:t>3. Ростовская область, Октябрьский район х. Марьевка, ул. Вишневая, №28, площадью 1855 кв.м.,  кадастровый номер 61:28:0080601: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стовская область, Октябрьский район х. Марьевка, ул. Вишневая, №19, площадью 1736 кв.м.,  кадастровый номер        61:28:0080604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стовская область, Октябрьский район х. Марьевка, ул. Вишневая, №21, площадью 1789 кв.м.,  кадастровый номер 61:28:0080604: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лава Краснокутского </w:t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Марты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28:00Z</dcterms:created>
  <dc:creator>voshod</dc:creator>
  <dc:description/>
  <cp:keywords/>
  <dc:language>en-US</dc:language>
  <cp:lastModifiedBy>Татьяна</cp:lastModifiedBy>
  <cp:lastPrinted>2012-07-03T09:18:00Z</cp:lastPrinted>
  <dcterms:modified xsi:type="dcterms:W3CDTF">2012-07-03T06:23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