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07.08.2020                       </w:t>
        <w:tab/>
        <w:t xml:space="preserve"> </w:t>
        <w:tab/>
        <w:t xml:space="preserve">  №</w:t>
      </w:r>
      <w:r>
        <w:rPr>
          <w:b/>
          <w:color w:val="000000"/>
          <w:sz w:val="28"/>
        </w:rPr>
        <w:t xml:space="preserve"> 56</w:t>
      </w:r>
      <w:r>
        <w:rPr>
          <w:b/>
          <w:sz w:val="28"/>
        </w:rPr>
        <w:t xml:space="preserve"> </w:t>
        <w:tab/>
        <w:t xml:space="preserve">            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оценки эффективности, налоговых льгот (налоговых расходов), установленных на территории Краснокутского сельского поселения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нокутского сельского поселения и в соответствии с постановлением Администрации Краснокутского сельского поселения от  14.11.2019 № 122 «Об утверждении Порядка формирования перечня налоговых расходов Краснокутского сельского поселения Октябрьского района и оценки налоговых расходов Краснокутского сельского поселения Октябрьского район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нокутского  сельского поселения за 2019 год </w:t>
      </w:r>
      <w:r>
        <w:rPr>
          <w:rFonts w:eastAsia="MS Mincho;ＭＳ 明朝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нокутского сельского поселения в информационно-телекоммуникационной сети «Интернет».</w:t>
      </w:r>
    </w:p>
    <w:p>
      <w:pPr>
        <w:pStyle w:val="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аснокут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</w:t>
        <w:tab/>
        <w:tab/>
        <w:tab/>
        <w:t xml:space="preserve">                              В.Н. Ог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Краснокут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8.2020  № 56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нокут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кутского</w:t>
      </w:r>
      <w:r>
        <w:rPr>
          <w:rFonts w:cs="Times New Roman" w:ascii="Times New Roman" w:hAnsi="Times New Roman"/>
          <w:b w:val="false"/>
          <w:bCs/>
          <w:sz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14.11.2019 № 122 «Об утверждении Порядка формирования перечня налоговых расходов Краснокутского сельского поселения Октябрьского района и оценки налоговых расходов Краснокутского сельского поселения Октябрьского района»  </w:t>
      </w:r>
      <w:r>
        <w:rPr>
          <w:rFonts w:cs="Times New Roman" w:ascii="Times New Roman" w:hAnsi="Times New Roman"/>
          <w:b w:val="false"/>
          <w:bCs/>
          <w:sz w:val="28"/>
        </w:rPr>
        <w:t xml:space="preserve">и  от 06.08.2020 г. № 55 « Об утверждении методики оценки эффективности налоговых расходов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кутского</w:t>
      </w:r>
      <w:r>
        <w:rPr>
          <w:rFonts w:cs="Times New Roman" w:ascii="Times New Roman" w:hAnsi="Times New Roman"/>
          <w:b w:val="false"/>
          <w:bCs/>
          <w:sz w:val="28"/>
        </w:rPr>
        <w:t xml:space="preserve">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Краснокут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В целях повышения эффективности использования имеющихся ресурсов и устойчивого развития </w:t>
      </w:r>
      <w:r>
        <w:rPr>
          <w:sz w:val="28"/>
          <w:szCs w:val="28"/>
        </w:rPr>
        <w:t>Краснокутского</w:t>
      </w:r>
      <w:r>
        <w:rPr>
          <w:bCs/>
          <w:sz w:val="28"/>
          <w:szCs w:val="28"/>
          <w:lang w:eastAsia="ar-SA"/>
        </w:rPr>
        <w:t xml:space="preserve"> сельского поселения, в пределах полномочий Собрания депутатов </w:t>
      </w:r>
      <w:r>
        <w:rPr>
          <w:sz w:val="28"/>
          <w:szCs w:val="28"/>
        </w:rPr>
        <w:t>Краснокутского</w:t>
      </w:r>
      <w:r>
        <w:rPr>
          <w:bCs/>
          <w:sz w:val="28"/>
          <w:szCs w:val="28"/>
          <w:lang w:eastAsia="ar-SA"/>
        </w:rPr>
        <w:t xml:space="preserve">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- Решение Собрания депутатов Краснокутского сельского поселения  от 27.11.2017 № 72.  "О налоге на имущество физических лиц" (в ред. от 14.11.2018 г. №103, от 29.01.2019 № 114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брания депутатов Краснокутского сельского поселения № 102 от 14.11.2018 г.  "О земельном налоге" (в ред. от 29.01.2019 г. № 113, от 31.11.2019 г. № 132)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Налоговые льготы по земельному налогу, предоставлены на территории </w:t>
      </w:r>
      <w:r>
        <w:rPr>
          <w:bCs/>
          <w:sz w:val="28"/>
          <w:szCs w:val="28"/>
        </w:rPr>
        <w:t>Краснокутского</w:t>
      </w:r>
      <w:r>
        <w:rPr>
          <w:bCs/>
          <w:sz w:val="28"/>
          <w:szCs w:val="28"/>
          <w:lang w:eastAsia="ar-SA"/>
        </w:rPr>
        <w:t xml:space="preserve"> сельского поселения в 2019 году следующим категор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инвалидов I и II групп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семьи, имеющие детей-инвали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.</w:t>
      </w:r>
    </w:p>
    <w:p>
      <w:pPr>
        <w:pStyle w:val="Normal"/>
        <w:suppressAutoHyphens w:val="true"/>
        <w:autoSpaceDE w:val="false"/>
        <w:ind w:right="-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раснокутского сельское поселение» за 2019 год составили 132,0 тыс. руб., в том числе: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132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раснокутского сельского поселения не предоставляются.</w:t>
      </w:r>
    </w:p>
    <w:p>
      <w:pPr>
        <w:pStyle w:val="211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1. Оценка целесообразности налогового расхода</w:t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85"/>
        <w:gridCol w:w="4483"/>
        <w:gridCol w:w="3333"/>
        <w:gridCol w:w="2354"/>
        <w:gridCol w:w="1748"/>
      </w:tblGrid>
      <w:tr>
        <w:trPr>
          <w:trHeight w:val="31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, устанавливающего налоговый расход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Критерии целесообраз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» (соответствует/не соответствуе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-летний период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</w:tr>
      <w:tr>
        <w:trPr>
          <w:trHeight w:val="2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кутского сельского поселения № 102 от 14.11.2018 года "О земельном налоге " (в ред. от 29.01.2019 г. № 113, от 31.07.2019 г. № 132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) инвалидов I и II группы; 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)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)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) семьи, имеющие детей-инвалидо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 – 152/2325</w:t>
            </w:r>
          </w:p>
          <w:p>
            <w:pPr>
              <w:pStyle w:val="Normal"/>
              <w:rPr/>
            </w:pPr>
            <w:r>
              <w:rPr/>
              <w:t>2016 г. - 150/2359</w:t>
            </w:r>
          </w:p>
          <w:p>
            <w:pPr>
              <w:pStyle w:val="Normal"/>
              <w:rPr/>
            </w:pPr>
            <w:r>
              <w:rPr/>
              <w:t>2017 г. - 114/2414</w:t>
            </w:r>
          </w:p>
          <w:p>
            <w:pPr>
              <w:pStyle w:val="Normal"/>
              <w:rPr/>
            </w:pPr>
            <w:r>
              <w:rPr/>
              <w:t>2018 г. - 112/2447</w:t>
            </w:r>
          </w:p>
          <w:p>
            <w:pPr>
              <w:pStyle w:val="Normal"/>
              <w:rPr/>
            </w:pPr>
            <w:r>
              <w:rPr/>
              <w:t>2019 г. – 111/24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suppressAutoHyphens w:val="true"/>
        <w:autoSpaceDE w:val="false"/>
        <w:ind w:left="538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autoSpaceDE w:val="false"/>
        <w:ind w:left="5387" w:hanging="0"/>
        <w:rPr/>
      </w:pPr>
      <w:r>
        <w:rPr>
          <w:sz w:val="28"/>
          <w:szCs w:val="28"/>
        </w:rPr>
        <w:t>2. Оценка результативности налогового расхода</w:t>
      </w:r>
    </w:p>
    <w:p>
      <w:pPr>
        <w:pStyle w:val="Normal"/>
        <w:tabs>
          <w:tab w:val="clear" w:pos="708"/>
          <w:tab w:val="left" w:pos="7812" w:leader="none"/>
        </w:tabs>
        <w:autoSpaceDE w:val="false"/>
        <w:ind w:left="5387" w:hanging="0"/>
        <w:rPr>
          <w:sz w:val="16"/>
        </w:rPr>
      </w:pPr>
      <w:r>
        <w:rPr>
          <w:sz w:val="16"/>
        </w:rPr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19"/>
        <w:gridCol w:w="4583"/>
        <w:gridCol w:w="1616"/>
        <w:gridCol w:w="1446"/>
        <w:gridCol w:w="1407"/>
        <w:gridCol w:w="1292"/>
        <w:gridCol w:w="140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>
                <w:rFonts w:cs="Proxima Nova Rg;Times New Roman" w:ascii="Proxima Nova Rg;Times New Roman" w:hAnsi="Proxima Nova Rg;Times New Roman"/>
                <w:color w:val="222222"/>
              </w:rPr>
              <w:t>, устанавливающего налоговый расхо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;Times New Roman" w:hAnsi="Proxima Nova Rg;Times New Roman" w:cs="Proxima Nova Rg;Times New Roman"/>
                <w:color w:val="222222"/>
              </w:rPr>
            </w:pPr>
            <w:r>
              <w:rPr>
                <w:rFonts w:cs="Proxima Nova Rg;Times New Roman" w:ascii="Proxima Nova Rg;Times New Roman" w:hAnsi="Proxima Nova Rg;Times New Roman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кутского сельского поселения № 102 от 14.11.2018 года "О земельном налоге " (в ред. от 29.01.2019 г. № 113, от 31.07.2019 г. № 132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) инвалидов I и II группы; 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)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)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) семьи, имеющие детей-инвалид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логовых и неналоговых доходов бюджета Краснокут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22"/>
        <w:gridCol w:w="3122"/>
        <w:gridCol w:w="1812"/>
        <w:gridCol w:w="1797"/>
        <w:gridCol w:w="2383"/>
        <w:gridCol w:w="1717"/>
        <w:gridCol w:w="19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раснокут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>Решение Собрания депутатов Краснокутского сельского поселения № 102 от 14.11.2018 года "О земельном налоге " (в ред. от 29.01.2019 г. № 113, от 31.07.2019 г. № 132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) инвалидов I и II группы; 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) ветеранов и инвалид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20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)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) семьи, имеющие детей-инвалид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 специалист экономист                                                                                                                                  И.Ю. Мемех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1276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oxima Nova 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3:00Z</dcterms:created>
  <dc:creator>fin457_1</dc:creator>
  <dc:description/>
  <dc:language>en-US</dc:language>
  <cp:lastModifiedBy>RePack by Diakov</cp:lastModifiedBy>
  <cp:lastPrinted>2020-08-12T16:29:00Z</cp:lastPrinted>
  <dcterms:modified xsi:type="dcterms:W3CDTF">2020-08-13T10:43:00Z</dcterms:modified>
  <cp:revision>3</cp:revision>
  <dc:subject/>
  <dc:title>Проект внесен</dc:title>
</cp:coreProperties>
</file>