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92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/>
      </w:pPr>
      <w:r>
        <w:rPr/>
        <w:t>Октябрьский район</w:t>
      </w:r>
    </w:p>
    <w:p>
      <w:pPr>
        <w:pStyle w:val="Heading2"/>
        <w:rPr/>
      </w:pPr>
      <w:r>
        <w:rPr/>
        <w:t>Муниципальное образование «Краснокутское сельское поселение»</w:t>
      </w:r>
    </w:p>
    <w:p>
      <w:pPr>
        <w:pStyle w:val="Heading2"/>
        <w:rPr/>
      </w:pPr>
      <w:r>
        <w:rPr/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                       </w:t>
      </w: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4.05.2016 г.                </w:t>
        <w:tab/>
        <w:t xml:space="preserve">                   </w:t>
        <w:tab/>
        <w:t xml:space="preserve">    № </w:t>
      </w:r>
      <w:r>
        <w:rPr>
          <w:sz w:val="28"/>
        </w:rPr>
        <w:t xml:space="preserve"> </w:t>
      </w:r>
      <w:r>
        <w:rPr>
          <w:b/>
          <w:sz w:val="28"/>
        </w:rPr>
        <w:t xml:space="preserve">45                                  х. Красный Ку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17 год и на плановый период 2018 и 2019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, в целях обеспеч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17 год и на плановый период 2018 и 2019 годов.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Службе экономики и финансов Администрации Краснокутского сельского поселения организовать разработку прогноза социально-экономического развития поселения, составление прогноза бюджета Краснокутского сельского поселения Октябрьского района на 2017 год и на плановый период 2018 и 2019 год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Краснокут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 настоящего  распоряжения  возложить  на начальника службы экономики и финансов Овсянник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В.В. Мартыненко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Краснокут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от 24.05.2016 г. № 4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ст Борис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ст Борис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ст Борис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ст Борис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ст Борис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ст Борис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ст Борис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 специалист по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лопроизводству и архивной работе                                                                        Е.А. Стаценк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0:00Z</dcterms:created>
  <dc:creator>voshod</dc:creator>
  <dc:description/>
  <cp:keywords/>
  <dc:language>en-US</dc:language>
  <cp:lastModifiedBy>Admin</cp:lastModifiedBy>
  <cp:lastPrinted>2016-05-29T17:26:00Z</cp:lastPrinted>
  <dcterms:modified xsi:type="dcterms:W3CDTF">2016-06-14T12:23:00Z</dcterms:modified>
  <cp:revision>1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