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sz w:val="28"/>
          <w:lang w:val="en-US" w:eastAsia="en-US"/>
        </w:rPr>
        <w:t xml:space="preserve">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b/>
          <w:caps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280670</wp:posOffset>
            </wp:positionV>
            <wp:extent cx="55245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4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4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Муниципальное образование «Краснокут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Администрация  Краснокут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pacing w:val="38"/>
          <w:sz w:val="28"/>
        </w:rPr>
        <w:t xml:space="preserve">20.09.2011г.                        </w:t>
      </w:r>
      <w:r>
        <w:rPr>
          <w:rFonts w:eastAsia="Times New Roman" w:cs="Times New Roman" w:ascii="Times New Roman" w:hAnsi="Times New Roman"/>
          <w:b/>
          <w:spacing w:val="38"/>
          <w:sz w:val="28"/>
        </w:rPr>
        <w:t>¹</w:t>
      </w:r>
      <w:r>
        <w:rPr>
          <w:b/>
          <w:spacing w:val="38"/>
          <w:sz w:val="28"/>
        </w:rPr>
        <w:t xml:space="preserve"> 141       </w:t>
      </w:r>
      <w:r>
        <w:rPr>
          <w:b/>
          <w:spacing w:val="30"/>
          <w:sz w:val="28"/>
        </w:rPr>
        <w:t xml:space="preserve">   х. Красный Ку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45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</w:tblGrid>
      <w:tr>
        <w:trPr>
          <w:trHeight w:val="1432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5" w:right="0" w:hanging="0"/>
              <w:jc w:val="left"/>
              <w:rPr/>
            </w:pPr>
            <w:r>
              <w:rPr>
                <w:sz w:val="28"/>
              </w:rPr>
              <w:t xml:space="preserve">Об утверждении порядка мониторинга потребности 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5" w:right="0" w:hanging="0"/>
              <w:jc w:val="left"/>
              <w:rPr/>
            </w:pPr>
            <w:r>
              <w:rPr>
                <w:sz w:val="28"/>
              </w:rPr>
              <w:t>предоставлении муниципальн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5" w:right="0" w:hanging="0"/>
              <w:jc w:val="left"/>
              <w:rPr/>
            </w:pPr>
            <w:r>
              <w:rPr>
                <w:sz w:val="28"/>
              </w:rPr>
              <w:t xml:space="preserve">услуг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ab/>
        <w:t>Руководствуясь Уставом муниципального образования «Краснокутское сельское поселение» и в целях реализации мероприятий, предусмотренных Программой по повышению эффективности бюджетных расходов в Краснокутском сельском поселении до 2012 года, а так же   в целях открытости и общедоступности информации по предоставлению муниципальных услуг населению Краснокутского сельского поселения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ab/>
        <w:t xml:space="preserve">   1.Утвердить порядок мониторинга потребности в предоставлении муниципальных услуг  согласно приложению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Контроль за выполнением настоящего постановлением возложить на начальника службы экономики и финансов В.В.Тедееву .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 Настоящее постановление вступает в силу со дня его официального обнародования и подлежит размещению на официальном сайте Администрации Краснокутского сельского поселения в сети Интернет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Постановление администрации Краснокутского сельского поселения № 224 от31.12.2010г. « Об утверждении Порядка проведения  мониторинга потребности в муниципальных услугах» считать утратившим силу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>Глава Краснокутско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>сельского поселения                                                              В.В. Мартыненко</w:t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bidi w:val="0"/>
        <w:ind w:left="4253" w:right="0" w:firstLine="1134"/>
        <w:jc w:val="right"/>
        <w:rPr/>
      </w:pPr>
      <w:r>
        <w:rPr>
          <w:sz w:val="28"/>
        </w:rPr>
        <w:t xml:space="preserve">Приложение к постановлению </w:t>
      </w:r>
    </w:p>
    <w:p>
      <w:pPr>
        <w:pStyle w:val="Normal"/>
        <w:bidi w:val="0"/>
        <w:ind w:left="3967" w:right="-1" w:hanging="1807"/>
        <w:jc w:val="right"/>
        <w:rPr/>
      </w:pPr>
      <w:r>
        <w:rPr>
          <w:sz w:val="28"/>
        </w:rPr>
        <w:t xml:space="preserve">Администрации </w:t>
      </w:r>
    </w:p>
    <w:p>
      <w:pPr>
        <w:pStyle w:val="Normal"/>
        <w:bidi w:val="0"/>
        <w:ind w:left="3967" w:right="-1" w:hanging="1807"/>
        <w:jc w:val="right"/>
        <w:rPr/>
      </w:pPr>
      <w:r>
        <w:rPr>
          <w:sz w:val="28"/>
        </w:rPr>
        <w:t>Краснокутского сельского поселения</w:t>
      </w:r>
    </w:p>
    <w:p>
      <w:pPr>
        <w:pStyle w:val="Normal"/>
        <w:bidi w:val="0"/>
        <w:ind w:left="3967" w:right="-1" w:firstLine="353"/>
        <w:jc w:val="right"/>
        <w:rPr/>
      </w:pPr>
      <w:r>
        <w:rPr>
          <w:sz w:val="28"/>
        </w:rPr>
        <w:t>от 20.09.2011г. № 141</w:t>
      </w:r>
    </w:p>
    <w:p>
      <w:pPr>
        <w:pStyle w:val="Normal"/>
        <w:bidi w:val="0"/>
        <w:ind w:left="3967" w:right="-1" w:firstLine="353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ОРЯД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мониторинга потребности в предоставлении муниципальных услуг 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sz w:val="28"/>
        </w:rPr>
        <w:t>Общие положения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1.1. Настоящий Порядок мониторинга потребности в предоставлении муниципальных услуг (далее - Порядок) определяет основные задачи, принципы и механизмы мониторинга (оценки потребности) в предоставлении муниципальных услуг юридическим и физическим лицам органом местного самоуправления Краснокутского  сельского поселения, подведомственными им муниципальными учреждениями, а также порядок учета результатов мониторинга  при формировании расходов бюджета на очередной финансовый год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1.2. Мониторинг потребности в предоставлении муниципальных  услуг (далее – мониторинг) проводится ежегодно и является одним из этапов разработки проекта бюджета Краснокутского сельского поселения на очередной финансовый год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Мониторинг позволит обеспечить эффективность использования бюджетных средств исходя из интересов населения посе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1.3. Основная цель Порядка состоит в упорядочении и систематизации процедуры мониторинга, в росте качества управления бюджетными ресурсами (упорядочении и систематизации процедур оценки потребности в услугах, обеспечении возможности учета потребности в предоставлении бюджетных услуг) в рамках бюджетного процесса на этапе разработки проекта бюджета Краснокутского сельского поселения на очередной финансовый год, а также отчета об его исполнен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1.4. Основными задачами Порядка являютс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-обеспечение учета предоставляемых муниципальных услуг органом местного самоуправления Краснокутского сельского поселения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обеспечение своевременного предоставления муниципальных услуг населению поселения в необходимых объемах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обеспечения своевременной и полной оплаты предоставленных муниципальных услуг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создание системы оценки и контроля деятельности органа местного самоуправления Краснокутского сельского поселения в части обеспечения своевременного предоставления муниципальных услуг и бюджетных средств для их оплаты, если оплата должна производиться за счет средств бюджета Краснокутского сельского посел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распределение бюджетных ресурсов органом местного самоуправления Краснокутского сельского поселения в соответствии с реализуемыми ими долгосрочными целевыми программами, с учетом или в прямой зависимости от достижения конкретных результатов (предоставления услуг), в соответствии с приоритетами социально-экономической политики и в пределах прогнозируемых на среднесрочную перспективу объемов бюджетных ресурсо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повышение эффективности использования средств бюджета Краснокутского сельского поселения на основе учета потребности в предоставляемых муниципальных услугах как основного элемента планирования расходной части бюджета Краснокутского сельского посел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формирование информационной базы для принятия решений о направлениях и способах оптимизации бюджетных расходо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формирование рынка муниципальных услуг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внедрение механизма учета эффективности оказания муниципальных услуг и результативности расходов бюджета Краснокутского сельского поселения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0"/>
        <w:jc w:val="center"/>
        <w:rPr/>
      </w:pPr>
      <w:r>
        <w:rPr>
          <w:sz w:val="28"/>
        </w:rPr>
        <w:t>Объекты мониторинга потребности в предоставлении муниципальных услуг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Мониторингу подлежат услуги, включенные в Перечень (реестр) муниципальных услуг, по которым должен производиться учет потребности в их предоставлении (далее - перечень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Оценка производится в натуральном и стоимостном выражении. Натуральные показатели оценки определяются в отношении каждой из услуг. Стоимостные показатели оценки определяются в рублях и копейках в расчете на каждую натуральную единицу (или 10, 100, 1000 единиц) измерения объема предоставляемых услуг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center"/>
        <w:rPr/>
      </w:pPr>
      <w:r>
        <w:rPr>
          <w:sz w:val="28"/>
        </w:rPr>
        <w:t>Порядок осуществления мониторинга потребности в предоставлении муниципальных услуг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Мониторинг потребности в предоставлении муниципальных услуг предусматривает несколько этапов проведения работ:</w:t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1"/>
        <w:gridCol w:w="2392"/>
        <w:gridCol w:w="408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Мероприят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Срок проведения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тветственные исполн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оведение анализа объемов и стоимости муниципальных услуг, предоставленных за предыдущий год, в соответствии с отчетом о результатах  выполнения муниципального задания; представление результатов анализа в Администрацию Краснокут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До 20 августа текущего года 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Главные распорядители бюджетных средст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Инвентаризация и анализ нормативных правовых актов, которые оказывают влияние на условия предоставления муниципальных услуг. Представление результатов анализа в Финансово-экономическое управление Администрацию Краснокутского сельского поселе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В течение год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До 25 августа текущего г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Главные распорядители бюджетных средст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Составление прогнозных        </w:t>
              <w:br/>
              <w:t xml:space="preserve">показателей темпов роста отдельных составляющих стоимости муниципальных услуг для определения  потребности в предоставлении  муниципальных услуг                   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 ходе разработки и принятия проекта решения  о бюджете на очередной финансовый год и плановый перио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Главные распорядители бюджетных средст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Анализ изменения уровня цен по отдельным бюджетным услугам. Представление результатов в Администрацию Краснокут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В ходе разработки и принятия проекта решения  о бюджете на очередной финансовый год 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Главные распорядители бюджетных средст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Непосредственная оценка потребности в предоставлени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униципальных услуг в натуральном и стоимостном выражении. Представление результатов в Администрацию Краснокут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До 1 сентября текущего года 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Главные распорядители бюджетных средст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ополнение и уточнение Реестра муниципальных услуг, предоставляемых на территории Краснокут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Главные распорядители бюджетных средст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Представление результатов мониторинга потребности в предоставлении муниципальных услуг в Администрацию Краснокутского сельского поселения.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В ходе разработки и принятия проекта решения  о бюджете на очередной финансовый год и планового периода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Главные распорядители бюджетных средст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одготовка и направление Главе Краснокутского сельского поселения предложений о внесении изменений в долгосрочные</w:t>
              <w:br/>
              <w:t xml:space="preserve">целевые программы по корректировке   показателей оценки предоставления    муниципальных услуг                   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В ходе разработки и принятия проекта решения  о бюджете на очередной финансовый год  и плановый период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Главные распорядители бюджетных средст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Сводный анализ мониторинга потребности в предоставлении муниципальных услуг   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 ходе разработки и принятия проекта решения  о бюджете на очередной финансовый год  и плановый перио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Администрацию Краснокутского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Изучение общественного мнения о достаточности и необходимости предоставления тех или иных муниципальных 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Главные распорядители бюджетных средст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</w:rPr>
        <w:t xml:space="preserve">4. Методика проведения мониторинга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</w:rPr>
        <w:t>потребности в предоставлении муниципальных услуг.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4.1. Исходными данными для проведения мониторинга потребности являются 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1.Фактические  и прогнозные показатели о получателях муниципальных услуг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2.Фактические и прогнозные показатели об объемах предоставления муниципальных услуг в натуральном выражен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3.Фактические показатели об оплате муниципальных услуг и структуре себестоимости муниципальных услуг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4.Прогноз изменения структуры себестоимости на предоставление муниципальных услуг в зависимости от повышения (понижения) отдельных составляющих стоимости муниципальной услуг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Фактические показатели о получателях муниципальных услуг, об оплате муниципальных услуг формируются на основе бюджетной и статистической отчетност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Прогнозные показатели о потребности в муниципальных услугах определяются главными распорядителями бюджетных средств самостоятельно и предоставляются для согласования в Администрацию Краснокутского сельского поселения с приложением пояснительной записки 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Прогнозы индексов темпа роста (снижения) структуры отдельных показателей структуры стоимости муниципальных услуг определяются Администрацией Краснокутского сельского поселения в соответствии с таблицей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рогнозы темпов роста (сокращения) отдельных  показател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структуры стоимости услуг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400"/>
        <w:gridCol w:w="1261"/>
        <w:gridCol w:w="720"/>
        <w:gridCol w:w="763"/>
        <w:gridCol w:w="655"/>
      </w:tblGrid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Прогнозные индексы темпов роста    </w:t>
              <w:br/>
              <w:t xml:space="preserve">(сокращения) отдельных показателей   </w:t>
              <w:br/>
              <w:t xml:space="preserve">структуры стоимости услуг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t,   </w:t>
              <w:br/>
              <w:t>текущий</w:t>
              <w:br/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t + 1</w:t>
              <w:br/>
              <w:t>го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t + 2</w:t>
              <w:br/>
              <w:t>го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t + 3</w:t>
              <w:br/>
              <w:t>год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Индекс  роста заработной платы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в бюджетной сфере              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Индекс роста тарифов на тепловую энергию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Индекс роста цен на газ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Индекс роста тарифов на электроэнергию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Индекс роста цен на водоснабжени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Индекс роста цен на водоотведени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Индекс роста тарифов на услуги связи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Индекс роста тарифов на услуги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транспорта                     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Индекс роста цен на услуги  строительных</w:t>
              <w:br/>
              <w:t xml:space="preserve">организаций            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Индекс роста цен на продукты питания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Индекс роста цен на медикаменты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Индекс роста цен на прочие составляющие структуры стоимости услуг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8"/>
        </w:rPr>
        <w:t>В отношении отдельных показателей структуры стоимости услуг используется коэффициент-дефлятор. Прогнозные индексы, включая коэффициент-дефлятор, главным распорядителям бюджетных средств предоставляются Администрацией Краснокутского сельского поселения в сроки, определенные в разделе 3 настоящего Порядка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4.2. Проведение мониторинга потребности в предоставлении муниципальных услугах в натуральном выражен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Прогнозирование  объема муниципальных услуг в натуральных показателях производится главными распорядителями бюджетных средств на основании динамики и прогнозов численности потенциальных получателей муниципальных услуг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Результаты оценки обобщаются по нижеприведенной форме: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500"/>
        <w:gridCol w:w="1667"/>
        <w:gridCol w:w="1171"/>
        <w:gridCol w:w="1317"/>
        <w:gridCol w:w="1316"/>
        <w:gridCol w:w="1315"/>
        <w:gridCol w:w="1315"/>
      </w:tblGrid>
      <w:tr>
        <w:trPr>
          <w:trHeight w:val="72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№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/п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Наимено 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ание</w:t>
              <w:br/>
              <w:t>муниципальной услуги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Натуральный показатель   </w:t>
              <w:br/>
              <w:t>оценк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Единица</w:t>
              <w:br/>
              <w:t xml:space="preserve">оценки </w:t>
              <w:br/>
              <w:t xml:space="preserve">объема </w:t>
              <w:br/>
              <w:t>услуг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t,   </w:t>
              <w:br/>
              <w:t>текущий</w:t>
              <w:br/>
              <w:t>го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t + 1</w:t>
              <w:br/>
              <w:t>г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62" w:right="0" w:hanging="162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t + 2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62" w:right="0" w:hanging="162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г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t + 3</w:t>
              <w:br/>
              <w:t>год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Муниципальная услуга    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4.3. Проведение мониторинга потребности в муниципальных услугах в стоимостном выражен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Проведение мониторинга потребности в муниципальных услугах в стоимостном выражении производится на основе результатов оценки потребности в предоставлении муниципальных услуг в натуральном выражении. При оценке может использоваться один из двух вариантов ее проведени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4.3.1. Оценка с использованием данных о фактических объемах предоставленных услуг и данных об оплате этих услуг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Оценка стоимости необходимых для предоставления муниципальных услуг производится по каждой из услуг по формуле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</w:rPr>
        <w:t xml:space="preserve">Ст = </w:t>
      </w:r>
      <w:r>
        <w:rPr>
          <w:sz w:val="28"/>
          <w:lang w:val="en-US"/>
        </w:rPr>
        <w:t>V</w:t>
      </w:r>
      <w:r>
        <w:rPr>
          <w:sz w:val="28"/>
        </w:rPr>
        <w:t>2 x ((Кст1 x К1) + (Кст2 x К2) + ... +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</w:rPr>
        <w:t xml:space="preserve">+ (Кстn x Кn)) / </w:t>
      </w:r>
      <w:r>
        <w:rPr>
          <w:sz w:val="28"/>
          <w:lang w:val="en-US"/>
        </w:rPr>
        <w:t>V</w:t>
      </w:r>
      <w:r>
        <w:rPr>
          <w:sz w:val="28"/>
        </w:rPr>
        <w:t>1, где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Ст - прогноз стоимости муниципальной услуги, тыс. руб.;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sz w:val="28"/>
          <w:lang w:val="en-US"/>
        </w:rPr>
        <w:t>V</w:t>
      </w:r>
      <w:r>
        <w:rPr>
          <w:sz w:val="28"/>
        </w:rPr>
        <w:t>1 – прогнозный объем предоставления услуг в натуральном выражении;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sz w:val="28"/>
          <w:lang w:val="en-US"/>
        </w:rPr>
        <w:t>V</w:t>
      </w:r>
      <w:r>
        <w:rPr>
          <w:sz w:val="28"/>
        </w:rPr>
        <w:t>2 - фактический объем предоставления услуг в натуральном выражении за предыдущий год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Кст1, Кст2, Кстn - компоненты стоимости услуги, тыс. руб.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К1, К2, Кn - индексы роста отдельных компонентов стоимости услуги, тыс. руб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4.3.2. Оценка с использованием нормативов стоимости единицы услуг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Для проведения оценки стоимости бюджетных услуг необходимо произвести расчет нормативной стоимости услуг. Расчет нормативной стоимости услуг производится исходя из стоимости необходимых для оказания услуги финансовых и материальных ресурсов. При расчете нормативов должны быть учтены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требуемые и обоснованные затраты на оплату труда персонала организации, оказывающей муниципальную услугу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начисления на оплату труда персонал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требуемые и обоснованные материальные затраты, необходимые для оказания муниципальной услуг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затраты на закупку коммунальных услуг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другие затраты, необходимые для оказания муниципальной услуг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Оценка стоимости муниципальных услуг производится по каждой из услуг по формуле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</w:rPr>
        <w:t xml:space="preserve">Ст = </w:t>
      </w:r>
      <w:r>
        <w:rPr>
          <w:sz w:val="28"/>
          <w:lang w:val="en-US"/>
        </w:rPr>
        <w:t>V</w:t>
      </w:r>
      <w:r>
        <w:rPr>
          <w:sz w:val="28"/>
        </w:rPr>
        <w:t xml:space="preserve"> x Н, где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Ст - прогноз стоимости требуемой услуги, тыс. руб.;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sz w:val="28"/>
          <w:lang w:val="en-US"/>
        </w:rPr>
        <w:t>V</w:t>
      </w:r>
      <w:r>
        <w:rPr>
          <w:sz w:val="28"/>
        </w:rPr>
        <w:t xml:space="preserve"> - прогнозный объем предоставления услуг в натуральном выражени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Н - норматив стоимости натуральной единицы услуги, тыс. руб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sz w:val="28"/>
        </w:rPr>
        <w:t>5. Порядок учета результатов мониторинга потребности в предоставлении муниципальных услугах при формировании расходов на очередной финансовый год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5.1. Результаты ежегодного мониторинга потребности в предоставлении муниципальных услугах учитываются при формировании расходной части бюджета Краснокутского сельского поселения на очередной финансовый год. Учет результатов мониторинга осуществляется в соответствии с настоящим Порядко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5.2. В сроки, определенные в статье 3 настоящего Порядка, главные распорядители бюджетных средств Администрацию Краснокутского сельского поселения в соответствии с их компетенцией направляют в Администрацию Краснокутского сельского поселения ( далее - Администрация)   результаты проведенной оценки потребностей в предоставлении муниципальных услуг. В составе сопроводительной документации должны присутствовать необходимые пояснения и обоснования проведенной оценки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5.3. Администрация  в течение 15 календарных дней производят изучение полученных документов; по итогам изучения результатов оценки Администрация  готовит сводный анализ по представленным материалам, в котором указывают замечания по проведенному мониторингу потребности в предоставлении муниципальных услуг и ее обоснованност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Представленные результаты мониторинга потребности обобщаются согласно приложению №1 к настоящему порядку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5.5. При разработке проекта бюджета Краснокутского сельского поселения на очередной финансовый год Администрация сопоставляет бюджетные заявки главных распорядителей бюджетных средств с результатами мониторинга потребностей в предоставлении муниципальных услуг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5.6. В случае, если сумма, указанная в бюджетной заявке, превышает в стоимостном выражении потребность в той или иной услуге, рассчитанную при проведении мониторинга, Администрация вправе полностью или частично отклонить рассматриваемую бюджетную заявку и предусмотреть в проекте бюджета расходы на финансирование настоящей услуги в соответствии с результатами стоимостной оценки потребностей в предоставлении услуги, полученными при проведении  мониторинг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5.7. Если определенный по результатам мониторинга совокупный объем потребности в муниципальных услугах превышает возможности бюджета Краснокутского сельского поселения по их финансированию, Администрация  вносит на рассмотрение Главы Краснокутского сельского поселения при разработке проекта решения  о бюджете на очередной финансовый год предложени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по сокращению принимаемых к финансированию объемов предоставления услуг (при этом необходимо учитывать установленные приоритеты в расходовании бюджетных средств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по установлению заданий по снижению издержек, связанных с предоставлением финансируемых из бюджета Краснокутского сельского посе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Вышеуказанные предложения учитываются при формировании бюджета Краснокутского сельского поселения на очередной финансовый год и плановый период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Приоритетами при отборе для включения в бюджет Краснокутского сельского поселения на очередной год и плановый период при его недостаточности пользуются услуги, непредставление которых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связано с возникновением угрозы жизни и здоровью насел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затрагивает интересы наиболее многочисленных групп насел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связано с нарушением норм федерального законодательства и конституционных прав граждан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влечет за собой возникновение значительных сумм материального ущерба для муниципальной собственност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связано с невосполнимостью нематериальных (духовных, моральных, иных) потерь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После принятия решения о включении в проект бюджета Краснокутского сельского поселения расходов на финансирование той или иной муниципальной услуги Главой Краснокутского сельского поселения главным распорядителям и бюджетным учреждениям устанавливаются задания по предоставлению муниципальных услуг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5.8. Результаты мониторинга и сведения о фактически произведенных (запланированных) расходах на предоставление муниципальных услуг подлежат обязательному размещению в сети Интернет на официальном сайте администрации Краснокутского сельского посе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5.9. На основе результатов мониторинга (с учетом уточненных объемов оказания услуг и заданий по снижению издержек) рассчитываются нормативы финансовых затрат на единицу предоставления услуг. Расчет осуществляется по следующей форме: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39"/>
        <w:gridCol w:w="1441"/>
        <w:gridCol w:w="1800"/>
        <w:gridCol w:w="1260"/>
        <w:gridCol w:w="1439"/>
        <w:gridCol w:w="1620"/>
      </w:tblGrid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№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еречень</w:t>
              <w:br/>
              <w:t xml:space="preserve">услуг 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Единица   </w:t>
              <w:br/>
              <w:t xml:space="preserve">услуг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(натураль-ная </w:t>
              <w:br/>
              <w:t xml:space="preserve">величина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Объем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слуг в натуральном</w:t>
              <w:br/>
              <w:t>выраже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Оценка </w:t>
              <w:br/>
              <w:t>потреб-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ности  </w:t>
              <w:br/>
              <w:t>средств</w:t>
              <w:br/>
              <w:t xml:space="preserve">на 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оплату   </w:t>
              <w:br/>
              <w:t xml:space="preserve">услуг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Задание  </w:t>
              <w:br/>
              <w:t>по снижению</w:t>
              <w:br/>
              <w:t xml:space="preserve">издержек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Норматив </w:t>
              <w:br/>
              <w:t>финансовых</w:t>
              <w:br/>
              <w:t xml:space="preserve">затрат 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Специалист по правовой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и кадровой работе                                                                      Н.Н. Литвищенко</w:t>
      </w:r>
    </w:p>
    <w:p>
      <w:pPr>
        <w:sectPr>
          <w:headerReference w:type="default" r:id="rId3"/>
          <w:type w:val="nextPage"/>
          <w:pgSz w:w="11906" w:h="16838"/>
          <w:pgMar w:left="1440" w:right="851" w:gutter="0" w:header="72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6120" w:right="0" w:firstLine="888"/>
        <w:jc w:val="right"/>
        <w:rPr/>
      </w:pPr>
      <w:r>
        <w:rPr>
          <w:sz w:val="28"/>
        </w:rPr>
        <w:t xml:space="preserve">Приложение №1 </w:t>
      </w:r>
    </w:p>
    <w:p>
      <w:pPr>
        <w:pStyle w:val="Normal"/>
        <w:bidi w:val="0"/>
        <w:ind w:left="-180" w:right="0" w:hanging="0"/>
        <w:jc w:val="right"/>
        <w:rPr/>
      </w:pPr>
      <w:r>
        <w:rPr>
          <w:sz w:val="28"/>
        </w:rPr>
        <w:t xml:space="preserve">к Порядку </w:t>
      </w:r>
      <w:r>
        <w:rPr>
          <w:sz w:val="28"/>
          <w:lang w:eastAsia="ar-SA"/>
        </w:rPr>
        <w:t>мониторинга потребности</w:t>
      </w:r>
    </w:p>
    <w:p>
      <w:pPr>
        <w:pStyle w:val="Normal"/>
        <w:bidi w:val="0"/>
        <w:ind w:left="-180" w:right="0" w:hanging="0"/>
        <w:jc w:val="right"/>
        <w:rPr/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в предоставлении муниципальных услуг</w:t>
      </w:r>
    </w:p>
    <w:p>
      <w:pPr>
        <w:pStyle w:val="Normal"/>
        <w:bidi w:val="0"/>
        <w:ind w:left="0" w:right="0" w:firstLine="54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</w:rPr>
        <w:t>ПОТРЕБНОСТЬ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</w:rPr>
        <w:t>В ПРЕДОСТАВЛЕНИИ МУНИЦИПАЛЬНЫХ УСЛУГ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</w:rPr>
        <w:t>И ИХ ФАКТИЧЕСКИЕ ОБЪЕМЫ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92"/>
        <w:gridCol w:w="720"/>
        <w:gridCol w:w="812"/>
        <w:gridCol w:w="546"/>
        <w:gridCol w:w="1106"/>
        <w:gridCol w:w="617"/>
        <w:gridCol w:w="1079"/>
        <w:gridCol w:w="541"/>
        <w:gridCol w:w="1084"/>
        <w:gridCol w:w="593"/>
        <w:gridCol w:w="1084"/>
      </w:tblGrid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ере-</w:t>
              <w:br/>
              <w:t xml:space="preserve">чень </w:t>
              <w:br/>
              <w:t>услуг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Потребность в  предоставлении муниципальных услуг и  их  фактические объемы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 текущем году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ценка  потребности   в</w:t>
              <w:br/>
              <w:t xml:space="preserve">предоставлении  муниципальных услуг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на три предстоящих </w:t>
              <w:br/>
              <w:t>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__ го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__ го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__ го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__ год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Оценка  </w:t>
              <w:br/>
              <w:t>факта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требность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требность</w:t>
            </w:r>
          </w:p>
        </w:tc>
        <w:tc>
          <w:tcPr>
            <w:tcW w:w="162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требность</w:t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требность</w:t>
            </w:r>
          </w:p>
        </w:tc>
      </w:tr>
      <w:tr>
        <w:trPr>
          <w:trHeight w:val="2686" w:hRule="atLeast"/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в   </w:t>
              <w:br/>
              <w:t>тыс.</w:t>
              <w:br/>
              <w:t>руб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в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тур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льных</w:t>
              <w:br/>
              <w:t>показ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телях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в   </w:t>
              <w:br/>
              <w:t>тыс.</w:t>
              <w:br/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в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тур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льных</w:t>
              <w:br/>
              <w:t>показ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телях 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в   </w:t>
              <w:br/>
              <w:t>тыс.</w:t>
              <w:br/>
              <w:t>руб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в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тур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льных </w:t>
              <w:br/>
              <w:t>показ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телях  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в   </w:t>
              <w:br/>
              <w:t>тыс.</w:t>
              <w:br/>
              <w:t>руб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в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тур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льных </w:t>
              <w:br/>
              <w:t>показ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телях 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в   </w:t>
              <w:br/>
              <w:t>тыс.</w:t>
              <w:br/>
              <w:t>руб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в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тур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льных </w:t>
              <w:br/>
              <w:t>показ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телях 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Специалист по правовой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и кадровой работе                                                                      Н.А.Ходеев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 w:val="24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Style15">
    <w:name w:val="Текст выноски Знак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Times New Roman"/>
      <w:color w:val="auto"/>
      <w:kern w:val="2"/>
      <w:sz w:val="18"/>
      <w:szCs w:val="24"/>
      <w:lang w:val="ru-RU" w:eastAsia="ru-RU" w:bidi="hi-IN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Arial" w:hAnsi="Arial" w:eastAsia="Tahoma" w:cs="Times New Roman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b/>
      <w:color w:val="auto"/>
      <w:kern w:val="2"/>
      <w:sz w:val="24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2</Words>
  <Characters>18942</Characters>
  <CharactersWithSpaces>16147</CharactersWithSpace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6:56:00Z</dcterms:created>
  <dc:creator>MLM</dc:creator>
  <dc:description/>
  <dc:language>en-US</dc:language>
  <cp:lastModifiedBy/>
  <cp:lastPrinted>2011-08-11T12:50:00Z</cp:lastPrinted>
  <dcterms:modified xsi:type="dcterms:W3CDTF">2014-08-01T18:33:00Z</dcterms:modified>
  <cp:revision>5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