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4 декабря 2014 г.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88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691,7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364,1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10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10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10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0,0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0,0      тыс.рублей;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0,0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24.12.2014 г.  № 38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691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364,1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10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10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10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5-2017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5 год и на плановый период 2016 и 2017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 xml:space="preserve">                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770"/>
        <w:gridCol w:w="770"/>
        <w:gridCol w:w="770"/>
        <w:gridCol w:w="440"/>
        <w:gridCol w:w="440"/>
        <w:gridCol w:w="46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2571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0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0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08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796,3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20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104,6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364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0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0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0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91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3-25T11:43:00Z</cp:lastPrinted>
  <dcterms:modified xsi:type="dcterms:W3CDTF">2015-06-21T09:27:00Z</dcterms:modified>
  <cp:revision>55</cp:revision>
  <dc:subject/>
  <dc:title/>
</cp:coreProperties>
</file>