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center" w:pos="5102" w:leader="none"/>
          <w:tab w:val="right" w:pos="10205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544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3.07.2017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8"/>
              </w:rPr>
            </w:pPr>
            <w:r>
              <w:rPr>
                <w:sz w:val="28"/>
              </w:rPr>
              <w:t>х. Красный Ку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rFonts w:eastAsia="Calibri"/>
          <w:bCs/>
          <w:sz w:val="28"/>
          <w:szCs w:val="28"/>
        </w:rPr>
        <w:t xml:space="preserve">утверждении Порядка </w:t>
      </w:r>
      <w:r>
        <w:rPr>
          <w:color w:val="000000"/>
          <w:sz w:val="28"/>
          <w:szCs w:val="28"/>
        </w:rPr>
        <w:t>и перечня случаев оказания на возвратной и (или) безвозвратной основе за счет средств бюджета Краснокутского сельского поселения Октябрьск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Краснокутского сельского поселения Октябрьского района Ростовской области</w:t>
      </w:r>
    </w:p>
    <w:p>
      <w:pPr>
        <w:pStyle w:val="Normal"/>
        <w:widowControl w:val="false"/>
        <w:shd w:fill="FFFFFF" w:val="clear"/>
        <w:suppressAutoHyphens w:val="false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. 9.3. ст. 14 Жилищного кодекса Российской Федерации,</w:t>
      </w:r>
      <w:r>
        <w:rPr>
          <w:sz w:val="28"/>
          <w:szCs w:val="28"/>
        </w:rPr>
        <w:t xml:space="preserve"> ст. 78.1. Бюджетного кодекса Российской Федерации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 от 21.07.2007 года № 185-ФЗ "О Фонде содействия реформированию жилищно-коммунального хозяйства",</w:t>
      </w:r>
      <w:r>
        <w:rPr>
          <w:color w:val="000000"/>
          <w:sz w:val="28"/>
          <w:szCs w:val="28"/>
        </w:rPr>
        <w:t xml:space="preserve">  от 20.12.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 законом Ростовской области от 11 июня 2013 № 1101-ЗС «О вопросах организации проведения капитального ремонта общего имущества в многоквартирных домах, расположенных на территории Ростовской области», Положением о бюджетном процессе в муниципальном образовании «Краснокутское сельское поселение» Октябрьского района Ростовской области, в целях оказания на возвратной и (или) безвозвратной основе за счет средств местного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,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1. </w:t>
      </w:r>
      <w:r>
        <w:rPr>
          <w:sz w:val="28"/>
          <w:szCs w:val="28"/>
        </w:rPr>
        <w:t xml:space="preserve">Утвердить прилагаемый </w:t>
      </w:r>
      <w:r>
        <w:rPr>
          <w:rFonts w:eastAsia="Calibri"/>
          <w:bCs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и перечень случаев оказания на возвратной и (или) безвозвратной основе за счет средств бюджета Краснокутского сельского поселения Октябрьск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Краснокутского сельского поселения Октябрьского района Ростовской области. (Приложение № 1)</w:t>
      </w:r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 Настоящее постановление вступает в силу с 13.07.2018 года и подлежит опубликованию на официальном сайте муниципального образования «Краснокутское сельское поселение» Октябрьского района Ростовской области в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Краснокутского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ab/>
        <w:t xml:space="preserve"> В. Н. Огнев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Formattext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Formattext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br/>
              <w:t xml:space="preserve">к постановлению Администрации </w:t>
            </w:r>
          </w:p>
          <w:p>
            <w:pPr>
              <w:pStyle w:val="Formattext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кутского сельского поселения</w:t>
              <w:br/>
              <w:t xml:space="preserve">№ 95 от 13.07.2018 </w:t>
            </w:r>
          </w:p>
          <w:p>
            <w:pPr>
              <w:pStyle w:val="Formattext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и перечень случаев оказания на возвратной и (или) безвозвратной основе за счет средств бюджета Краснокутского сельского поселения Октябрьск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Краснокутского сельского поселения Октябрьского района Ростов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Style w:val="23"/>
          <w:sz w:val="28"/>
          <w:szCs w:val="28"/>
        </w:rPr>
        <w:t xml:space="preserve">1. Настоящий Порядок устанавливает правила </w:t>
      </w:r>
      <w:r>
        <w:rPr>
          <w:color w:val="000000"/>
          <w:sz w:val="28"/>
          <w:szCs w:val="28"/>
        </w:rPr>
        <w:t xml:space="preserve">оказания на возвратной и (или) безвозвратной основе за счет средств бюджета Краснокутского сельского поселения Октябрьск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Краснокутского сельского поселения Октябрьского района Ростовской области, и </w:t>
      </w:r>
      <w:r>
        <w:rPr>
          <w:rFonts w:eastAsia="Calibri"/>
          <w:sz w:val="28"/>
          <w:szCs w:val="28"/>
        </w:rPr>
        <w:t xml:space="preserve">включенных в </w:t>
      </w:r>
      <w:r>
        <w:rPr>
          <w:rStyle w:val="5"/>
          <w:rFonts w:eastAsia="Calibri"/>
          <w:sz w:val="28"/>
          <w:szCs w:val="28"/>
        </w:rPr>
        <w:t>Региональную программу</w:t>
      </w:r>
      <w:r>
        <w:rPr>
          <w:rStyle w:val="23"/>
          <w:sz w:val="28"/>
          <w:szCs w:val="28"/>
        </w:rPr>
        <w:t xml:space="preserve"> капитального ремонта общего имущества в многоквартирных</w:t>
      </w:r>
      <w:r>
        <w:rPr>
          <w:rStyle w:val="5"/>
          <w:rFonts w:eastAsia="Calibri"/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домах, расположенных на территории Ростовской области, утвержденную</w:t>
      </w:r>
      <w:r>
        <w:rPr>
          <w:rStyle w:val="5"/>
          <w:rFonts w:eastAsia="Calibri"/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 xml:space="preserve">постановлением Администрации Ростовской области </w:t>
      </w:r>
      <w:r>
        <w:rPr>
          <w:sz w:val="28"/>
          <w:szCs w:val="28"/>
        </w:rPr>
        <w:t>№ 803 от 26 декабря 2013</w:t>
      </w:r>
      <w:r>
        <w:rPr>
          <w:rStyle w:val="23"/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 xml:space="preserve">(далее – дополнительная помощь за счет средств бюджета Краснокутского сельского поселения Октябрьского района, </w:t>
      </w:r>
      <w:r>
        <w:rPr>
          <w:rStyle w:val="23"/>
          <w:sz w:val="28"/>
          <w:szCs w:val="28"/>
        </w:rPr>
        <w:t>региональная программа капитального ремонта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учателем дополнительной помощи за счет средств бюджета Краснокутского сельского поселения Октябрьского района является</w:t>
      </w:r>
      <w:r>
        <w:rPr>
          <w:sz w:val="28"/>
          <w:szCs w:val="28"/>
        </w:rPr>
        <w:t xml:space="preserve">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Ростовской области – НКО «Фонд капитального ремонта многоквартирных домов Ростовской области» (далее – региональный операто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Оказание на возвратной и (или) безвозвратной основе дополнительной помощи за счет средств бюджета  осуществляется в случае </w:t>
      </w:r>
      <w:r>
        <w:rPr>
          <w:sz w:val="28"/>
          <w:szCs w:val="28"/>
        </w:rPr>
        <w:t xml:space="preserve">отсутствия возможности проведения капитального ремонта многоквартирного дома для ликвидации последствий </w:t>
      </w:r>
      <w:r>
        <w:rPr>
          <w:rFonts w:eastAsia="Calibri"/>
          <w:sz w:val="28"/>
          <w:szCs w:val="28"/>
        </w:rPr>
        <w:t xml:space="preserve">аварии, иных чрезвычайных ситуаций природного или техногенного характера (далее – чрезвычайная ситуация) </w:t>
      </w:r>
      <w:r>
        <w:rPr>
          <w:sz w:val="28"/>
          <w:szCs w:val="28"/>
        </w:rPr>
        <w:t xml:space="preserve">за счет средств </w:t>
      </w:r>
      <w:r>
        <w:rPr>
          <w:rFonts w:eastAsia="Calibri"/>
          <w:sz w:val="28"/>
          <w:szCs w:val="28"/>
        </w:rPr>
        <w:t xml:space="preserve">регионального оператора в связи с </w:t>
      </w:r>
      <w:r>
        <w:rPr>
          <w:sz w:val="28"/>
          <w:szCs w:val="28"/>
        </w:rPr>
        <w:t>превышением стоимости работ и (или) услуг, указанной в сметах</w:t>
      </w:r>
      <w:r>
        <w:rPr>
          <w:spacing w:val="2"/>
          <w:sz w:val="28"/>
          <w:szCs w:val="28"/>
        </w:rPr>
        <w:t xml:space="preserve"> на проведение </w:t>
      </w:r>
      <w:r>
        <w:rPr>
          <w:sz w:val="28"/>
          <w:szCs w:val="28"/>
        </w:rPr>
        <w:t>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 (далее – превышение стоимости работ и (или) услуг для ликвидации чрезвычайной ситуации).</w:t>
      </w:r>
      <w:r>
        <w:rPr>
          <w:rFonts w:eastAsia="Calibri"/>
          <w:sz w:val="28"/>
          <w:szCs w:val="28"/>
        </w:rPr>
        <w:t xml:space="preserve"> Режим чрезвычайной ситуации должен быть введен Администрацией Краснокут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ешение об отсутствии возможности проведения капитального ремонта многоквартирного дома для ликвидации </w:t>
      </w:r>
      <w:r>
        <w:rPr>
          <w:rFonts w:eastAsia="Calibri"/>
          <w:sz w:val="28"/>
          <w:szCs w:val="28"/>
        </w:rPr>
        <w:t xml:space="preserve">чрезвычайной ситуации принимается региональным оператором в соответствии с </w:t>
      </w:r>
      <w:r>
        <w:rPr>
          <w:rFonts w:eastAsia="Calibri"/>
          <w:bCs/>
          <w:sz w:val="28"/>
          <w:szCs w:val="28"/>
        </w:rPr>
        <w:t>Порядком принятия</w:t>
      </w:r>
      <w:r>
        <w:rPr>
          <w:rFonts w:eastAsia="Calibri"/>
          <w:sz w:val="28"/>
          <w:szCs w:val="28"/>
        </w:rPr>
        <w:t xml:space="preserve"> решения о проведении капитального ремонта общего имущества в многоквартирном доме по вопросам, предусмотренным пунктами 1-3 части 5 статьи 189 Жилищного кодекса Российской Федерации, в случае возникновения аварии, иных чрезвычайных ситуаций природного или техногенного характе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Дополнительная помощь за счет средств бюджета Краснокутского сельского поселения</w:t>
      </w:r>
      <w:r>
        <w:rPr>
          <w:sz w:val="28"/>
          <w:szCs w:val="28"/>
        </w:rPr>
        <w:t xml:space="preserve"> Октябрьского района предоставляется Администрацией Краснокутского сельского поселения (далее - Администрация) из бюджета Краснокутского сельского поселения Октябрьского района  в пределах бюджетных ассигнований, предусмотренных в местном бюджете на соответствующий финансовый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ополнительная помощь за счет средств бюджета Краснокутского сельского поселения Октябрьского района </w:t>
      </w:r>
      <w:r>
        <w:rPr>
          <w:sz w:val="28"/>
          <w:szCs w:val="28"/>
        </w:rPr>
        <w:t xml:space="preserve">предоставляется в целях частичного финансового обеспечения проведения капитального ремонта многоквартирного дома для ликвидации </w:t>
      </w:r>
      <w:r>
        <w:rPr>
          <w:rFonts w:eastAsia="Calibri"/>
          <w:sz w:val="28"/>
          <w:szCs w:val="28"/>
        </w:rPr>
        <w:t>чрезвычайной ситуации в случае, указанном в пункте 3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Дополнительная помощь за счет средств бюджета Краснокутского сельского поселения Октябрьского района </w:t>
      </w:r>
      <w:r>
        <w:rPr>
          <w:sz w:val="28"/>
          <w:szCs w:val="28"/>
        </w:rPr>
        <w:t>носит целевой характер и не может быть использована на другие цели.</w:t>
      </w:r>
    </w:p>
    <w:p>
      <w:pPr>
        <w:pStyle w:val="ConsPlusNormal1"/>
        <w:ind w:firstLine="709"/>
        <w:jc w:val="both"/>
        <w:rPr/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помощь за счет средств Октябрьского района Красноку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, если региональный оператор соответствует на 1-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имеет просроченной задолженности по возврату в бюджет Краснокут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убсидий, предоставленных в том числе в соответствии с иными правовыми актами, и иной просроченной задолженности перед бюджетом Краснокут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ь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имеет фактов нецелевого использования субси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Краснокутского сельского поселения Октябрьского района региональный оператор </w:t>
      </w:r>
      <w:r>
        <w:rPr>
          <w:rFonts w:cs="Times New Roman" w:ascii="Times New Roman" w:hAnsi="Times New Roman"/>
          <w:sz w:val="28"/>
          <w:szCs w:val="28"/>
        </w:rPr>
        <w:t>в теч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Администрацию следующие документы и с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F%D0%9E%D0%A0%D0%AF%D0%94%D0%9E%D0%9A-2.doc" \l "Par1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ка-обоснова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Краснокутского сельского поселения Октябрьского района с приложением документов и сведений</w:t>
      </w:r>
      <w:r>
        <w:rPr>
          <w:rFonts w:cs="Times New Roman" w:ascii="Times New Roman" w:hAnsi="Times New Roman"/>
          <w:sz w:val="28"/>
          <w:szCs w:val="28"/>
        </w:rPr>
        <w:t xml:space="preserve"> (далее - заявка) по форме согласно приложению № 1 к настоящему Порядку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) сведения о соответствии требованиям, установленным пунктом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user%5CDesktop%5C%D0%9F%D0%9E%D0%A0%D0%AF%D0%94%D0%9E%D0%9A-2.doc" \l "Par4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 копия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) копии дефектных ведомостей и смет на проведение </w:t>
      </w:r>
      <w:r>
        <w:rPr>
          <w:sz w:val="28"/>
          <w:szCs w:val="28"/>
        </w:rPr>
        <w:t>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5)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регистрирует документы и сведения в день их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я в течение 7 рабочих дней со дня регистрации документов и сведений осуществляет их проверку и принимает решение о 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евозможности предоставления дополнительной помощи за счет средств бюджета Краснокутского сельского поселения Октябрь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шение о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Красноку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</w:rPr>
        <w:t>принимается Администрацией в случаях, ес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дефектных ведомостях и сметах, представленных в соответствии с подпунктом 5 пункта 8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, расположенных на территории Ростов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ные региональным оператором документы и сведения, указанные в пункте 8 настоящего Порядка, не соответствуют требованиям, установленным настоящим Поряд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дставлены (представлены не в полном объеме) документы и сведения, указанные в пункте 8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едставленных документах и сведениях содержится недостоверная информац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бюджетных ассигнований, предусмотренных в местном бюдже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решения о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Краснокутского сельского поселения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 течение 3 рабочих дней со дня принятия решения извещает регионального оператора о принятом решении с указанием причины принятия такого реш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В случае принятия решения о возможности </w:t>
      </w:r>
      <w:r>
        <w:rPr>
          <w:color w:val="000000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региональному оператору </w:t>
      </w:r>
      <w:r>
        <w:rPr>
          <w:color w:val="000000"/>
          <w:sz w:val="28"/>
          <w:szCs w:val="28"/>
        </w:rPr>
        <w:t>дополнительной помощи за счет средств бюджета Краснокутского сельского поселения Октябрьского района</w:t>
      </w:r>
      <w:r>
        <w:rPr>
          <w:sz w:val="28"/>
          <w:szCs w:val="28"/>
        </w:rPr>
        <w:t xml:space="preserve"> Администрация в течение 3 рабочих дней со дня принятия решения направляет региональному оператору проект соглашения о предоставлении </w:t>
      </w:r>
      <w:r>
        <w:rPr>
          <w:color w:val="000000"/>
          <w:sz w:val="28"/>
          <w:szCs w:val="28"/>
        </w:rPr>
        <w:t xml:space="preserve">дополнительной помощи за счет средств бюджета Краснокутского сельского поселения Октябрьского района </w:t>
      </w:r>
      <w:r>
        <w:rPr>
          <w:sz w:val="28"/>
          <w:szCs w:val="28"/>
        </w:rPr>
        <w:t>(далее – соглашение)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4. Региональный оператор в </w:t>
      </w:r>
      <w:r>
        <w:rPr>
          <w:rFonts w:cs="Times New Roman" w:ascii="Times New Roman" w:hAnsi="Times New Roman"/>
          <w:sz w:val="28"/>
          <w:szCs w:val="28"/>
        </w:rPr>
        <w:t xml:space="preserve">течение 5 рабочих дней со дня получения проекта соглашения представляет в Администрацию подписанное со своей стороны соглашение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Краснокутского сельского поселения Октябрь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дминистрация не позднее 20 рабочих дней со дня принятия решения о 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заключает с региональным оператором согла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квизиты счета регионального оператора, на который подлежит перечис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помощь за счет средств бюджета Краснокутского сельского поселения Октябрь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язательные услови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>, установленные ст. 78.1. Бюджет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роки, периодичность, порядок и формы представления региональным оператором отчетности об исполь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Краснокутского сельского поселения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непредставления региональным оператором подписанного соглашения или его несоответствия установленной форме Администрация принимает решение об отказе в заключении соглашения 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>, о чем направляет региональному оператору соответствующее уведомление в течение 3 рабочих дней со дня принятия указанн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еречис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Краснокутского сельского поселения Октябрьского района </w:t>
      </w:r>
      <w:r>
        <w:rPr>
          <w:rFonts w:cs="Times New Roman" w:ascii="Times New Roman" w:hAnsi="Times New Roman"/>
          <w:sz w:val="28"/>
          <w:szCs w:val="28"/>
        </w:rPr>
        <w:t>осуществляется с лицевого счета Администрации, открытого в территориальном органе Федерального казначейства, на счет регионального операт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Расчет размера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Красноку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</w:rPr>
        <w:t>производи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. =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от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. - размер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работ и (или) услуг, указанная в смет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проведение </w:t>
      </w:r>
      <w:r>
        <w:rPr>
          <w:rFonts w:cs="Times New Roman" w:ascii="Times New Roman" w:hAnsi="Times New Roman"/>
          <w:sz w:val="28"/>
          <w:szCs w:val="28"/>
        </w:rPr>
        <w:t>капитального ремонта многоквартирного дома при ликвидации последствий чрезвычайной ситуаци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 д</w:t>
      </w:r>
      <w:r>
        <w:rPr>
          <w:color w:val="000000"/>
          <w:sz w:val="28"/>
          <w:szCs w:val="28"/>
        </w:rPr>
        <w:t>ополнительной помощи за счет средств бюджета Краснокутского сельского поселения Октябрьского района не может превышать расчетное значение и</w:t>
      </w:r>
      <w:r>
        <w:rPr>
          <w:spacing w:val="2"/>
          <w:sz w:val="28"/>
          <w:szCs w:val="28"/>
        </w:rPr>
        <w:t xml:space="preserve"> формируется исходя из возможностей местного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словиям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Краснокутского сельского поселения Октябрьского района региональному оператору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спользование региональным опера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Красноку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</w:rPr>
        <w:t>в сроки, установленные согла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отчета об исполь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Краснокутского сельского поселения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орядке, сроки и по форме, которые определены согла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гласие регионального оператора на осуществление Администрацией, предоставивш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ую помощь за счет средств бюджета Краснокутского сельского поселения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оверок соблюдения региональным оператором условий, целей и поряд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Краснокутского сельского поселения Октябрь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егиональный оператор несет ответственность за нецелевое ис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Краснокутского сельского поселения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 В случае нарушений условий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Краснокутского сельского поселения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нецелев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 течение 5 рабочих дней со дня установления указанных фактов направляет региональному оператору письменное уведомление о возврат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Краснокутского сельского поселения Октябрь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Региональный оператор обязан перечислить денежные средства, полученны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Краснокутского сельского поселения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местный бюджет в течение 10 рабочих дней после получения письменного уведомления от Администрации о возврат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Краснокутского сельского поселения Октябрь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гиональный оператор в течение первых 15 рабочих дней года, следующего за отчетным годом, возвращает в бюджет Краснокут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татк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, предоставленной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>, не использованные в отчетном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СЭФ</w:t>
        <w:tab/>
        <w:tab/>
        <w:tab/>
        <w:tab/>
        <w:tab/>
        <w:tab/>
        <w:tab/>
        <w:tab/>
        <w:t>Е.В. Овсянников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false"/>
        <w:ind w:left="4961" w:hanging="0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>и перечню случаев оказания на возвратной и (или) безвозвратной основе за счет средств бюджета Краснокутского сельского поселения Октябрьск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Краснокутского сельского поселения Октябрьского района Ростовской области</w:t>
      </w:r>
    </w:p>
    <w:p>
      <w:pPr>
        <w:pStyle w:val="Normal"/>
        <w:widowControl w:val="false"/>
        <w:suppressAutoHyphens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-ОБОСНОВАНИЕ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на оказание на безвозвратной и (или) возвратной основе за счет средств бюджета Краснокут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тябрьск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именование организации)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ходатайствует об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и на безвозвратной основе за счет средств бюджета Краснокутского сельского поселения Октябрьского района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 ________________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 Порядком </w:t>
      </w:r>
      <w:r>
        <w:rPr>
          <w:color w:val="000000"/>
          <w:sz w:val="28"/>
          <w:szCs w:val="28"/>
        </w:rPr>
        <w:t>и перечнем случаев оказания на возвратной и (или) безвозвратной основе за счет средств бюджета Краснокутского сельского поселения Октябрьского района 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Краснокутского сельского поселения Октябрьского района Ростовской области, ознакомлены и согласны. Достоверность предоставляемых сведений и целевое использование дополнительной помощи за счет средств бюджета Краснокутского сельского поселения Октябрьского района в случае ее предоставления гарантируем.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) пояснительная записка, включающая в себя информацию о необходимости предоставления дополнительной помощи за счет средств бюджета, на __ л.;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) копии учредительных документов организации, заверенные подписью руководителя или уполномоченного лица и печатью регионального оператора, на __ л.;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) банковские реквизиты организации с указанием счета регионального оператора для перечисления дополнительной помощи за счет средств бюджета на __ л.;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4) информация о планируемом использовании дополнительной помощи за счет средств бюджета на __ л.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          ______________________________________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рганизации________________      ___________________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2"/>
          <w:szCs w:val="28"/>
        </w:rPr>
        <w:t xml:space="preserve">                                         </w:t>
      </w:r>
      <w:r>
        <w:rPr>
          <w:rFonts w:eastAsia="Calibri"/>
          <w:sz w:val="22"/>
          <w:szCs w:val="28"/>
        </w:rPr>
        <w:tab/>
        <w:t xml:space="preserve">               (подпись)                            (расшифровка подписи)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</w:rPr>
        <w:t>М.П.</w:t>
      </w: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15z0">
    <w:name w:val="WW8Num15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23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Заголовок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84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5:00Z</dcterms:created>
  <dc:creator>1</dc:creator>
  <dc:description/>
  <dc:language>en-US</dc:language>
  <cp:lastModifiedBy>urist</cp:lastModifiedBy>
  <cp:lastPrinted>2018-07-16T09:28:00Z</cp:lastPrinted>
  <dcterms:modified xsi:type="dcterms:W3CDTF">2018-07-16T06:35:00Z</dcterms:modified>
  <cp:revision>2</cp:revision>
  <dc:subject/>
  <dc:title>УВАЖАЕМЫЕ ТОВАРИЩИ</dc:title>
</cp:coreProperties>
</file>