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.06.2014                     </w:t>
        <w:tab/>
        <w:t xml:space="preserve">                № 148         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иему пострадавших граждан юго-восточных областей Украины в Краснокутском сельском посел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вязи со сложной обстановкой в юго-восточных областях Украины и значительным увеличением прибытия пострадавших граждан на территорию приграничных районов Ростовской области, в соответствии с распоряжением Губернатора Ростовской области В.Ю. Голубева от 04.06.2014 №150 «О введении режима чрезвычайной ситуации»,</w:t>
      </w:r>
    </w:p>
    <w:p>
      <w:pPr>
        <w:pStyle w:val="BodyText2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101" w:leader="none"/>
          <w:tab w:val="left" w:pos="82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ля выполнения всех необходимых мероприятий организовать: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лучае необходимости организовать работу пунктов временного проживания и питания для эвакуированных и пострадавших граждан и обеспечения их жизнедеятельности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рганизовать взаимодействие с правоохранительными органами по вопросу общественной безопасности на территории Краснокутского сельского поселения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Совместно с отделением в р.п. Каменоломни МО УФМС России по Ростовской области в г. Аксае  обеспечить проведение мероприятий за соблюдением миграционного законодательства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оперативного решения вопросов  по реализации мероприятий по приему пострадавших граждан юго-восточных областей Украины в Краснокутском сельском поселении, создать рабочую группу при Администрации, утвердив ее состав согласно приложению № 1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ординацию деятельности по приему пострадавших граждан юго-восточных областей Украины в Краснокутском сельском поселении возложить на специалиста по вопросам ГО и ЧС Ильина О.В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Краснокутского сельского поселения–по вопросам ЖКХ строительства и благоустройства Огнева В.Н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публикованию на сайте Администрации Краснокутского сельского поселе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В.В. Мартыненко</w:t>
        <w:tab/>
        <w:tab/>
        <w:tab/>
        <w:tab/>
        <w:t xml:space="preserve">   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Style10"/>
        <w:jc w:val="right"/>
        <w:rPr/>
      </w:pPr>
      <w:r>
        <w:rPr/>
        <w:t xml:space="preserve">Администрации Краснокутского </w:t>
      </w:r>
    </w:p>
    <w:p>
      <w:pPr>
        <w:pStyle w:val="Style10"/>
        <w:jc w:val="right"/>
        <w:rPr/>
      </w:pPr>
      <w:r>
        <w:rPr/>
        <w:t>сельского поселения</w:t>
      </w:r>
    </w:p>
    <w:p>
      <w:pPr>
        <w:pStyle w:val="Style10"/>
        <w:jc w:val="right"/>
        <w:rPr/>
      </w:pPr>
      <w:r>
        <w:rPr/>
        <w:t xml:space="preserve">от 16.06. 2014 № 148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Краснокутского сельского поселения по вопросам ЖКХ, строительства и благоустройства</w:t>
            </w:r>
            <w:r>
              <w:rPr>
                <w:sz w:val="28"/>
              </w:rPr>
              <w:t>,  председатель рабочей группы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вопросам ГО и ЧС Администрации Краснокутского сельского поселения, секретарь рабочей группы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правовой и кадровой работе Администрации Краснокут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по делам с молодежью и спорту Администрации Краснокут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ЭФ в Краснокутском сельском поселен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Степ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иректор МУК «Краснокутский СД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ковый инспектор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епутат собрания депутатов Краснокут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БУ «Эксплуатация и благоустройства»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</w:tc>
        <w:tc>
          <w:tcPr>
            <w:tcW w:w="6946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АП х. Красный Ку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едущий специалис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делопроизводству и архивной работе                               Е.А. Стацен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8">
    <w:name w:val="Содержимое врезки"/>
    <w:basedOn w:val="TextBody"/>
    <w:qFormat/>
    <w:pPr/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7:00Z</dcterms:created>
  <dc:creator>voshod</dc:creator>
  <dc:description/>
  <cp:keywords/>
  <dc:language>en-US</dc:language>
  <cp:lastModifiedBy>Делопроизводитель</cp:lastModifiedBy>
  <cp:lastPrinted>2014-06-17T08:55:00Z</cp:lastPrinted>
  <dcterms:modified xsi:type="dcterms:W3CDTF">2014-06-17T12:21:00Z</dcterms:modified>
  <cp:revision>6</cp:revision>
  <dc:subject/>
  <dc:title>Довожу до Вашего сведения, что все комплексы средств автомати</dc:title>
</cp:coreProperties>
</file>