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57150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7.2016</w:t>
        <w:tab/>
        <w:tab/>
        <w:t xml:space="preserve">                                   № 175</w:t>
        <w:tab/>
        <w:tab/>
        <w:tab/>
        <w:t xml:space="preserve">                    х. Красный Ку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тановление № 235 от 25.09.2013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 «Защита населения и терри-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рии  Краснокут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я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sz w:val="28"/>
          <w:szCs w:val="28"/>
        </w:rPr>
        <w:t>» Администрация Краснокутского сельского поселения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от 25.09.2013 г. № 235 Администрации Краснокутского сельского поселения «Об утверждении муниципальной программы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Ресурсное обеспечение муниципальной программы» паспорта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ассигнований бюджета поселения, необходимый для финансирования муниципальной программы в период 2014 – 2020 годов 664,2 тыс. рублей, в том числе по года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82,1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8,9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63,2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    тыс. рубл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тий абзац раздела 4 «Информация по ресурсному обеспечению муниципальной программы» приложения № 1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муниципальной программы в период с 2014 по 2020 годы составляет 664,2 тыс. рублей,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82,1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8,9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63,2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    тыс. рубл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«Ресурсное обеспечение подпрограммы» паспорта подпрограммы «Пожарная безопасность» муниципальной программы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муниципальной программы в период с 2014 по 2020 годы составляет 220,8 тыс. рублей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10,3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,5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0,0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    тыс. рубл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торой абзац раздела 8.5 «Информация по ресурсному обеспечению подпрограммы» приложения № 1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подпрограммы муниципальной программы в период с 2014 по 2020 годы составляет 220,8 тыс. рублей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10,3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,5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0,0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    тыс. рубл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Раздел «Ресурсное обеспечение подпрограммы» паспорта подпрограммы «Обеспечение безопасности на воде» муниципальной программы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муниципальной программы в период с 2014 по 2020 годы составляет 30,0 тыс. рублей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  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  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0,0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    тыс. рубл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торой абзац раздела 10.5 «Информация по ресурсному обеспечению подпрограммы» приложения № 1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подпрограммы муниципальной программы в период с 2014 по 2020 годы составляет 30,0 тыс. рублей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  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  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0,0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    тыс. рубл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Приложения № 2 и № 3 к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, согласно приложениям 1 и 2.</w:t>
      </w:r>
    </w:p>
    <w:p>
      <w:pPr>
        <w:pStyle w:val="Style18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Style18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раснокут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«Защи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чрезвычайных ситуаций,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17"/>
        <w:gridCol w:w="53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1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3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0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3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аснокут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3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2"/>
        <w:gridCol w:w="519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Краснокут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чрезвычайных ситуаций, обеспечение пожарной безопасности и </w:t>
            </w:r>
          </w:p>
          <w:p>
            <w:pPr>
              <w:pStyle w:val="Normal"/>
              <w:ind w:left="-3848" w:hanging="0"/>
              <w:jc w:val="right"/>
              <w:rPr/>
            </w:pPr>
            <w:r>
              <w:rPr>
                <w:sz w:val="28"/>
                <w:szCs w:val="28"/>
              </w:rPr>
              <w:t>безопасности людей на водных объектах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b/>
                <w:spacing w:val="-8"/>
              </w:rPr>
              <w:t xml:space="preserve">Муниципальная </w:t>
            </w:r>
            <w:r>
              <w:rPr>
                <w:b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;Arial" w:hAnsi="Segoe UI;Arial" w:cs="Segoe UI;Arial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bCs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Admin</cp:lastModifiedBy>
  <cp:lastPrinted>2015-03-23T11:05:00Z</cp:lastPrinted>
  <dcterms:modified xsi:type="dcterms:W3CDTF">2016-07-27T11:37:00Z</dcterms:modified>
  <cp:revision>93</cp:revision>
  <dc:subject/>
  <dc:title/>
</cp:coreProperties>
</file>