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01.2016 г.                 </w:t>
        <w:tab/>
        <w:t xml:space="preserve">                           №  18                        </w:t>
        <w:tab/>
        <w:t xml:space="preserve">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финан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ании и освоении проводим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ых 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Краснокут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транспортной системы Краснокутского сельского поселения», утвержденной постановлением Администрации Краснокутского сельского поселения № 241 от 25.09.2013 г. «Об утверждении муниципальной программы Краснокутского сельского поселения «Развитие транспортной системы Краснокутского сельского поселения» по состоянию на 01.01.2016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Краснокутского сельского поселения Огнева В.Н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асноку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В. Мартыненко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ого района «Развитие транспортной системы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ут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транспортной системы Краснокутского сельского поселения» в 2015 году было выделено 10 789,4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19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0 597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9 452,4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19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9 260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транспортной системы Краснокутского сельского поселения»  по результатам за 2015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Развитие транспортной системы Краснокутского сельского поселения отчетный период 12 мес. 2015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транспортной системы Краснокут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транспортной системы Краснокутского сельского поселения» за 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Краснокутского сельского поселения»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дорог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орог общего пользования местного значения и искусственных сооружений на н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тремонтированных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1,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/дороги по ул. Центральной в х. Калиновка, Октябрьского района,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ое выполнение работы по ремонту а/дороги по ул. Центральной в х. Калиновка, Октябрьского района,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 xml:space="preserve">Октябрьского района </w:t>
      </w:r>
      <w:r>
        <w:rPr>
          <w:b/>
          <w:i/>
          <w:u w:val="single"/>
        </w:rPr>
        <w:t>«Развитие транспортной системы Краснокутского сельского поселения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3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ё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 – 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 – транспортных происшествий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местного значения (20,3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а а/ дорога по ул. Центральной в х. Калиновка, Октябрьского района, Ростов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транспортной системы Краснокутского сельского поселения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одержание дорог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величение отремонтированных  автомобильных доро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величение отремонтированных 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/дороги по ул. Центральной в х. Калиновка, Октябрьского района,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ыполнение работы по ремонту а/дороги по ул. Центральной в х. Калиновка, Октябрьского района, Рост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ыполнение работы по ремонту а/дороги по ул. Центральной в х. Калиновка, Октябрьского района,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аснокутского сельского поселения по ЖКХ, строительству и благоустройству В.Н. Огн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транспортной системы Краснокутского сельского поселения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транспортной системы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2,4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0,9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2,4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0,9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,6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,6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1,3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1,3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/дороги по ул. Центральной в х. Калиновка, Октябрьского района, Ростовской обл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42,4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42,4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1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на реализацию  Программы было предусмотрено 10 789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19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10 597,9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9 452,4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19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9 260,9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ный бюджет – 10 789,4  тыс. рублей / 9 452,4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42,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89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 153,2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/>
                    <w:t>Ремонт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695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511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,7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,7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 а/дороги по ул. Центральной в х. Калиновка, Октябрьского района, Ростовской област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42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42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итальный ремонт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 реконструкция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я на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/дороги по ул. Центральной в х. Калиновка, Октябрьского района, Ростовской област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/дороги по ул. Центральной в х. Калиновка, Октябрьского района,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Admin</cp:lastModifiedBy>
  <cp:lastPrinted>2016-01-20T18:49:00Z</cp:lastPrinted>
  <dcterms:modified xsi:type="dcterms:W3CDTF">2016-01-24T11:23:00Z</dcterms:modified>
  <cp:revision>157</cp:revision>
  <dc:subject/>
  <dc:title>АДМИНИСТРАЦИЯ РОСТОВСКОЙ ОБЛАСТИ</dc:title>
</cp:coreProperties>
</file>