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Развитие муниципальной службы» по результатам з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муниципальной службы», утвержденной постановлением Администрации Краснокутского сельского поселения № 154 от 22.11.2018 «Об утверждении муниципальной программы Краснокутского сельского поселения Октябрьского района «Развитие муниципальной службы» по состоянию на 01.01.2020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по правовой и кадровой работе Администрации Краснокутского сельского поселения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4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муниципальной служб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муниципальной службы» в 2019 году было выделено 8 437,1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8 437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8 437,1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8 437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муниципальной службы»  по результатам за 2019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Развитие муниципальной службы» отчетный период 12 мес. 2019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ы» за  2019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Е.А. Дмитри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» 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>контрактов на отчетную дату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деятельности Администрации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штатной численност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муниципальных служащих недопущ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овершенствование уровня дополнительного профессионального образования муниципальных служащих Администрации Краснокутского сель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Овсянников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оизводилась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Овсянников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выполнения муниципальных функций.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color w:val="000000"/>
              </w:rPr>
              <w:t>«</w:t>
            </w:r>
            <w:r>
              <w:rPr>
                <w:sz w:val="22"/>
                <w:szCs w:val="22"/>
              </w:rPr>
              <w:t>Сельский Вестник</w:t>
            </w:r>
            <w:r>
              <w:rPr>
                <w:color w:val="000000"/>
              </w:rPr>
              <w:t>» соблю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Администрац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.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ющи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ющи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/>
              <w:t xml:space="preserve">Доля опубликованных нормативных правовых актов в газете </w:t>
            </w:r>
            <w:r>
              <w:rPr>
                <w:color w:val="000000"/>
              </w:rPr>
              <w:t>«Сель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нарушений порядка и сроков выплаты заработной платы, иных выплат и начислений на заработную плату аппарату Администрации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Indent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муниципальной служб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-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деятельности Администрации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муниципальных служащих недопу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уровня дополнительного профессионального образования муниципальных служащих Администрации Краснокутского сельск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уровня дополнительного профессионального образования муниципальных служащих Администрации Краснокутского се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          Е.В. Овся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труда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труда производилась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          Е.В. Овся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ыполнения муниципальных функций,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эффективность выполнения муниципальных функций.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>» соблюд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муниципальной службы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ниципальной служб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7,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7,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униципального управления и муниципальной служб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8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8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6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6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,5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,5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9 году на реализацию  Программы было предусмотрено 8 437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8 437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8 437,1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8 437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8 437,1 тыс. рублей / 8 437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1560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престижа муниципальной службы, укрепление кадрового потенциала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ополнительного профессионального образования муниципальных служащи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3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3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ы по оплате труда аппарата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66,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266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выполнения функций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82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82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ициальная публикация нормативно-правовых актов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37,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37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 xml:space="preserve">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6-01-20T17:21:00Z</cp:lastPrinted>
  <dcterms:modified xsi:type="dcterms:W3CDTF">2020-04-28T17:22:00Z</dcterms:modified>
  <cp:revision>144</cp:revision>
  <dc:subject/>
  <dc:title>АДМИНИСТРАЦИЯ РОСТОВСКОЙ ОБЛАСТИ</dc:title>
</cp:coreProperties>
</file>