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Октябрьский район</w:t>
      </w:r>
    </w:p>
    <w:p>
      <w:pPr>
        <w:pStyle w:val="Heading2"/>
        <w:rPr/>
      </w:pPr>
      <w:r>
        <w:rPr/>
        <w:t>Муниципальное образование «Краснокутское сельское поселение»</w:t>
      </w:r>
    </w:p>
    <w:p>
      <w:pPr>
        <w:pStyle w:val="Heading2"/>
        <w:rPr/>
      </w:pPr>
      <w:r>
        <w:rPr/>
        <w:t>Администрация Краснокутского сельского поселения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Normal"/>
        <w:jc w:val="both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4.2016 г.                     </w:t>
        <w:tab/>
        <w:t xml:space="preserve">              № 29       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кращении штата муниципальных служащих Администрации Краснокут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На основании распоряжения Правительства Ростовской области от 14.04.2016 г. № 149 «О мерах по реализации Областного закона от 28.12.2015 г. № 486-ЗС «О внесении изменений в Областной закон «О местном самоуправлении в Ростовской области» и Перечня поручений и рекомендаций Правительства Ростовской области «О внесении изменений в нормативы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6-2018 годы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Исключить с 1 июля 2016 года из штатного расписания Администрации Краснокутского сельского поселения штатную единицу по должности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правовой и кадровой работе в порядке, установленном действующим трудовым законодательством  уведомить под роспись ведущего специалиста по правовой и кадровой работе Литвищенко Н.Н.   о предстоящем увольнении по сокращению штата муниципальных служащих и предложить должность старшего инспектора по правой и кадровой рабо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штатное расписание и ввести его в действие с 1 июля 2016 года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сельского поселения                 </w:t>
        <w:tab/>
        <w:tab/>
        <w:tab/>
        <w:tab/>
        <w:t xml:space="preserve">              В.В. Мартын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34:00Z</dcterms:created>
  <dc:creator>voshod</dc:creator>
  <dc:description/>
  <cp:keywords/>
  <dc:language>en-US</dc:language>
  <cp:lastModifiedBy>Admin</cp:lastModifiedBy>
  <cp:lastPrinted>2016-06-27T12:04:00Z</cp:lastPrinted>
  <dcterms:modified xsi:type="dcterms:W3CDTF">2016-06-29T12:11:00Z</dcterms:modified>
  <cp:revision>3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