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09.11.2020 </w:t>
        <w:tab/>
      </w:r>
      <w:r>
        <w:rPr>
          <w:color w:val="000000"/>
          <w:sz w:val="28"/>
          <w:szCs w:val="28"/>
        </w:rPr>
        <w:t xml:space="preserve">                                          № 84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 xml:space="preserve">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37" w:hRule="atLeast"/>
          <w:cantSplit w:val="true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принят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й о признании безнадежной к взысканию задолженности по платежам в бюджет Краснокутского сельского поселения, по которым главным администратором доходов бюджета является Администрация Краснокутского сельского поселения</w:t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47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в ред. Постановления № 975 от 02.07.2020 г.)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инятия решений о признании безнадежной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 взысканию задолженности по платежам в бюджет Краснокутского сельского поселения, по которым главным администратором доходов бюджета является Администрация Краснокутского сельского поселения</w:t>
      </w:r>
      <w:r>
        <w:rPr>
          <w:b w:val="false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2. </w:t>
      </w:r>
      <w:r>
        <w:rPr>
          <w:kern w:val="2"/>
          <w:sz w:val="28"/>
          <w:szCs w:val="28"/>
        </w:rPr>
        <w:t>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Контроль за исполнением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11.2020 № 84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я решений о признании безнадежной к взысканию задолженности по платежам в бюджет Краснокутского сельского поселения, по которым главным администратором доходов бюджета является Администрация Краснокутского сельского поселения</w:t>
      </w:r>
    </w:p>
    <w:p>
      <w:pPr>
        <w:pStyle w:val="ConsPlusTitle"/>
        <w:ind w:firstLine="708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Настоящий Порядок определяет процедуру принятия решений о признании безнадежной к взысканию задолженности по платежам в бюджет Краснокутского сельского поселения (далее - местный бюджет), по которым главным администратором доходов является Администрация Краснокутского сельского поселения (далее - задолженно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Cs/>
          <w:sz w:val="28"/>
          <w:szCs w:val="28"/>
        </w:rPr>
        <w:t>2. Задолженность признается безнадежной к взысканию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3.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0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1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13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51"/>
      <w:bookmarkStart w:id="2" w:name="P43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hyperlink w:anchor="P9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местный бюджет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Информация администратора доходов бюджета о принятых мерах по обеспечению взыскания задолж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54"/>
      <w:bookmarkEnd w:id="3"/>
      <w:r>
        <w:rPr>
          <w:rFonts w:cs="Times New Roman" w:ascii="Times New Roman" w:hAnsi="Times New Roman"/>
          <w:bCs/>
          <w:sz w:val="28"/>
          <w:szCs w:val="28"/>
        </w:rPr>
        <w:t>3.3. Документы, подтверждающие признание безнадежной к взысканию задолженности, в том числе: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45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ановление о прекращении исполнения постановления о назначении административного наказа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ссмотрение вопросов о признании безнадежной к взысканию задолженности осуществляет комиссия по поступлению и выбытию активов (далее - комиссия), созданная Администрацией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ложение о комиссии и ее состав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w:anchor="P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 соответственно, не реже одного раза в квартал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w:anchor="P16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 2 к настоящему Порядку (далее - ак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утверждается Главой Администрации </w:t>
      </w: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едущий специалист экономист выявляет наличие задолженности, которая может быть признана безнадежной к взысканию, осуществляют сбор документо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и ежеквартально, до 20 числа месяца, следующего за отчетным кварталом, направляют обращение о признании безнадежной к взысканию задолженности с обоснованием причин, по которым приняты все меры по взысканию задолженности, свидетельствующие о невозможности проведения дальнейших действий по возвращении задолженности (далее - обращение о признании безнадежной к взысканию задолженности), с указанными документами в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P65"/>
      <w:bookmarkStart w:id="6" w:name="P65"/>
      <w:bookmarkEnd w:id="6"/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Я.Ю. Неплю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505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 принятия решений о признании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езнадежной к взысканию задолженности по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 xml:space="preserve">платежам в бюджет Краснокутского сельского поселения, 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о которым главным администратором доходов</w:t>
      </w:r>
    </w:p>
    <w:p>
      <w:pPr>
        <w:pStyle w:val="ConsPlusNormal"/>
        <w:ind w:firstLine="850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юджета является Администрация </w:t>
      </w:r>
    </w:p>
    <w:p>
      <w:pPr>
        <w:pStyle w:val="ConsPlusNormal"/>
        <w:ind w:firstLine="8505"/>
        <w:jc w:val="right"/>
        <w:rPr/>
      </w:pPr>
      <w:r>
        <w:rPr>
          <w:rFonts w:cs="Times New Roman" w:ascii="Times New Roman" w:hAnsi="Times New Roman"/>
          <w:sz w:val="22"/>
        </w:rPr>
        <w:t>Краснокутского сельского поселения</w:t>
      </w:r>
    </w:p>
    <w:p>
      <w:pPr>
        <w:pStyle w:val="ConsPlusNormal"/>
        <w:ind w:firstLine="8505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ности администратора доходов бюджета об учит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ах задолженности по уплате платежей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714"/>
        <w:gridCol w:w="2422"/>
        <w:gridCol w:w="1430"/>
        <w:gridCol w:w="1863"/>
        <w:gridCol w:w="2265"/>
        <w:gridCol w:w="1417"/>
        <w:gridCol w:w="1143"/>
        <w:gridCol w:w="1143"/>
        <w:gridCol w:w="1220"/>
      </w:tblGrid>
      <w:tr>
        <w:trPr>
          <w:trHeight w:val="19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разования задолженности по платежам в местный бюджет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физического лиц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, КПП, ОГРН, ОГРНИ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теже, по которому возникла задолженность по платежам в местный бюдж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местный бюджет, его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латежам в местный бюджет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лучаи признания безнадежной к взысканию задолженности по платежам в местный бюджет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экономическим вопросам        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бюджет Краснокутского сельского поселения, по котор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вляется Администрация Красноку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63"/>
      <w:bookmarkEnd w:id="7"/>
      <w:r>
        <w:rPr>
          <w:rFonts w:cs="Times New Roman" w:ascii="Times New Roman" w:hAnsi="Times New Roman"/>
          <w:sz w:val="28"/>
          <w:szCs w:val="28"/>
        </w:rPr>
        <w:t>АКТ от ____________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(отказе в признании) безнадежной к взысканию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местный бюджет, по которым главным администратором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Администрация Краснокут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_____ пункта 2 Порядка принятия решений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безнадежной к взысканию задолженности по платежам в бюджет Краснокутского сельского поселения, по которым главным администратором  доходов  бюджета 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признать (отказать в призн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в местный бюджет безнадежной к взыска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дентификационный номер налогоплательщика,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онный номер, код причины постановки на учет налогоплательщ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(идентификационный номер налогоплательщика физического лиц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классификации доходов бюджетов Российской Федерации, по котор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задолженность по платежам в местный бюджет, его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латежам 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умма задолженности по пеням и штрафам по соответствующим платеж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естный бюдж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поступ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ытию активов:             ___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__________ (ФИО)______________________ </w:t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61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Georgia" w:hAnsi="Georgia" w:cs="Georgia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Style31">
    <w:name w:val="Символ нумерации"/>
    <w:qFormat/>
    <w:rPr/>
  </w:style>
  <w:style w:type="character" w:styleId="Style3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8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9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4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1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6">
    <w:name w:val="Основной текст (2)_"/>
    <w:qFormat/>
    <w:rPr>
      <w:spacing w:val="1"/>
      <w:sz w:val="14"/>
      <w:szCs w:val="14"/>
      <w:shd w:fill="FFFFFF" w:val="clear"/>
    </w:rPr>
  </w:style>
  <w:style w:type="character" w:styleId="Appleconvertedspace">
    <w:name w:val="apple-converted-space"/>
    <w:qFormat/>
    <w:rPr/>
  </w:style>
  <w:style w:type="character" w:styleId="Style42">
    <w:name w:val="Основной текст_"/>
    <w:qFormat/>
    <w:rPr>
      <w:sz w:val="17"/>
      <w:szCs w:val="17"/>
      <w:shd w:fill="FFFFFF" w:val="clear"/>
    </w:rPr>
  </w:style>
  <w:style w:type="character" w:styleId="213">
    <w:name w:val="Основной текст с отступом 2 Знак1"/>
    <w:qFormat/>
    <w:rPr>
      <w:sz w:val="22"/>
    </w:rPr>
  </w:style>
  <w:style w:type="character" w:styleId="110">
    <w:name w:val="Основной текст Знак1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1080" w:hanging="360"/>
      <w:jc w:val="both"/>
    </w:pPr>
    <w:rPr>
      <w:sz w:val="22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7">
    <w:name w:val="Информация об изменениях документа"/>
    <w:basedOn w:val="Style56"/>
    <w:next w:val="Normal"/>
    <w:qFormat/>
    <w:pPr>
      <w:ind w:left="0" w:hanging="0"/>
    </w:pPr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6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6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7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83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83">
    <w:name w:val="Заголовок таблицы"/>
    <w:basedOn w:val="Style46"/>
    <w:qFormat/>
    <w:pPr>
      <w:jc w:val="center"/>
    </w:pPr>
    <w:rPr>
      <w:b/>
      <w:bCs/>
    </w:rPr>
  </w:style>
  <w:style w:type="paragraph" w:styleId="103">
    <w:name w:val="Заголовок 10"/>
    <w:basedOn w:val="Style52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eastAsia="MS Mincho;ＭＳ 明朝" w:cs="Tahoma"/>
      <w:color w:val="000000"/>
      <w:sz w:val="21"/>
      <w:szCs w:val="21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8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Внимание: криминал!!"/>
    <w:basedOn w:val="Style8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4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Times New Roman"/>
      <w:b w:val="false"/>
      <w:bCs w:val="false"/>
      <w:sz w:val="20"/>
      <w:szCs w:val="20"/>
      <w:lang w:val="en-US"/>
    </w:rPr>
  </w:style>
  <w:style w:type="paragraph" w:styleId="Style96">
    <w:name w:val="Подзаголовок для информации об изменениях"/>
    <w:basedOn w:val="Style93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9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07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7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4">
    <w:name w:val="head4"/>
    <w:basedOn w:val="Normal"/>
    <w:qFormat/>
    <w:pPr>
      <w:spacing w:before="170" w:after="284"/>
      <w:jc w:val="center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spacing w:before="0" w:after="227"/>
    </w:pPr>
    <w:rPr>
      <w:rFonts w:ascii="Arial" w:hAnsi="Arial" w:cs="Arial"/>
    </w:rPr>
  </w:style>
  <w:style w:type="paragraph" w:styleId="Head2">
    <w:name w:val="head2"/>
    <w:basedOn w:val="Normal"/>
    <w:qFormat/>
    <w:pPr>
      <w:spacing w:before="113" w:after="0"/>
      <w:jc w:val="center"/>
    </w:pPr>
    <w:rPr/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178" w:before="0" w:after="240"/>
      <w:jc w:val="both"/>
    </w:pPr>
    <w:rPr>
      <w:spacing w:val="1"/>
      <w:sz w:val="14"/>
      <w:szCs w:val="14"/>
      <w:lang w:val="en-US"/>
    </w:rPr>
  </w:style>
  <w:style w:type="paragraph" w:styleId="128">
    <w:name w:val="Обычный1"/>
    <w:basedOn w:val="Normal"/>
    <w:qFormat/>
    <w:pPr/>
    <w:rPr>
      <w:sz w:val="24"/>
      <w:szCs w:val="24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sz w:val="17"/>
      <w:szCs w:val="17"/>
      <w:lang w:val="en-US"/>
    </w:rPr>
  </w:style>
  <w:style w:type="paragraph" w:styleId="130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436513502FA8ED5D7CF60026C896578419C756B1C34E76BA464CA35635DAF897D64EB9201C923E845C1F2C6CEA8C99FDA2FDC8A57q9F8G" TargetMode="External"/><Relationship Id="rId4" Type="http://schemas.openxmlformats.org/officeDocument/2006/relationships/hyperlink" Target="consultantplus://offline/ref=5FE436513502FA8ED5D7CF60026C89657A4C9F7B621E34E76BA464CA35635DAF897D64EE9106CE28BB1FD1F68F9BACD796C331D99457983AqDF3G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yperlink" Target="consultantplus://offline/ref=BE74A64420D4465FF83092F9546C637D31EBBB5BF5346D530E82915449BC15529BFCCE835FECC1BA68E233BE0F1B80433A06E2BCAAD25A1045YBG" TargetMode="External"/><Relationship Id="rId8" Type="http://schemas.openxmlformats.org/officeDocument/2006/relationships/hyperlink" Target="consultantplus://offline/ref=BE74A64420D4465FF83092F9546C637D31EBBB5BF5346D530E82915449BC155289FC968F5FE4D6BE66F765EF4944YEG" TargetMode="External"/><Relationship Id="rId9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0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1" Type="http://schemas.openxmlformats.org/officeDocument/2006/relationships/hyperlink" Target="consultantplus://offline/ref=BE74A64420D4465FF83092F9546C637D31EBBB5BF5346D530E82915449BC15529BFCCE875CEFCAB535B823BA464E845D331FFCB9B4D245YAG" TargetMode="External"/><Relationship Id="rId12" Type="http://schemas.openxmlformats.org/officeDocument/2006/relationships/hyperlink" Target="consultantplus://offline/ref=BE74A64420D4465FF83092F9546C637D31EBBB58FF366D530E82915449BC15529BFCCE835FEDCBBA69E233BE0F1B80433A06E2BCAAD25A1045YBG" TargetMode="External"/><Relationship Id="rId13" Type="http://schemas.openxmlformats.org/officeDocument/2006/relationships/hyperlink" Target="consultantplus://offline/ref=BE74A64420D4465FF83092F9546C637D31EBBB58FF366D530E82915449BC15529BFCCE835FEDCBBA68E233BE0F1B80433A06E2BCAAD25A1045YBG" TargetMode="External"/><Relationship Id="rId14" Type="http://schemas.openxmlformats.org/officeDocument/2006/relationships/hyperlink" Target="consultantplus://offline/ref=BE74A64420D4465FF83092F9546C637D31EDB858F4356D530E82915449BC155289FC968F5FE4D6BE66F765EF4944YE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Приемная</dc:creator>
  <dc:description/>
  <cp:keywords/>
  <dc:language>en-US</dc:language>
  <cp:lastModifiedBy>urist</cp:lastModifiedBy>
  <cp:lastPrinted>2020-12-29T11:57:00Z</cp:lastPrinted>
  <dcterms:modified xsi:type="dcterms:W3CDTF">2022-03-31T06:42:00Z</dcterms:modified>
  <cp:revision>3</cp:revision>
  <dc:subject/>
  <dc:title> </dc:title>
</cp:coreProperties>
</file>