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08.2016   </w:t>
        <w:tab/>
        <w:tab/>
        <w:t xml:space="preserve">                  №  205     </w:t>
        <w:tab/>
        <w:tab/>
        <w:t xml:space="preserve">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 обеспечении доступа к информации о деятельности Администрации Краснокутского сельского поселени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9.02.2009 №8-ФЗ "Об обеспечении доступа к информации о деятельности государственных органов и органов местного самоуправления", объективного, систематического, всестороннего информирования граждан, организаций о деятельности Администрации Краснокутского сельского, и формирования объективного общественного мнения, а так же руководствуясь статьей 47 Устава муниципального образования «Краснокут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организации доступа к информации о деятельности Администрации Краснокутского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 сайте и официальному опубликова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расноку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</w:t>
        <w:tab/>
        <w:tab/>
        <w:tab/>
        <w:tab/>
        <w:t xml:space="preserve">                       А.В. Трюхин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ab/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</w:t>
      </w:r>
      <w:r>
        <w:rPr>
          <w:spacing w:val="-7"/>
          <w:sz w:val="28"/>
          <w:szCs w:val="28"/>
        </w:rPr>
        <w:t xml:space="preserve">Приложение                                                                               к постановлению Администрации </w:t>
      </w:r>
    </w:p>
    <w:p>
      <w:pPr>
        <w:pStyle w:val="Normal"/>
        <w:jc w:val="right"/>
        <w:rPr/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№ </w:t>
      </w:r>
      <w:r>
        <w:rPr>
          <w:spacing w:val="-7"/>
          <w:sz w:val="28"/>
          <w:szCs w:val="28"/>
        </w:rPr>
        <w:t>205 от 31.08.2016г.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68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ЛОЖЕНИЕ</w:t>
      </w:r>
    </w:p>
    <w:p>
      <w:pPr>
        <w:pStyle w:val="Normal"/>
        <w:ind w:firstLine="68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 порядке организации доступа к информации о деятельности Администрации Краснокутского сельского поселения</w:t>
      </w:r>
    </w:p>
    <w:p>
      <w:pPr>
        <w:pStyle w:val="Normal"/>
        <w:ind w:firstLine="68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 Общие положения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1.1. Настоящее Положение определяет порядок организации доступа к информации о деятельности Администрации Краснокутского сельского поселения. Действие настоящего Положения распространяется на отношения, связанные с обеспечением доступа пользователей информации к информации о деятельности Администрации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 xml:space="preserve">1.2. Обеспечение доступа к информации осуществляется в соответствии с </w:t>
      </w:r>
      <w:hyperlink r:id="rId3">
        <w:r>
          <w:rPr>
            <w:rStyle w:val="InternetLink"/>
            <w:color w:val="000000"/>
            <w:spacing w:val="-7"/>
            <w:sz w:val="28"/>
            <w:szCs w:val="28"/>
            <w:u w:val="none"/>
          </w:rPr>
          <w:t>Конституцией</w:t>
        </w:r>
      </w:hyperlink>
      <w:r>
        <w:rPr>
          <w:spacing w:val="-7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pacing w:val="-7"/>
            <w:sz w:val="28"/>
            <w:szCs w:val="28"/>
            <w:u w:val="none"/>
          </w:rPr>
          <w:t>законом</w:t>
        </w:r>
      </w:hyperlink>
      <w:r>
        <w:rPr>
          <w:spacing w:val="-7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Федеральным </w:t>
      </w:r>
      <w:hyperlink r:id="rId5">
        <w:r>
          <w:rPr>
            <w:rStyle w:val="InternetLink"/>
            <w:color w:val="000000"/>
            <w:spacing w:val="-7"/>
            <w:sz w:val="28"/>
            <w:szCs w:val="28"/>
            <w:u w:val="none"/>
          </w:rPr>
          <w:t>законом</w:t>
        </w:r>
      </w:hyperlink>
      <w:r>
        <w:rPr>
          <w:spacing w:val="-7"/>
          <w:sz w:val="28"/>
          <w:szCs w:val="28"/>
        </w:rPr>
        <w:t xml:space="preserve"> от 27.07.2006 N 149-ФЗ "Об информации, информационных технологиях и о защите информации", </w:t>
      </w:r>
      <w:hyperlink r:id="rId6">
        <w:r>
          <w:rPr>
            <w:rStyle w:val="InternetLink"/>
            <w:color w:val="000000"/>
            <w:spacing w:val="-7"/>
            <w:sz w:val="28"/>
            <w:szCs w:val="28"/>
            <w:u w:val="none"/>
          </w:rPr>
          <w:t>Уставом</w:t>
        </w:r>
      </w:hyperlink>
      <w:r>
        <w:rPr>
          <w:spacing w:val="-7"/>
          <w:sz w:val="28"/>
          <w:szCs w:val="28"/>
        </w:rPr>
        <w:t xml:space="preserve"> муниципального образования «Краснокутское сельское поселение», иными муниципальными правовыми актами Краснокутского сельского поселения и настоящим Положением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 Способы обеспечения доступа к информации о деятельности Администрации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. Доступ к информации обеспечивается следующими способами: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обнародование (опубликование) информации в средствах массовой информации;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размещение информации в сети Интернет;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- размещение информации на информационных стендах в помещениях, занимаемых Администрацией и в иных отведенных для этих целей местах;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- предоставление пользователям информации по их запросу информации о деятельности органов местного самоуправления; 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-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2.2. Доступ к информ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 Форма представления информации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3.1. Информация пред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3.2. Информация в устной форме представляется пользователям информации во время приема, а также по телефонам должностными лицами Администрации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3.3. В письменной форме информация передается в качестве ответа на письменный запрос или публикуется в СМИ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3.4. В виде электронного документа информация размещается в сети Интернет либо передается в качестве ответа на запрос, поступивший по сети Интернет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. Обнародование (опубликование) информации в средствах массовой информации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4.1. Обнародование (опубликование) информации в средствах массовой информации о деятельности Администрации осуществляется в соответствии с законодательством Российской Федерации о средствах массовой информации с учетом особенностей, установленных Федеральным законом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4.2. Если для отдельных видов информации о деятельности органов местного самоуправления законодательством Российской Федерации, законодательством Ростовской области, муниципальными правовыми актами района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4.3. Официальное опубликование муниципальных правовых актов осуществляется в порядке, установленном муниципальными правовыми актами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 Размещение информации в сети Интернет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5.1. Информация размещается в сети Интернет на официальном сайте муниципального образования «Краснокутское сельское поселение»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5.2. Перечень информации о деятельности Администрации, периодичность ее размещения в сети Интернет и сроки ее обновления устанавливаются Положением об официальном сайте Администрации Краснокутского сельского поселения и Перечнем информации о деятельности Администрации Краснокутского сельского поселения, размещаемой в сети Интернет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6. Размещение информации на информационных стендах в помещениях, занимаемых Администрацией и в иных отведенных для этих целей местах.</w:t>
      </w:r>
    </w:p>
    <w:p>
      <w:pPr>
        <w:pStyle w:val="Normal"/>
        <w:ind w:firstLine="680"/>
        <w:jc w:val="both"/>
        <w:rPr/>
      </w:pPr>
      <w:bookmarkStart w:id="0" w:name="Par90"/>
      <w:bookmarkEnd w:id="0"/>
      <w:r>
        <w:rPr>
          <w:spacing w:val="-7"/>
          <w:sz w:val="28"/>
          <w:szCs w:val="28"/>
        </w:rPr>
        <w:t>6.1. Для ознакомления с текущей информацией в зданиях, занимаемых Администрацией, иных отведенных для этих целей местах размещаются информационные стенды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6.2. Информация, размещаемая в соответствии с пунктом 6.1, содержит: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- порядок работы Администрации, включая порядок приема граждан (физических лиц), представителей организаций;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- иные сведения, необходимые для оперативного информирования пользователей информации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7. Запрос информации о деятельности Администрации, ее отраслевых (функциональных) органов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7.1. Пользователь информации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7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з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В запросе, составленном в письменной форме, указывается также фамилия и инициалы или должность должностного лица, которому адресован запрос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7.3. Устный запрос регистрируется в журнале регистрации в день его поступления с указанием даты и времени поступления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7.4. Информация по устному запросу представляется должностным лицом, принявшим запрос. Если в полномочия должностного лица не входит представление запрашиваемой информации, пользователю информации сообщаются телефоны должностных лиц Администрации, располагающих такой информацией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7.5. Порядок регистрации и рассмотрения письменного запроса определяется Регламентом работы Администрации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7.6. Письменный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и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законом срока для ответа на запрос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7.7. Администрация вправе уточнять содержание запроса в целях предоставления пользователю информации необходимой информации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7.8. Указанные выше требова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7.9. Информация по запросу предоставляется в виде ответа на запрос, в котором содержится запрашиваемая информация, либо мотивированный отказ в предоставлении указанной информации. В ответе на запрос указывается название, почтовый адрес Администрации, должность лица, подписавшего ответ, реквизиты ответа на вопрос (регистрационный номер и дата)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7.10. В случае если запрашиваемая информация относится к информации ограниченного доступа, в ответе на запрос указываются вид, наз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ользователю информации предоставляется запрашиваемая информация, за исключением информации ограниченного доступа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7.11. Информация не предоставляется в случае если: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) содержание запроса не позволяет установить запрашиваемую информацию;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и;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) запрашиваемая информация не относится к деятельности Администрации;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) запрашиваемая информация относится к информации ограниченного доступа;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д) запрашиваемая информация ранее предоставлялась пользователю информации;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е) в запросе ставится вопрос о правовой оценке муниципальных правовых актов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и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7.12. При запросе информации, опубликованной в СМИ либо размещенной в сети Интернет, Администрация вправе не предоставлять эту информацию либо направить пользователю информации ответ с указанием названия, даты выхода и номера СМ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8. Ознакомление пользователей информации с информацией о деятельности Администрации на информационных стендах в помещениях, занимаемых Администрацией, а также через библиотечные и архивные фонды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 xml:space="preserve">8.1. По решению соответствующего должностного лица Администрации, отраслевого  (функционального) органа пользователю информации на основании его запроса может быть предоставлена возможность ознакомиться с информацией на информационных стендах в помещениях, занимаемых Администрацией. 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8.2. Ознакомление пользователей информации с информацией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9. Порядок осуществления контроля за обеспечением доступа к информации о деятельности Администрации.</w:t>
      </w:r>
    </w:p>
    <w:p>
      <w:pPr>
        <w:pStyle w:val="Normal"/>
        <w:spacing w:before="120" w:after="0"/>
        <w:ind w:firstLine="680"/>
        <w:jc w:val="both"/>
        <w:rPr/>
      </w:pPr>
      <w:r>
        <w:rPr>
          <w:spacing w:val="-7"/>
          <w:sz w:val="28"/>
          <w:szCs w:val="28"/>
        </w:rPr>
        <w:t>9.1. Контроль за обеспечением доступа к информации осуществляет Глава Краснокутского сельского поселения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9.2. Контроль за обнародованием (опубликованием) информации в средствах массовой информации осуществляет ведущий специалист по делопроизводству и архивной работе.</w:t>
      </w:r>
    </w:p>
    <w:p>
      <w:pPr>
        <w:pStyle w:val="Normal"/>
        <w:ind w:firstLine="680"/>
        <w:jc w:val="both"/>
        <w:rPr/>
      </w:pPr>
      <w:r>
        <w:rPr>
          <w:spacing w:val="-7"/>
          <w:sz w:val="28"/>
          <w:szCs w:val="28"/>
        </w:rPr>
        <w:t>9.3. Контроль за размещением информации в сети Интернет на официальном сайте осуществляет ведущий специалист по делопроизводству и архивной работе.</w:t>
      </w:r>
    </w:p>
    <w:p>
      <w:pPr>
        <w:pStyle w:val="Normal"/>
        <w:spacing w:before="120" w:after="0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9.4. Контроль за предоставлением информации для размещения в сети Интернет на официальном сайте осуществляют непосредственные исполнители документа, подлежащего обнародованию (опубликованию).</w:t>
      </w:r>
    </w:p>
    <w:p>
      <w:pPr>
        <w:pStyle w:val="Normal"/>
        <w:spacing w:before="120" w:after="0"/>
        <w:ind w:firstLine="680"/>
        <w:jc w:val="both"/>
        <w:rPr/>
      </w:pPr>
      <w:r>
        <w:rPr>
          <w:spacing w:val="-7"/>
          <w:sz w:val="28"/>
          <w:szCs w:val="28"/>
        </w:rPr>
        <w:t>9.5. Контроль за размещением информации на информационных стендах в помещениях, занимаемых Администрацией, осуществляет ведущий специалист по делопроизводству и архивной работе.</w:t>
      </w:r>
    </w:p>
    <w:p>
      <w:pPr>
        <w:pStyle w:val="Normal"/>
        <w:spacing w:before="120" w:after="0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.9.6. Контроль за соблюдением сроков представления информации по запросу оставляю за собой.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едущий специалист по 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елопроизводству и архивной работе.</w:t>
        <w:tab/>
        <w:tab/>
        <w:tab/>
        <w:tab/>
        <w:t>Е.А. Стаценко</w:t>
      </w:r>
    </w:p>
    <w:p>
      <w:pPr>
        <w:pStyle w:val="Normal"/>
        <w:ind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197A66A918F1931C6C5A7883270ED339B10E5CD008B9B6D60E7FtDy8M" TargetMode="External"/><Relationship Id="rId4" Type="http://schemas.openxmlformats.org/officeDocument/2006/relationships/hyperlink" Target="consultantplus://offline/ref=9C197A66A918F1931C6C5A7883270ED33ABD0E5BDD5EEEB4875B71DD28tFy8M" TargetMode="External"/><Relationship Id="rId5" Type="http://schemas.openxmlformats.org/officeDocument/2006/relationships/hyperlink" Target="consultantplus://offline/ref=9C197A66A918F1931C6C5A7883270ED33ABD015FDC59EEB4875B71DD28tFy8M" TargetMode="External"/><Relationship Id="rId6" Type="http://schemas.openxmlformats.org/officeDocument/2006/relationships/hyperlink" Target="consultantplus://offline/ref=9C197A66A918F1931C6C4475954B51D63DB25754D858E4E7D3042A807FF102A0763D3AF21A88828575B886t4y8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20:00Z</dcterms:created>
  <dc:creator>Русанов</dc:creator>
  <dc:description/>
  <cp:keywords/>
  <dc:language>en-US</dc:language>
  <cp:lastModifiedBy>KRASNOKYT2013</cp:lastModifiedBy>
  <cp:lastPrinted>2013-12-18T16:47:00Z</cp:lastPrinted>
  <dcterms:modified xsi:type="dcterms:W3CDTF">2017-03-04T10:11:00Z</dcterms:modified>
  <cp:revision>14</cp:revision>
  <dc:subject/>
  <dc:title> </dc:title>
</cp:coreProperties>
</file>