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2.2016 г.                        </w:t>
        <w:tab/>
        <w:t xml:space="preserve">      №  41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5.09.13 г. № 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. № 241 «Об утверждении муниципальной программы Краснокутского сельского поселения «Развитие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»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щий объем бюджетных ассигнований бюджета поселения – 15 815,2 тыс. рублей,  в том числ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5 год –  6 340,4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4 758,0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7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8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тыс. рублей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ервый раздела 4 «Информация по ресурсному обеспечению муниципальной программы» 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– 15 815,2  тыс. 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4 758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«Ресурсное обеспечение подпрограммы» паспорта подпрограммы «Обеспечение реализации муниципальной программы Краснокутского сельского поселения Октябрьского района «развитие муниципальной службы» 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ъем финансирования подпрограммы  в 2014 – 2020 годах составит – 15 815,2  тыс. рублей за счет средств бюджета поселения, 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4 758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ервый абзац раздела 9.5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8 815,2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4 758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2. Приложение № 1 и № 5 к муниципальной  программе Краснокутского сельского поселения Октябрьского района «Развитие муниципальной службы» изложить в новой редакции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4 7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6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 38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3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159"/>
        <w:gridCol w:w="1226"/>
        <w:gridCol w:w="917"/>
        <w:gridCol w:w="1100"/>
        <w:gridCol w:w="1000"/>
        <w:gridCol w:w="1260"/>
        <w:gridCol w:w="1260"/>
        <w:gridCol w:w="12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164"/>
        <w:gridCol w:w="1200"/>
        <w:gridCol w:w="900"/>
        <w:gridCol w:w="1100"/>
        <w:gridCol w:w="1000"/>
        <w:gridCol w:w="1298"/>
        <w:gridCol w:w="1260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Октябрьского района «Развитие муниципальной служб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6-02-10T12:59:00Z</dcterms:modified>
  <cp:revision>2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