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6.2020                       </w:t>
        <w:tab/>
        <w:t xml:space="preserve"> </w:t>
        <w:tab/>
        <w:t xml:space="preserve">  №</w:t>
      </w:r>
      <w:r>
        <w:rPr>
          <w:b/>
          <w:color w:val="000000"/>
          <w:sz w:val="28"/>
        </w:rPr>
        <w:t xml:space="preserve"> 31</w:t>
      </w:r>
      <w:r>
        <w:rPr>
          <w:b/>
          <w:sz w:val="28"/>
        </w:rPr>
        <w:t xml:space="preserve"> </w:t>
        <w:tab/>
        <w:t xml:space="preserve">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гноза бюджета Краснокутского сельского поселения Октябрьского района на 2021  год и на плановый период 2022 и 2023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г.  № 95 «Об утверждении Положения о бюджетном процессе в Краснокутском сельском поселении», в целях обеспечения разработки прогноза социально-экономического развития поселения и составления и прогноза бюджета Краснокутского сельского поселения Октябрьского района на 2021 год и на плановый период 2022 и 2023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раснокутского сельского поселения, составления прогноза бюджета Краснокутского сельского поселения Октябрьского района (далее - Порядок) согласно прилож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Администрации Краснокут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Неплюева Я.Ю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В.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voshod</dc:creator>
  <dc:description/>
  <cp:keywords/>
  <dc:language>en-US</dc:language>
  <cp:lastModifiedBy>S</cp:lastModifiedBy>
  <cp:lastPrinted>2020-06-04T14:27:00Z</cp:lastPrinted>
  <dcterms:modified xsi:type="dcterms:W3CDTF">2020-06-04T11:27:00Z</dcterms:modified>
  <cp:revision>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