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29.12.2014 г.                                         №  394                                            х. Красный Ку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предоставление муниципальных услуг (выполнение работ), </w:t>
      </w:r>
      <w:r>
        <w:rPr>
          <w:kern w:val="2"/>
          <w:sz w:val="28"/>
          <w:szCs w:val="28"/>
        </w:rPr>
        <w:t xml:space="preserve">организация предоставления которых осуществляется на базе Муниципального учреждения культуры «Краснокутский сельский Дом культуры» Краснокутского сельского поселения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</w:t>
      </w:r>
      <w:r>
        <w:rPr>
          <w:kern w:val="2"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№ 279 от 29.12.2012 г. «О порядке организации работы по формированию и финансовому обеспечению муниципального задания муниципальными учреждениями Краснокут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предоставление муниципальных услуг (выполнение работ), организация предоставления которых осуществляется на базе МУК «</w:t>
      </w:r>
      <w:r>
        <w:rPr>
          <w:kern w:val="2"/>
          <w:sz w:val="28"/>
          <w:szCs w:val="28"/>
        </w:rPr>
        <w:t>Краснокутский сельский Дом культуры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Краснокутского сельского поселения </w:t>
      </w:r>
      <w:r>
        <w:rPr>
          <w:sz w:val="28"/>
          <w:szCs w:val="28"/>
        </w:rPr>
        <w:t>на 2015 год и плановый период 2016 и 2017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рименяется к правоотношениям, возникшим с 01.01.2015г. по 31.12.2015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директора МУК «Краснокутский СДК» Виноградо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илу настоящего постановления признать утратившим силу постановление Администрации Краснокутского сельского поселения от 26.12.2013 г № 338 «Об утверждении  муниципального задания на предоставление муниципальных услуг (выполнение работ), организация предоставления которых осуществляется на базе Муниципального учреждения культуры «Краснокутский сельский Дом культуры» Краснокутского сельского поселения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раснокут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                   В.В.Мартыненко 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4 г. № 394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 «Краснокутский сельский Дом культуры» 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Объем (содержание)  оказываемых муниципальных услуг в натуральных показателях </w:t>
      </w:r>
      <w:r>
        <w:rPr>
          <w:kern w:val="2"/>
          <w:sz w:val="28"/>
          <w:szCs w:val="28"/>
        </w:rPr>
        <w:t>на 2015 год и плановый период 2016 и 2017 годов.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right"/>
        <w:rPr/>
      </w:pPr>
      <w:r>
        <w:rPr/>
        <w:t>Таблица 1.1</w:t>
      </w:r>
    </w:p>
    <w:tbl>
      <w:tblPr>
        <w:tblW w:w="1033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  <w:gridCol w:w="1186"/>
        <w:gridCol w:w="1755"/>
        <w:gridCol w:w="1018"/>
        <w:gridCol w:w="1070"/>
        <w:gridCol w:w="1090"/>
      </w:tblGrid>
      <w:tr>
        <w:trPr>
          <w:trHeight w:val="37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Категория потребителей услуг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rHeight w:val="99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Жители Краснокутского сельского поселе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о участников/ количество клубных формиров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0/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0/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10/6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Требования к качеству муниципальной услуги,</w:t>
      </w:r>
      <w:r>
        <w:rPr>
          <w:sz w:val="28"/>
          <w:szCs w:val="28"/>
        </w:rPr>
        <w:t xml:space="preserve"> предоставление которой осуществляется на базе МУК «Краснокутский сельский Дом культуры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92"/>
        <w:gridCol w:w="2263"/>
        <w:gridCol w:w="2126"/>
        <w:gridCol w:w="2127"/>
        <w:gridCol w:w="1984"/>
        <w:gridCol w:w="176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кумент, устанавливающий требования к качеству муниципальной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.ей номенклатуры и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 качества предоставления  муниципальных услуг муниципального учреждения  «Краснокутский СД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качества предоставления  муниципальных услуг муниципального учреждения  «Краснокутский СД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изменения, приостановления и прекращения исполнения муниципальн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организация которых осуществляется на баз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Краснокутский сельский Дом культуры» Краснокутского сельского поселения на 201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ция Краснокутского сельского поселения вправе провести корректировку муниципального задания на предоставление муниципальных услуг МУК «Краснокутский сельский Дом культуры» Краснокут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ое задание) на 2015 год 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нормативных правовых актов Российской Федерации, субъекта Российской Федерации, муниципального образования Краснокутского сельского поселения, влекущих изменение требований к выполнению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, приводящие к невозможности исполнения муниципального задания в полном объё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проведения контроля выполнения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В случае, если изменение муниципального задания влечет необходимость предоставления МУК «Краснокутский сельский Дом культуры» Краснокутского сельского поселения или изъятия у него недвижимого или особо ценного движимого имущества, изменение муниципального задания осуществляется Администрацией Краснокутского сельского поселения после издания соответствующего правового акта Администрации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Об изменении муниципального задания Администрация Краснокутского сельского поселения обязана предварительно уведомить МУК «Краснокутский сельский Дом культуры»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Муниципальное задание может быть досрочно прекращено Администрацией Краснокутского сельского поселения  (полностью или частично)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организации или ликвидации МУК «Краснокутский сельский Дом культуры»  Краснокут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иных случаях, когда МУК «Краснокутский сельский Дом культуры»  Краснокутского сельского поселен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по зависящим от учреждения причинам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5.Решение Администрации Краснокутского сельского поселения о досрочном прекращении муниципального задания должно содержать указание о порядке и условиях передачи </w:t>
      </w:r>
      <w:r>
        <w:rPr>
          <w:sz w:val="28"/>
          <w:szCs w:val="28"/>
        </w:rPr>
        <w:t xml:space="preserve">МУК «Краснокутский сельский Дом культуры»  Краснокутского сельского поселения </w:t>
      </w:r>
      <w:r>
        <w:rPr>
          <w:kern w:val="2"/>
          <w:sz w:val="28"/>
          <w:szCs w:val="28"/>
        </w:rPr>
        <w:t>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 и срокам.</w:t>
      </w:r>
    </w:p>
    <w:p>
      <w:pPr>
        <w:pStyle w:val="Normal"/>
        <w:ind w:hanging="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Перечень категорий физических и юридических лиц, являющихся потребителями муниципальных услуг, организация которых предоставляемых на базе МУК «Краснокутский сельский Дом культуры» 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физических и (или) юридических лиц, являющихся потребителями муниципальных услуг (выполняемых работ), представлена в таблице 4.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10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7"/>
        <w:gridCol w:w="58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еречня услу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/>
      </w:pPr>
      <w:r>
        <w:rPr>
          <w:sz w:val="28"/>
          <w:szCs w:val="28"/>
        </w:rPr>
        <w:t>5.Порядок предоставления муниципальных услуг, организация предоставления которых осуществляется на базе МУК «Краснокутский сельский Дом культуры»  Краснокутского сельского поселения, физическим и (или) юридическим лицам  на 2015 г.</w:t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МУК «Краснокутский сельский Дом культуры»  Краснокутского сельского поселения предоставляются следующим способом: для обеспечения разнообразия и доступности культурных услуг и создание условий для творческой самореализаци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/>
      </w:pPr>
      <w:r>
        <w:rPr>
          <w:sz w:val="28"/>
          <w:szCs w:val="28"/>
        </w:rPr>
        <w:t>6.Финансовое  обеспечение муниципального задания МУК «Краснокутский сельский Дом культуры»  Краснокутского сельского поселения.</w:t>
      </w:r>
    </w:p>
    <w:p>
      <w:pPr>
        <w:pStyle w:val="Normal"/>
        <w:widowControl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</w:rPr>
        <w:t>В соответствии с пунктом 4 статьи 69.2 Бюджетного Кодекса Российской Федерации финансовое обеспечение выполнения муниципального задания</w:t>
      </w:r>
      <w:r>
        <w:rPr>
          <w:sz w:val="28"/>
          <w:szCs w:val="28"/>
        </w:rPr>
        <w:t xml:space="preserve"> МУК «Краснокутский сельский Дом культуры» Краснокутского сельского поселения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виде субсидий бюджетному учреждению на финансовое обеспечение муниципального задания на оказание муниципальных услуг за счет средств местного бюджета.</w:t>
      </w:r>
    </w:p>
    <w:p>
      <w:pPr>
        <w:pStyle w:val="Normal"/>
        <w:ind w:right="3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5" w:right="30" w:hanging="0"/>
        <w:jc w:val="center"/>
        <w:rPr/>
      </w:pPr>
      <w:r>
        <w:rPr>
          <w:sz w:val="28"/>
          <w:szCs w:val="28"/>
        </w:rPr>
        <w:t>7. Порядок контроля исполнения муниципального задания МУК «Краснокутский сельский Дом культуры»  Краснокутского сельского поселения.</w:t>
      </w:r>
    </w:p>
    <w:p>
      <w:pPr>
        <w:pStyle w:val="Normal"/>
        <w:ind w:left="45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Контроль исполнения муниципального задания осуществляет Администрация Краснокутского сельского поселения.</w:t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Формы контроля и периодичность контроля исполнения муниципального задания представлена в таблице 7.1.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10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010"/>
        <w:gridCol w:w="2025"/>
        <w:gridCol w:w="2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" w:right="-17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рганов, осуществляющих контроль за исполнением за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езд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мераль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 мере поступления отчетности о выполнении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</w:tbl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7.3.Сроки предоставления отчетов МУК «Краснокутский сельский Дом культуры»  Краснокутского сельского поселения о выполнении муниципального задания представлены в таблице 7.2.</w:t>
      </w:r>
    </w:p>
    <w:p>
      <w:pPr>
        <w:pStyle w:val="Normal"/>
        <w:ind w:firstLine="571"/>
        <w:jc w:val="right"/>
        <w:rPr/>
      </w:pPr>
      <w:r>
        <w:rPr/>
        <w:t>Таблица 7.2</w:t>
      </w:r>
    </w:p>
    <w:tbl>
      <w:tblPr>
        <w:tblW w:w="102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443"/>
        <w:gridCol w:w="1851"/>
        <w:gridCol w:w="2085"/>
        <w:gridCol w:w="23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, принимающий отч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рок предоставления отч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чет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 о выполнении объема муниципального задания в натуральном выражении (по разделам)</w:t>
            </w:r>
          </w:p>
          <w:p>
            <w:pPr>
              <w:pStyle w:val="Style14"/>
              <w:rPr/>
            </w:pPr>
            <w:r>
              <w:rPr/>
              <w:t>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, ежеквартально, по полугодиям, 9 месяцев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выполнении объема муниципального задания в стоимостном выражении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сельского поселения, </w:t>
            </w:r>
          </w:p>
          <w:p>
            <w:pPr>
              <w:pStyle w:val="Style14"/>
              <w:snapToGrid w:val="false"/>
              <w:rPr/>
            </w:pPr>
            <w:r>
              <w:rPr/>
              <w:t>главный бухгалтер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сумме фактических расходов по подстатье 241 «Безвозмездные перечисления государственным и муниципальным организациям»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, главный бухгалтер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чет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заработной пл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,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о соответствии качества услуг, предоставляемых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, параметрам муниципального задания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о 15 января  </w:t>
            </w:r>
          </w:p>
          <w:p>
            <w:pPr>
              <w:pStyle w:val="Style14"/>
              <w:rPr/>
            </w:pPr>
            <w:r>
              <w:rPr/>
              <w:t>(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,</w:t>
            </w:r>
          </w:p>
          <w:p>
            <w:pPr>
              <w:pStyle w:val="Style14"/>
              <w:snapToGrid w:val="false"/>
              <w:rPr/>
            </w:pPr>
            <w:r>
              <w:rPr/>
              <w:t>главный инженер, главный экономис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8.Формы отчетности МУК «Краснокутский сельский Дом культуры» 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1.Форма отчетности О-1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5156"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МУК «Краснокутский сельский Дом культуры»  Краснокутского сельского поселения  о выполнении объема муниципального задания в натуральном выражении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азделам)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О-1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  <w:gridCol w:w="1415"/>
        <w:gridCol w:w="1806"/>
        <w:gridCol w:w="1629"/>
      </w:tblGrid>
      <w:tr>
        <w:trPr/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дел муниципального зада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муниципальных услуг по приему запросов заявителей о предоставлении муниципальных усл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ультурно-досуговых мероприятий на базе культурно-досугов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>
          <w:sz w:val="28"/>
          <w:szCs w:val="28"/>
        </w:rPr>
        <w:t xml:space="preserve">Директор МУК «Краснокутский сельский Дом культуры» 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2.Форма отчетности О-2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/>
      </w:pPr>
      <w:r>
        <w:rPr>
          <w:sz w:val="28"/>
          <w:szCs w:val="28"/>
        </w:rPr>
        <w:t xml:space="preserve">Глава Администрации     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МУК «Краснокутский сельский Дом культуры»  Краснокутского сельского поселения о выполнении объема муниципального задания в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/>
      </w:pPr>
      <w:r>
        <w:rPr/>
        <w:t>стоимостном выражении                                        О-2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1842"/>
        <w:gridCol w:w="627"/>
        <w:gridCol w:w="645"/>
        <w:gridCol w:w="996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 _______20__г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 с начала года: (__месяце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явлений (запросов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натуральных показателях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о участников/ количество клубных формир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стоимостных показателях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четно-нормативная стоимость единицы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.ру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, рассчитанная на фактический объем муниципальных услуг с начала года, с учетом утвержденного норматива расходов на 1 муниципальную услугу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иректор МУК «Краснокутский сельский Дом культуры»  Краснокут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>
          <w:sz w:val="28"/>
          <w:szCs w:val="28"/>
        </w:rPr>
        <w:t>Главный бухгалтер МУК «Краснокутский сельский Дом культуры»  Краснокутского сельского поселения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3.Форма отчетности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 xml:space="preserve">МУК «Краснокутский сельский Дом культуры»  Краснокутского сельского поселения  о сумме фактических расходов по подстатье 241 «Безвозмездные перечисления государственным и муниципальным организациям»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                                 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685"/>
        <w:gridCol w:w="929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4"/>
              <w:jc w:val="center"/>
              <w:rPr/>
            </w:pPr>
            <w:r>
              <w:rPr/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бсидия из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/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7"/>
        <w:gridCol w:w="1386"/>
        <w:gridCol w:w="943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/>
      </w:pPr>
      <w:r>
        <w:rPr>
          <w:sz w:val="28"/>
          <w:szCs w:val="28"/>
        </w:rPr>
        <w:t>Директор МУК «Краснокутский сельский Дом культуры» 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/>
      </w:pPr>
      <w:r>
        <w:rPr>
          <w:sz w:val="28"/>
          <w:szCs w:val="28"/>
        </w:rPr>
        <w:t>Главный бухгалтер МУК «Краснокутский сельский Дом культуры»  Краснокутского сельского поселения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.Форма отчетности О-4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К «Краснокутский сельский Дом культуры» Краснокутского сельского поселения о заработной плате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 20___г.</w:t>
      </w:r>
    </w:p>
    <w:p>
      <w:pPr>
        <w:pStyle w:val="Normal"/>
        <w:jc w:val="right"/>
        <w:rPr/>
      </w:pPr>
      <w:r>
        <w:rPr/>
        <w:t>О-4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85"/>
        <w:gridCol w:w="2400"/>
        <w:gridCol w:w="2275"/>
      </w:tblGrid>
      <w:tr>
        <w:trPr>
          <w:trHeight w:val="457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за счет </w:t>
            </w:r>
          </w:p>
        </w:tc>
      </w:tr>
      <w:tr>
        <w:trPr>
          <w:trHeight w:val="414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</w:t>
            </w:r>
          </w:p>
        </w:tc>
      </w:tr>
      <w:tr>
        <w:trPr>
          <w:trHeight w:val="37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уходу за ребен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временной нетрудоспособности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по беременности и рода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ий на выплаты по оплат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страхов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копи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от НС и П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УК «Краснокутский сельский Дом культуры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МУК «Краснокутский сельский Дом культуры» Краснокут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5.Форма отчетности О-5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о соответствии качества услуг, предоставляемых МУК «Краснокутский сельский Дом культуры» Краснокутского сельского поселения,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20___г.      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-5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89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23"/>
        <w:gridCol w:w="50"/>
        <w:gridCol w:w="44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  <w:gridCol w:w="2126"/>
        <w:gridCol w:w="2127"/>
        <w:gridCol w:w="2127"/>
        <w:gridCol w:w="1761"/>
        <w:gridCol w:w="1761"/>
        <w:gridCol w:w="1761"/>
        <w:gridCol w:w="176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 xml:space="preserve">Организация культурно-досуговых мероприятий на базе культурно-досуговых учреждений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ия 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ых услуг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ного учреждения   культуры «Краснокутскийй сельски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Дом культуры»                      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</w:tr>
      <w:tr>
        <w:trPr>
          <w:trHeight w:val="34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ия 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ых услуг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ного учреждения культуры «Краснокутскийй сельски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Дом культуры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9186" w:hanging="0"/>
        <w:rPr/>
      </w:pPr>
      <w:r>
        <w:rPr/>
        <w:br/>
      </w:r>
    </w:p>
    <w:p>
      <w:pPr>
        <w:pStyle w:val="Normal"/>
        <w:ind w:right="9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>Директор МУК «Краснокутский сельский Дом культуры»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накомлен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учреждения    _____________   ___________    ____________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дата)             (подпись)             (ФИО)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4:00Z</dcterms:created>
  <dc:creator>admin</dc:creator>
  <dc:description/>
  <cp:keywords/>
  <dc:language>en-US</dc:language>
  <cp:lastModifiedBy>Admin</cp:lastModifiedBy>
  <cp:lastPrinted>2015-01-20T18:05:00Z</cp:lastPrinted>
  <dcterms:modified xsi:type="dcterms:W3CDTF">2015-06-21T08:58:00Z</dcterms:modified>
  <cp:revision>9</cp:revision>
  <dc:subject/>
  <dc:title>РОССИЙСКАЯ  ФЕДЕРАЦИЯ</dc:title>
</cp:coreProperties>
</file>