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2"/>
        <w:gridCol w:w="3423"/>
      </w:tblGrid>
      <w:tr>
        <w:trPr>
          <w:trHeight w:val="378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8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>
          <w:trHeight w:val="416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поста-новление Администрации Красно-кутского сельского поселения </w:t>
            </w:r>
            <w:r>
              <w:rPr>
                <w:sz w:val="28"/>
                <w:szCs w:val="28"/>
              </w:rPr>
              <w:t>от 27.09.2013    № 245 «Об утверждении муниципальной программы Красно-кутского сельского поселения «Обес-печение общественного порядка и противодействие преступности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подпунктом «Б» пункта 3 Национального плана противодействия коррупции на 2018-2020 гг., утвержденного Указом Президента Российской Федерации от 29.06.2018 № 378, со ст. 33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раснокутского сельского поселения от 27.09.2013 № 245 «Обеспечение общественного порядка и противодействие преступно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драздел «Характеристика основных мероприятий подпрограммы» раздела 8. подпрограммы «Противодействие коррупции в Краснокутском сельском поселении» муниципальной программы «Обеспечение общественного порядка и противодействие преступ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онное и правовое обеспечение реализации антикоррупционных ме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онных и иных правонарушений при прохождении муниципальной службы в Администрации Краснокутского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и их проек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работа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тикоррупционн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образование, просвещение и пропаган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»</w:t>
      </w:r>
    </w:p>
    <w:p>
      <w:pPr>
        <w:pStyle w:val="2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я №2 и № 3 к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изложить в новой редакции, согласно приложениям № 1 и 2</w:t>
      </w:r>
      <w:r>
        <w:rPr>
          <w:kern w:val="2"/>
          <w:sz w:val="28"/>
          <w:szCs w:val="28"/>
        </w:rPr>
        <w:t>.</w:t>
      </w:r>
    </w:p>
    <w:p>
      <w:pPr>
        <w:pStyle w:val="Style18"/>
        <w:ind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Краснокутского сельского поселения.</w:t>
      </w:r>
      <w:r>
        <w:rPr>
          <w:sz w:val="28"/>
          <w:szCs w:val="28"/>
        </w:rPr>
        <w:t xml:space="preserve">        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" w:name="Par487"/>
      <w:bookmarkEnd w:id="3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2966"/>
        <w:gridCol w:w="2018"/>
        <w:gridCol w:w="1030"/>
        <w:gridCol w:w="1031"/>
        <w:gridCol w:w="2046"/>
        <w:gridCol w:w="2427"/>
        <w:gridCol w:w="217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925"/>
        <w:gridCol w:w="33"/>
        <w:gridCol w:w="2061"/>
        <w:gridCol w:w="1038"/>
        <w:gridCol w:w="1038"/>
        <w:gridCol w:w="2062"/>
        <w:gridCol w:w="2445"/>
        <w:gridCol w:w="2190"/>
        <w:gridCol w:w="40"/>
      </w:tblGrid>
      <w:tr>
        <w:trPr>
          <w:tblHeader w:val="true"/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Краснокутском сельском поселен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 и кадровой работе </w:t>
            </w: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ритории Краснокут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Администрации Краснокут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.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е и правовое обеспечение реализации антикоррупционных ме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 и кадровой работе </w:t>
            </w: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ритории Краснокут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Администрации Краснокут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.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коррупционных и иных правонарушений при прохождении муниципальной службы в Администрации Краснокутского сельского посел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 и кадровой работе </w:t>
            </w: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.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кут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.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работа в сфере закупок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законодательства в сфере государственных и муниципальных закупок и меры ответств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ласности и прозрачности при осуществлении закупок,  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.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ое обеспечение антикоррупционной рабо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кут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кут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.7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е образование, просвещение и пропаган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кут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.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Краснокутском сельском поселени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Краснокутского сельского поселения членами добровольной народной дружин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благоустройства, ПБ, ГО и ЧС Администрация Краснокут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Ведущий специалист по правовой и кадр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аботе                                                                                                                                                                          Е.А.Дмитриенко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Октябрьского района «Обеспечение общественного порядка и противодействие преступности Краснокутского сельского поселения</w:t>
      </w:r>
      <w:r>
        <w:rPr/>
        <w:t>»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40"/>
        <w:gridCol w:w="1970"/>
        <w:gridCol w:w="568"/>
        <w:gridCol w:w="550"/>
        <w:gridCol w:w="486"/>
        <w:gridCol w:w="425"/>
        <w:gridCol w:w="964"/>
        <w:gridCol w:w="936"/>
        <w:gridCol w:w="924"/>
        <w:gridCol w:w="966"/>
        <w:gridCol w:w="889"/>
        <w:gridCol w:w="884"/>
        <w:gridCol w:w="861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10"/>
        <w:gridCol w:w="1941"/>
        <w:gridCol w:w="568"/>
        <w:gridCol w:w="551"/>
        <w:gridCol w:w="489"/>
        <w:gridCol w:w="429"/>
        <w:gridCol w:w="954"/>
        <w:gridCol w:w="927"/>
        <w:gridCol w:w="915"/>
        <w:gridCol w:w="957"/>
        <w:gridCol w:w="881"/>
        <w:gridCol w:w="877"/>
        <w:gridCol w:w="851"/>
      </w:tblGrid>
      <w:tr>
        <w:trPr>
          <w:tblHeader w:val="true"/>
          <w:trHeight w:val="1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еспечение обще</w:t>
              <w:softHyphen/>
              <w:t>ственного порядка и противодействие корруп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й инспектор по правовой и кадровой работе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дпрограмма 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тиводействие коррупции в Краснокутском сельском поселе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й инспектор по правовой и кадровой работе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правового регулирования в сфере противодействия преступ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lang w:eastAsia="en-US"/>
              </w:rPr>
            </w:pPr>
            <w:r>
              <w:rPr/>
              <w:t>Старший инспектор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рганизационное и правовое обеспечение реализации антикоррупционных м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lang w:eastAsia="en-US"/>
              </w:rPr>
            </w:pPr>
            <w:r>
              <w:rPr/>
              <w:t>Старший инспектор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филактика коррупционных и иных правонарушений при прохождении муниципальной службы в Администрации Краснокут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арший инспектор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3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нтикоррупционная экспертиза нормативных правовых актов и их проек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правовой и кадровой работе Администрация Краснокутского сельского посе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нтикоррупционная работа в сфере закупок товаров, работ, услуг для обеспечения муниципальных нуж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.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Информационное обеспечение антикоррупцион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0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коррупционное образование, просвещение и пропаган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офилактика экс</w:t>
              <w:softHyphen/>
              <w:t>тремизма и терро</w:t>
              <w:softHyphen/>
              <w:t>ризма в Краснокутском сельском поселе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инспектор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Информационно – пропагандитское  противодействие экстремизму и террориз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арший инспектор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арший инспектор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стической защищенности объектов социальной сфе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арший инспектор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по вопросам благоустройства и пожарной безопасности Администрации Краснокут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равовой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и кадровой работе         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93" w:hanging="9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0:00Z</dcterms:created>
  <dc:creator>Admin</dc:creator>
  <dc:description/>
  <cp:keywords/>
  <dc:language>en-US</dc:language>
  <cp:lastModifiedBy>urist</cp:lastModifiedBy>
  <cp:lastPrinted>2018-10-04T11:17:00Z</cp:lastPrinted>
  <dcterms:modified xsi:type="dcterms:W3CDTF">2018-10-04T08:17:00Z</dcterms:modified>
  <cp:revision>7</cp:revision>
  <dc:subject/>
  <dc:title>АДМИНИСТРАЦИЯ РОСТОВСКОЙ ОБЛАСТИ</dc:title>
</cp:coreProperties>
</file>