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5.02.2011 г.                                        №  21                            х. Красный Ку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4252" w:hanging="0"/>
        <w:jc w:val="both"/>
        <w:rPr/>
      </w:pPr>
      <w:r>
        <w:rPr>
          <w:sz w:val="28"/>
          <w:szCs w:val="28"/>
        </w:rPr>
        <w:t>Об утверждении плана профилактических мероприятий по противодействию терроризму и экстремизму в Краснокутском сельском поселении на 2011г.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качественной работы по профилактике терроризма и экстремизма, а также по минимизации и (или) ликвидации последствий проявления терроризма и экстремизма в границах Краснокутского сельского поселения, руководствуясь ст.2 ч.1 п.7.1 Устава муниципального образования «Краснокутское сельское 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 мероприятий по противодействию терроризму и экстремизму в Краснокутском сельском поселении на 2011 г. (приложение 1).</w:t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ут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оселения                                                                           В.В. Мартыненко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кутского сельского поселения от 25.02.2011г. № 21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х мероприятий по противодействию терроризму и экстремизм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раснокутском сельском 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1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485"/>
        <w:gridCol w:w="319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    </w:t>
              <w:br/>
              <w:t>исполнитель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остав антитеррористической комиссии Краснокут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 ПБ, ГО и ЧС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рректировку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раснокутское сельское поселение» на период 2011 – 2013 годы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Б, ГО и ЧС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граждан о наличии в поселении телефонных линий для сообщения о фактах экстремисткой направленности. Обеспечить  немедленное реагирование на заявления и сообщения о готовящихся взрывах, поджогах, обнаружении гражданами подозрительных бесхозных предметов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организаций,и учрежден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циальные исследования в коллективах учащихся государственных учреждений, расположенных на территории поселения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организаций,и учрежден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руглые столы, семинары, с привлечением должностных лиц и специалистов по мерам должностных лиц и специалистов по мерам предупредительного характера при угрозах террористической и экстремисткой направл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здравоохранен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директорам школ, заведующей детским садом ограничить вход посетителей на территрию образовательных учреждений, усилить меры по охране поряд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усилить охрану объектов водо-, тепло-, и энергоснабжения. Осуществлять проверку состояния наружных газопровод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роверить подвальные помещения, чердачные помещения жилых домов на предмет проникновения лиц БОМЖ и несовершеннолетних. Организовать постоянный контроль за наличием решеток и исправностью   замков на дверях этих помещ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личных комитетов, ТСЖ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ровести обследование и ремонт уличного осв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йэнерго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здать зоны безопасности вблизи объектов жизнеобеспечения населения  и мест массового скопления граждан . Перенести стоянки автотранспорта на расстоянии не менее 30 метров от данных объек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оцкультбыта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рганизовать проведение обязательных проверок  нежилых помещений и других мест на предмет проникновения лиц БОМЖ и несовершеннолетни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, инспектор по ПБ, ГО и ЧС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повещать органы внутренних дел о проведении культурно-массовых мероприятий для предварительного обследования мест проведения 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УК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раснокутск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о работе с молодежью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е и спорту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существлять постоянный осмотр объектов торговли, общественного питания, рынков и прилегающей к ним территории на предмет выявления подозрительных предметов оставленных без присмотр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милиции ( по согласованию)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существлять контроль за въездом на территории ФАП, учебных заведений других организаций  и предприятий, где отмечается большое скопление граждан, постороннего транспор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ть адресное распространение, а также размещение на территории поселения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1-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предприятий, учреждений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ления, МУК СДК, МУК ЦБП, образовательные учрежд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правоохранительные органы (по запросу либо на постоянной основе) о предоставляемых или предоставленных помещениях муниципальной собственности иностранным гражданам (в том числе лицам кавказской национальности), являющимся руководителями предприятий или их учредителя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муниципальных организаций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рганизовать обследование гидротехнических сооружений на предмет обеспечения безопас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ровести тампонаж скважин, не используемых для водоснабжения на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-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Главы поселения по вопросам ЖКХ, строительству и благоустройству, МП «Водоканал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по вопросам ПБ, ГО иЧС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пециалист по правово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дровой работе</w:t>
        <w:tab/>
        <w:t xml:space="preserve">                                                                                    Н.Н. Литвищен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7:00Z</dcterms:created>
  <dc:creator>ConsultantPlus</dc:creator>
  <dc:description/>
  <cp:keywords/>
  <dc:language>en-US</dc:language>
  <cp:lastModifiedBy>Computer</cp:lastModifiedBy>
  <cp:lastPrinted>2011-02-28T13:24:00Z</cp:lastPrinted>
  <dcterms:modified xsi:type="dcterms:W3CDTF">2011-02-28T10:27:00Z</dcterms:modified>
  <cp:revision>7</cp:revision>
  <dc:subject/>
  <dc:title>МЭР ГОРОДА РОСТОВА-НА-ДОНУ</dc:title>
</cp:coreProperties>
</file>