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2.2015 г.                                           № 298 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площадочные водопроводные  сети для водоснабже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ъекта: «Реконструкция Мясоперерабатывающего комплекса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: «Увеличение производственно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и промышленного комплекса по выращиванию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йки в Октябрьском районе, Ростовской области,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67 тыс.тонн» в живом весе в год»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2.12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линейного объекта: «Внеплощадочные водопроводные сети для водоснабжения объекта: «Реконструкция Мясоперерабатывающего комплекса» 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стить на сайте Администрации Краснокут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Admin</cp:lastModifiedBy>
  <cp:lastPrinted>2015-11-06T10:54:00Z</cp:lastPrinted>
  <dcterms:modified xsi:type="dcterms:W3CDTF">2015-12-17T08:17:00Z</dcterms:modified>
  <cp:revision>15</cp:revision>
  <dc:subject/>
  <dc:title> </dc:title>
</cp:coreProperties>
</file>