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2.2015                </w:t>
        <w:tab/>
        <w:t xml:space="preserve">                    № 67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от 04.09.2013 года № 220 «Об утверждении порядка разработки реализации и оценке эффективности  муниципальных программ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нокут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Краснокутского сельского поселения № 245 от 27.09.2013 г «Об утверждении программы  «Обеспечение общественного порядка и противодействие преступности Краснокут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постановления возложить на ведущего специалиста по правовой и кадровой работе  администрации 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Литвищенко Н.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                                В.В. Марты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всего-10000 рублей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«Обеспечение общественного порядка и противодействие преступност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</w:t>
      </w:r>
      <w:r>
        <w:rPr>
          <w:kern w:val="2"/>
          <w:sz w:val="28"/>
          <w:szCs w:val="28"/>
        </w:rPr>
        <w:t>Краснокутскому</w:t>
      </w:r>
      <w:r>
        <w:rPr>
          <w:sz w:val="28"/>
          <w:szCs w:val="28"/>
        </w:rPr>
        <w:t xml:space="preserve">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Краснокут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Краснокут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кут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нятие постановления Администрации </w:t>
            </w:r>
            <w:r>
              <w:rPr>
                <w:sz w:val="22"/>
                <w:szCs w:val="22"/>
              </w:rPr>
              <w:t>Краснокут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 утверждении Положения о порядке проведения антикоррупционной экспертизы нормативных правовых актов Администрации </w:t>
            </w:r>
            <w:r>
              <w:rPr>
                <w:sz w:val="22"/>
                <w:szCs w:val="22"/>
              </w:rPr>
              <w:t>Краснокутского</w:t>
            </w:r>
            <w:r>
              <w:rPr>
                <w:bCs/>
                <w:sz w:val="22"/>
                <w:szCs w:val="22"/>
              </w:rPr>
              <w:t xml:space="preserve">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постановления Администрации </w:t>
            </w:r>
            <w:r>
              <w:rPr>
                <w:sz w:val="22"/>
                <w:szCs w:val="22"/>
              </w:rPr>
              <w:t>Краснокутского</w:t>
            </w:r>
            <w:r>
              <w:rPr>
                <w:bCs/>
                <w:sz w:val="22"/>
                <w:szCs w:val="22"/>
              </w:rPr>
              <w:t xml:space="preserve">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 И. С.Кандыб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 И. С.Кандыб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 И. С.Кандыб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Инспектор по вопросам пожарной безопасности, ГО и ЧС И. С.Кандыб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кутского сельского поселения «Об утверждении плана профилактических мероприятий по противодействию терроризма на территории Краснокут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 И. С.Кандыб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Литвищенко</w:t>
            </w:r>
            <w:r>
              <w:rPr>
                <w:kern w:val="2"/>
                <w:sz w:val="22"/>
                <w:szCs w:val="22"/>
              </w:rPr>
              <w:t xml:space="preserve"> Инспектор по вопросам пожарной безопасности, ГО и ЧС И. С.Кандыб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кут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кут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аснокут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Алексее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кут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кут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кут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кут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Краснокут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Краснокут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Краснокут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раснокут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нокут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раснокут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трулирование территории </w:t>
            </w:r>
            <w:r>
              <w:rPr>
                <w:rFonts w:cs="Times New Roman" w:ascii="Times New Roman" w:hAnsi="Times New Roman"/>
              </w:rPr>
              <w:t>Краснокут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1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кут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</w:t>
        <w:br/>
        <w:t xml:space="preserve">при реализации основных мероприятий муниципальной программы Краснокутского 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кут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нокут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раснокут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Алексее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нокут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раснокут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нокут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b/>
                <w:i/>
                <w:u w:val="single"/>
              </w:rPr>
              <w:t>Краснокутского</w:t>
            </w:r>
            <w:r>
              <w:rPr>
                <w:b/>
                <w:bCs/>
                <w:i/>
              </w:rPr>
              <w:t xml:space="preserve"> сельского поселения </w:t>
              <w:br/>
              <w:t xml:space="preserve">при реализации основных мероприятий муниципальной программы </w:t>
            </w:r>
            <w:r>
              <w:rPr>
                <w:b/>
                <w:i/>
                <w:u w:val="single"/>
              </w:rPr>
              <w:t>Краснокутского</w:t>
            </w:r>
            <w:r>
              <w:rPr>
                <w:b/>
                <w:bCs/>
                <w:i/>
              </w:rPr>
              <w:t xml:space="preserve">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нокутского 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>пертиза нормативных правовых актов Краснокут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>Краснокут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>Краснокут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/>
                <w:i/>
                <w:u w:val="single"/>
              </w:rPr>
              <w:t>Краснокутского</w:t>
            </w:r>
            <w:r>
              <w:rPr>
                <w:b/>
                <w:bCs/>
                <w:i/>
              </w:rPr>
              <w:t xml:space="preserve">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нокутского Краснокутског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расноку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ноку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Верведа</cp:lastModifiedBy>
  <cp:lastPrinted>2014-05-22T19:24:00Z</cp:lastPrinted>
  <dcterms:modified xsi:type="dcterms:W3CDTF">2015-03-12T08:52:00Z</dcterms:modified>
  <cp:revision>43</cp:revision>
  <dc:subject/>
  <dc:title>АДМИНИСТРАЦИЯ РОСТОВСКОЙ ОБЛАСТИ</dc:title>
</cp:coreProperties>
</file>