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 «Краснокутское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2.01.2016 г.                 </w:t>
        <w:tab/>
        <w:t xml:space="preserve">                           №  13                        </w:t>
        <w:tab/>
        <w:t xml:space="preserve">      х. Красный Ку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отчета о финанс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вании и освоении проводимых 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ных мероприятий по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е Краснокут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Октябрь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территор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за 2015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Краснокутского сельского поселения от 04.09.2013 года № 220 «Об утверждении Порядка разработки, реализации и оценке эффективности  муниципальных программ Краснокутского сельского поселения Октябрь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Краснокутского сельского поселения Октябрьского района «Благоустройство территории», утвержденной постановлением Администрации Краснокутского сельского поселения № 240 от 25.09.2013 г. «Об утверждении муниципальной программы Краснокутского сельского поселения «Благоустройство территории» по состоянию на 01.01.2016 год согласно приложению № 1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Краснокутского сельского поселения Огнева В.Н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Краснокут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В.В. Мартыненко</w:t>
      </w:r>
    </w:p>
    <w:p>
      <w:pPr>
        <w:sectPr>
          <w:type w:val="nextPage"/>
          <w:pgSz w:w="11906" w:h="16838"/>
          <w:pgMar w:left="1134" w:right="567" w:gutter="0" w:header="0" w:top="51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кут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№ 1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1.2016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ёт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Краснокут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ого района «Благоустройство территори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муниципальной программе Краснокутского сельского поселения Октябрьского района «Благоустройство территории» в 2015 году было выделено 5 349,0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5 349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5 349,0 тыс. рублей, что составляет 100,0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5 349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 о финансировании и освоении  проводимых программных мероприятий по муниципальной программе  Краснокутского сельского поселения Октябрьского района «Благоустройство территории»  по результатам за 2015 год согласно прилож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Краснокутского сельского поселения Октябрьского района: «Благоустройство территории» отчетный период 12 мес. 2015 г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Краснокутского сельского поселения Октябрьского района «Благоустройство территории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Краснокутского сельского поселения Октябрьского района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3"/>
          <w:numId w:val="3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ведения  об исполнении федерального бюджета, областного, местного бюджета и внебюджетных источников на реализацию муниципальной программы Краснокутского сельского поселения Октябрьского района «Благоустройство территории» за  2015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 Краснокутского сельского поселения Октябрьского района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Благоустройство территории» отчетный период 12 мес. 2015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Содержание зелёных насажден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зелёных насажден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Краснокутского сельского поселения по ЖКХ, строительству и благоустройству В.Н. Огне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1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Содержание и ремонт сетей уличного освещ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держание и ремонт сетей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Краснокутского сельского поселения по ЖКХ, строительству и благоустройству В.Н. Огне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3,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Проведение топографо-геодезических, картографических и землеустроительных работ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»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земельным и имущественным отношениям - Трюхин А.В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 формирование свободных земельных участков для дальнейшей их продажи и сдачи в аре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2" w:name="Par1422"/>
      <w:bookmarkStart w:id="3" w:name="Par1422"/>
      <w:bookmarkEnd w:id="3"/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 муниципальной программы Краснокут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ктябрьского района «Благоустройство территории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раснокутского сельского поселения Октябрь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78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актически освещенных улиц в общей протяженности улиц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25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25,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25,2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держания зелёных насаждений от общей площади зелёных насаждений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55,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55,74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55,74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sectPr>
          <w:footerReference w:type="default" r:id="rId4"/>
          <w:type w:val="nextPage"/>
          <w:pgSz w:orient="landscape" w:w="16838" w:h="11906"/>
          <w:pgMar w:left="397" w:right="340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  <w:bookmarkStart w:id="5" w:name="Par1470"/>
      <w:bookmarkEnd w:id="5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6" w:name="Par1520"/>
      <w:bookmarkEnd w:id="6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 степени выполнения основных мероприятий подпрограмм муниципальной программы Краснокутского сельского поселения Октябрьского района «Благоустройство территории»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Содержание зелёных насаждений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елёных наса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Краснокутского сельского поселения по ЖКХ, строительству и благоустройству В.Н. Огне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/>
              <w:t>Содержание и ремонт сетей уличного освеще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сетей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Краснокутского сельского поселения по ЖКХ, строительству и благоустройству В.Н. Огне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лучшение оперативных возможностей при тушении пожаров и спасания людей на пожар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лучшение оперативных возможностей при тушении пожаров и спасания людей на пожа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3 «</w:t>
            </w:r>
            <w:r>
              <w:rPr>
                <w:sz w:val="22"/>
                <w:szCs w:val="22"/>
              </w:rPr>
              <w:t>Проведение топографо-геодезических, картографических и землеустроительных работ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земельным и имущественным отношениям - Трюхин А.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и формирование свободных земельных участков для дальнейшей их продажи и сдачи в аренд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и формирование свободных земельных участков для дальнейшей их продажи и сдачи в арен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397" w:right="34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7" w:name="Par1596"/>
      <w:bookmarkStart w:id="8" w:name="Par1596"/>
      <w:bookmarkEnd w:id="8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федерального бюджета, област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Краснокутского сельского поселения Октябрьского района «Благоустройство территории» за  2015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Краснокутского сельского поселения Октябрьского района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49,0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49,0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держание зелёных наса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1,8</w:t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1,8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зелёных наса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1,8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1,8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сетей уличного осв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3,7</w:t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3,7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сетей уличного осв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23,7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23,7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5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5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5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5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907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5 году на реализацию  Программы было предусмотрено 5 349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стного бюджета – 5 349,0 тыс. рублей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воено в рамках реализации Программы 5 349,0 тыс. рублей, что составляет 100,0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ного бюджета – 5 349,0 тыс. рублей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стный бюджет – 5 349,0 тыс. рублей / 5 349,0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раснокут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раснокутского сельского поселения Октябрьского района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510" w:right="1134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2269"/>
        <w:gridCol w:w="1871"/>
        <w:gridCol w:w="3240"/>
      </w:tblGrid>
      <w:tr>
        <w:trPr>
          <w:trHeight w:val="2085" w:hRule="atLeast"/>
        </w:trPr>
        <w:tc>
          <w:tcPr>
            <w:tcW w:w="15855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нокут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Благоустройство территории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                                                                                         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ание зелёных насаждений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461,8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461,8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ание и ремонт сетей уличного освещ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523,7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523,7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ведение топографо-геодезических, картографических и землеустроительных работ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3,5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3,5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аснокутского сельского поселения</w:t>
              <w:br/>
              <w:t xml:space="preserve">Октябрьского района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благоустройство территор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зелёных насаждений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сетей уличного освещ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1260"/>
        <w:gridCol w:w="1080"/>
        <w:gridCol w:w="126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60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Благоустройство территор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85" w:hRule="atLeast"/>
        </w:trPr>
        <w:tc>
          <w:tcPr>
            <w:tcW w:w="9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зелёных насажд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сетей уличного освещ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sectPr>
          <w:footerReference w:type="default" r:id="rId8"/>
          <w:type w:val="nextPage"/>
          <w:pgSz w:orient="landscape" w:w="16838" w:h="11906"/>
          <w:pgMar w:left="454" w:right="567" w:gutter="0" w:header="0" w:top="51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                                                                                                                                         Е.А. Ста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1134" w:right="45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Admin</cp:lastModifiedBy>
  <cp:lastPrinted>2016-01-20T18:49:00Z</cp:lastPrinted>
  <dcterms:modified xsi:type="dcterms:W3CDTF">2016-01-22T10:07:00Z</dcterms:modified>
  <cp:revision>149</cp:revision>
  <dc:subject/>
  <dc:title>АДМИНИСТРАЦИЯ РОСТОВСКОЙ ОБЛАСТИ</dc:title>
</cp:coreProperties>
</file>