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/>
        <w:t>СОБРАНИЕ ДЕПУТАТОВ 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0.02.2011г.                                            №  98                                  х. Красный  К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тчете Главы  Краснокутского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о результатах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го деятельности, работе администрации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кутского сельского поселения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итогах социально-экономического 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я поселения в 2010 году.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Заслушав отчет Главы Краснокутского сельского поселения  о результатах его деятельности, работе администрации Краснокутского сельского поселения и итогах социально-экономического  развития поселения в 2010 году в соответствии с п. 2 ст. 24  Устава муниципального образования «Краснокутское сельское поселение»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Краснокут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 xml:space="preserve">    </w:t>
      </w:r>
      <w:r>
        <w:rPr>
          <w:bCs/>
          <w:sz w:val="28"/>
          <w:szCs w:val="28"/>
          <w:lang w:val="ru-RU"/>
        </w:rPr>
        <w:t>1. Отчет Главы Краснокутского сельского поселения  о результатах его деятельности, работе администрации Краснокутского сельского поселения и итогах социально-экономического развития поселения в 2010 году утвердит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ab/>
        <w:t>Приложение  № 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 Одобрить деятельность администрации Краснокутского сельского поселения по обеспечению работы бюджетных учреждений, поддержке на территории Краснокутского сельского поселения стабильной экономической и социальной обстановки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Администрации Краснокутского сельского поселения принять меры по исполнению бюджета сельского поселения на 2011 год, дальнейшему улучшению социально-экономической обстановки  на территории Краснокутского сельского поселения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3"/>
        <w:ind w:firstLine="708"/>
        <w:rPr/>
      </w:pPr>
      <w:r>
        <w:rPr/>
        <w:t xml:space="preserve">Глава Краснокутского </w:t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ельского поселения                                                     </w:t>
        <w:tab/>
        <w:t>В. В. Мартыненко</w:t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иложение № 1 </w:t>
      </w:r>
    </w:p>
    <w:p>
      <w:pPr>
        <w:pStyle w:val="Normal"/>
        <w:tabs>
          <w:tab w:val="clear" w:pos="708"/>
          <w:tab w:val="left" w:pos="718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</w:t>
      </w:r>
    </w:p>
    <w:p>
      <w:pPr>
        <w:pStyle w:val="Normal"/>
        <w:tabs>
          <w:tab w:val="clear" w:pos="708"/>
          <w:tab w:val="left" w:pos="718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98 от 10.02.2011г.  </w:t>
      </w:r>
    </w:p>
    <w:p>
      <w:pPr>
        <w:pStyle w:val="Normal"/>
        <w:tabs>
          <w:tab w:val="clear" w:pos="708"/>
          <w:tab w:val="left" w:pos="718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718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кутского</w:t>
      </w:r>
    </w:p>
    <w:p>
      <w:pPr>
        <w:pStyle w:val="Normal"/>
        <w:tabs>
          <w:tab w:val="clear" w:pos="708"/>
          <w:tab w:val="left" w:pos="718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3440" w:leader="none"/>
          <w:tab w:val="left" w:pos="71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440" w:leader="none"/>
          <w:tab w:val="left" w:pos="71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депутаты и приглашенные!</w:t>
      </w:r>
    </w:p>
    <w:p>
      <w:pPr>
        <w:pStyle w:val="Normal"/>
        <w:tabs>
          <w:tab w:val="clear" w:pos="708"/>
          <w:tab w:val="left" w:pos="718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010 год был годом сложным и напряженным, третьим годом по реализации стратегического плана развития Октябрьского района и сельского поселения на период до 2020г., направленным на исполнение задания бюджета, сохранением  предприятий, выплаты заработной пла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ными задачами в работе администрации поселения  в 2010 году было исполнение полномочий согласно 131  Федеральному  Закону «Об общих принципах организации местного самоуправления в РФ»  и другим федеральным и областным нормативным акт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Это в первую очеред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обеспечение  бесперебойной работы учреждений культуры, образования, здравоохран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повышение доходов населения за  счет увеличения з/ платы и развития ЛП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социальная защита малоимущих, оказание материальной помощ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благоустройство территории населенных пунктов, развития инфраструктуры, обеспечение жизнедеятельности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существлялся прием граждан,  как  в администрации,  так и  велись  выездные приемы граждан: каждый первый понедельник месяца выездной прием граждан в хуторах Калиновка и Новопавловка; второй понедельник каждого месяца ведется прием в пос. Интернациональный  и х. Марьевка. На выездных приемах выявлялись проблемы и вопросы населения, необходимость оказания материальной помощи, велись консультации по  решению вопросов на местах. Проведено 2 подворных обх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Демографическая ситуац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2010 году родилось 46 детей, что соответствует уровню 2009 год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рло в 2010 году 77  человек, в  2009 году  59 человек (на 18 человек больше). Смертность превышает рождаемость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бота с обращениями гражд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ратилось в администрацию сельского поселения по различным вопросам 1123 человек. Главой сельского поселения принято 182 граждан, в том числе при выезде на приемы граждан - 76 челов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оступило устных обращений - 9, письменных - 41. Все обращения исполнены. Через  администрацию  района поступило 3 обращения, которые были исполнены. Граждане обращались по вопросам выдачи справок, оформления документов на получение субсидий, льгот, адресной помощи, детских пособий, материальной помощи, электроснабж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упали  обращения по земельным вопросам, по вопросам газификации, водоснаб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ведено 14 сходов  граждан, на которых поднимались вопросы газификации, водоснабжения, санитарного порядка, организация работы ТОСов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Доходы бюджета поселения в 2010 году составили 40541 тыс. рублей при плане 39331,5 тыс. руб. (103,1%), в том числе собственные доходы – 8039,8 тыс. руб. при плане 6816,3 тыс. руб. (117,9%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Рост собственной доходной базы (налоговые и неналоговые доходы) составил 1393,9 тыс. руб. (121%) по сравнению с 2009 годом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дельный вес налоговых и неналоговых доходов в общих доходах бюджета поселения составил 20 %.</w:t>
      </w:r>
    </w:p>
    <w:p>
      <w:pPr>
        <w:pStyle w:val="TextBody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Наибольший удельный вес в структуре налоговых доходов по-прежнему принадлежит земельному налогу (33 процента), налогу на доходы физических лиц (30 процентов) и арендной плате за землю (23 процен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упления по единому налогу, взимаемому в связи с упрощённой системой налогообложения составили 105,7 тыс. рублей при плане 559,3 тыс. рублей (19%). Это связано с тем, что была продана стационарная АЗС, расположенная на 1003 км. автомагистрали Воронеж-Ростов-на-Дону. Деятельность по реализации  ГСМ находилась на упрощённой системе налогообложения и учитывалась при расчетах проекта бюджета поселения на 2011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лан по единому сельскохозяйственному налогу в 2010 году исполнен на 134% - при плане 81,8 тыс. рублей поступления составили 109,3 тыс. рублей.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лог на имущество физических лиц исполнен на 42% , т.е. при плане 293,5 тыс. рублей поступило 123,6 тыс. руб. Недоимка сложилась в результате несвое-временной уплаты  налога владельцами имущества ООО «Южная усадьба» (65 тыс. рублей), ИП Атамян С.А. и других физических лиц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упления по транспортному налогу в бюджет поселения составили 81% к утверждённому плану.  При плане 212,4 тыс. рублей получено 172,6 тыс. рублей, что составило 62% от поступлений прошлого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оспошлина в бюджет поселения поступила в размере 36,5 тыс. рублей при плане 5,4 тыс.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роме того, поступили средства от заключения договоров аренды имущества в сумме 167,3 тыс. руб. и продажи земельных участков в размере 386,3 тыс. рублей.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бщий рост средней заработной платы на предприятиях поселения составил 123%. При этом сократилась средняя заработная плата в ООО «Краснокутское» на 1,5%.  ООО «Евродон» в 2010 году увеличил численность работающих на предприятии более, чем в 2 раза и при этом рост средней заработной платы по предприятию составил 25%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По расходам бюджет поселения в 2010 году исполнен в сумме 41196,4 тыс.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сходы в сфере жилищно-коммунального хозяйства составили 31673,4 тыс. рублей, что составляет 77% от общей суммы расходов в 2010 году - в том числе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Коммунальное хозяйство всего расходы -27719,5 тыс. рублей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-з</w:t>
      </w:r>
      <w:r>
        <w:rPr>
          <w:sz w:val="28"/>
          <w:szCs w:val="28"/>
          <w:lang w:val="ru-RU"/>
        </w:rPr>
        <w:t>амена аварийного участка водопровода по пер. Комсомольский х. Красный Кут-98,3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установка гидранта пер. Комсомольский-34,7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текущий ремонт участка подающего водопровода к х. Красный Кут и в х. Кранный Кут – 22,7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 изготовление технической документации на газопровод (п. Интернациональный) – 5,1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изготовление схемы газификации х. Новпавловка-217,8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строительство водопровода х. Новопавловка-10881,8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троительство водопровода х. Калиновка-16368,3 тыс. рубле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Затраты на благоустройство</w:t>
      </w:r>
      <w:r>
        <w:rPr>
          <w:sz w:val="28"/>
          <w:szCs w:val="28"/>
          <w:lang w:val="ru-RU"/>
        </w:rPr>
        <w:t xml:space="preserve"> в 2010 году составили 3953,8 тыс. рублей,  в том числе: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одержание сетей уличного освещения – 1335,6 тыс. руб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троительство автоматической линии уличного освещения в п. Интерна-циональный-191,8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изготовление тех. документации на линии уличного освещения-102,9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замена фонарей уличного освещения -96,5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содержание дорог в рамках благоустройства – 403,2 тыс. рублей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капитальный ремонт тротуара по ул. Железнодорожной п. Интернацио-нальный-653,8тыс. рубл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изготовление тех документов на внутрипоселенческие дороги -123,7 тыс. рубл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установка дорожных знаков – 273 тыс. рубл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изготовление информационных табличек и аншлагов-25,5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одержание зеленых насаждение – 503,2тыс. рубл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спил  аварийных деревьев- 129,8 тыс. рубл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дезинфекция кладбищ-14,9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Расходы по разделу «Культура» </w:t>
      </w:r>
      <w:r>
        <w:rPr>
          <w:sz w:val="28"/>
          <w:szCs w:val="28"/>
          <w:lang w:val="ru-RU"/>
        </w:rPr>
        <w:t>в отчетном периоде составили 4883,5 тыс. рублей., в том числ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на выполнение муниципального задания учреждениями культуры – 4084,5 тыс. рублей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на разработку ПСД на газификацию СДК х. Красный Кут – 205,9 тыс. рублей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расходы на текущий ремонт памятника ВОВ «Журавли»- 150,3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расходы на выборочный капитальный ремонт памятника ВОВ по ул. Чистова-622,5 тыс. рубле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крепляется материальная база клубных учреждения, так в 2010году было  приобретено: музыкальная аппаратура на сумму  -4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3руб.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омпьютерная техника– 3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17 руб.;  сплит-системы - 3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10 руб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ыли сделаны текущие ремонты в клубах на сумму 2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0руб.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замена оконных рам в СДК х. Красный Кут –9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746 руб.: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замена дверей в СК х. Калиновка – 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руб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Кроме тог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на разработку генерального плана поселения – 128,0 тыс. рубл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на текущий ремонт здания администрации – 302,5 тыс. рублей.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Коммунальное хозяйство и благоустройств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замена аварийного участка  водопровода по пер. Комсомольский х. Красный Кут и установка гидранта– 132,9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тек. ремонт подающего водопровода к х. Красный Кут – 22,7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строительство водопроводных сетей по х. Новопавловка – 10881,8 тыс. руб. (ОБ, РБ, МБ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Строительство межпоселкового водопровода к х. Калиновка и разводящих водопроводных сетей по х. Калиновка – 16368,3 тыс. руб. (ОБ, РБ, МБ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независимая оценка водопроводов – 91 тыс. руб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того: 27496,7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еконструкция водопроводов в х. Красный Кут – 6303,5 тыс. руб. (ГУРШ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еконструкция водопроводных сетей в х. Новогригорьевка – 3590,9 тыс. руб. (ГУРШ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замена подводящего водовода и распределительных водопроводных сетей пос. Интернациональный – 20557,8 тыс. руб. (ГУРШ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того: 30452,2 тыс. руб.                  ВСЕГО: 57948,9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изготовление схемы газификации и акта археологического обследования х. Новопавловка – 217,8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тех. документация на газопровод – 5,1 тыс. руб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того: 222,9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кап. ремонт тротуара по ул. Железнодорожная п. Интернациональный – 667,7 тыс. руб. (ОБ, РБ, МБ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тех. документация на внутрипоселенческие дороги – 123,7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одержание дорог и ямочный ремонт – 403,2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установка дорожных знаков – 298,5 тыс. руб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того: 1493,1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установка фонарей и устройство линий уличного освещения – 388,2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тех документация на линии ул. освещения – 102,9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оплата за электроэнергию ул. освещения – 565, 7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содержание сетей уличного освещения – 769,9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Итого: 1826, 7 тыс. руб.</w:t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содержание зеленых насаждение – 487,5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спиливание аварийных деревьев – 129,8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Итого: 617,3 тыс. руб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капитальный ремонт памятника ВОв ул. Чистова х. Красный Кут – 622,5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тек. ремонт мемореала «Журавли» - 157,2 тыс. руб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того: 779,7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дезинсекция кладбищ – 14,9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трудоустройство школьников – 15,6 тыс.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u w:val="single"/>
          <w:lang w:val="ru-RU"/>
        </w:rPr>
        <w:t>Материальная помощ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о мере обращения граждан в 2010 году была оказана адресная материальная помощь двадцати шести жителям за счет бюджетных средств поселения в сумме 67,1 тыс. рублей.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з средств бюджета района: 43 семьи на сумму 96,2 тыс. руб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з средств бюджете области: 35 семей на сумму 128.7 тыс.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долгосрочные целевые программы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   сельского            посел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Энергосбережение и повышение энергетической эффективности на территории Краснокутского сельского поселения Октябрьского района на 2011-2015 г.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дорог и улично-дорожной сети  Краснокутского сельского поселения Октябрьского района на 2011-2015 г.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роительство, реконструкция, кап. ремонт инженерной инфраструктуры Краснокутского сельского поселения Октябрьского района на 2010-2012 г.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: озеленение и освещение территории Краснокутского сельского поселения Октябрьского района на 2011-2015 г.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циальная поддержка населения Краснокутского сельского поселения Октябрьского района на 2011-2013 г.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льтура Краснокутского сельского поселения Октябрьского района на 2010-2013 г.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физической культуры и массового спорта в Краснокутском сельском поселении Октябрьского района на 2011-2013 г.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мплексные меры противодействия употреблению наркотиков на территории Краснокутского сельского поселения Октябрьского района на 2011-2013 г.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сельского хозяйства и регулирование рынков сельскохозяйственной продукции, сырья и продовольствия в Краснокутском сельском поселении Октябрьского района на 2011-2013 г.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ЦП Краснокутского сельского поселения в области охраны окружающей среды и рационального природопользования на 2011-2015 г.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жарная безопасность и защита населения и территории Краснокутского сельского поселения Октябрьского района  от чрезвычайных ситуаций на 2011-2013 г.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о профилактике терроризма и экстремизма, а также минимизации и (или) ликвидации последствий проявления терроризма и экстремизма на территории Краснокутского сельского поселения Октябрьского района на 2011-2013 г.г.». Предприятия поселения работали в 2010 году стабильно. Без срывов. На сельхозпредприятиях получен средний урожай зерновых (32 ц.) и подсолнечника (18 ц.).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2010г. поголовье  КФХ  КРС составило 112 голов, что соответствует  уровню  2009 года,  в том числе поголовье коров - 30 шт.  количество птицы составляет 900 голов. В ЛПХ  -  1509 голов КРС, в том числе коров - 1295 голов,   птицы - 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голов. В связи с тем, что наша территория попала в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ую  зону распространения Африканской чумы, к сожалению свиней жителям  пришлось ликвидировать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ельхоз предприятия в своей работе  применяли  энергосберегающие технологии, глубокое рыхление и поверхностную обработку почвы. Приобреталась техника КФХ Фурсов, трактор МТЗ-80, машина для протравливания семян, зернопогрузчик, на сумму в один миллион рублей. ООО «Краснокутское» в 2010 году приобрело сеялку стоимостью 700 тысяч рублей. ИП Курт Н. В. приобрел трактор МТЗ стоимостью  - свыше 500 тысяч  руб.   КФХ Гребенников С. А. приобрел трактор «Беларусь» стоимость. 1млн.800тыс. руб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строено в 2010 году: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КФХ «Фурсов Р. В. « - навес для стоянки сельхозтехники стоимостью 500тыс. руб., КФХ «Гребенников С. А. « ангар для хранения сельхозтехники стоимостью 4 млн. рублей.    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о время  весенне-летних   полевым работам  сельхоз предприятия были полностью обеспеченны   ГСМ и  удобрениями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2010 году  на учет в ЦЗН поставлено 56 человек, трудоустроено 50 человек. Признано безработными 55 человек. Число безработных на  конец года составило 6 человек. Уровень безработицы  составил 0,2% . Поселением трудоустроено 28 человек, отказался от трудоустройства 1 человек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Благоустройство и санпоряд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ше поселение в 2010 году в этом отношении сработало лучше, чем в 2009г.: заняли 7 место. Администрации и ТОСам необходимо проводить активную работу с населением по санитарному состоянию и благоустройству населенных пунктов, сбору налогов и др. вопро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здана и зарегистрировано 7  ТОСов,  во всех населенных пунктах поселения. В 2010 году было проведено 15 заседаний Собраний депутатов Краснокусткого сельского поселения, принято 43 нормативных правовых акта, только 12 решений о внесении дополнений и изменений в бюджет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ы дополнения и изменения в   Устав  Краснокутского сельского поселения и зарегистрирован в юстиции.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u w:val="single"/>
          <w:lang w:val="ru-RU"/>
        </w:rPr>
        <w:t>Развитие спорта</w:t>
      </w:r>
      <w:r>
        <w:rPr>
          <w:b/>
          <w:sz w:val="28"/>
          <w:szCs w:val="28"/>
          <w:lang w:val="ru-RU"/>
        </w:rPr>
        <w:t xml:space="preserve">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а 2010 год израсходовано на занятие спортом 30.0 тыс.руб, в т.ч. на приобретение спортивного инвнтаря-21.9 тыс.руб, наградная атрибутика-8.1 тыс.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оведено за год 26 спортивных мероприяти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соревнования по футболу на приз Главы поселения между хуторам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детско-подростковая спартакиада по нескольким видам спорта  «Лето 2010» среди дворовых коман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« Кросс наций» среди школьников и молодежи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в праздничные дни Великой Победы соревнования по волейболу среди ветеранов спорта и КФ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в празднование праздников; День защиты детей, День физкультурника, День молодежи, День Российского флага, День защитника Отечества проведены соревнования по нескольким видам спорта под общим девизом « Спорт против наркотиков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в канун Нового года проведен Новогодний турнир по волейболу и баскетболу среди рабочей молодежи поселения, школьников, студентов и ветеранов спорта(поощрительные денежные призы за 1 и 2 место от Нестеренко Г.П., Фурсова Р.В., 3 место -  мячи от администраци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поселении массовым спортом занимается около 600 человек молодеж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собое развитие получил гиревой спорт. На базе МОУСОШ № 26 работает МОУДОД ДЮСШ по гиревому спорту.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реди спортсменов, воспитанников школы  имеются, из числа нашей молодежи-2 мастера спорта, 5 кандидатов в мастера спорта, 15 спортсменов перворазрядников. Наши спортсмены являются чемпионами и  неоднократными призерами областных, Всероссийских и Международных соревнований среди юниор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2010 году были участниками областного турнира в г. Шахты, на котором первые три места заняли наши спортсмены Веровский А.А.(1место), Губанов И.С.(2место), Мищукова Е.С.(2 место). На Всероссийских соревнованиях по гиревому спорту спортсмены Веровский Алексей. занял 1 место, Веровский Александр 2 место,Губанов Иван-2 место, Мищукова Елена -2 место, Шимко Татьяна-1 место в своих весовых категориях. В республике Татарстан наши спортсмены участвовали в  соревнованиях «Сельские игры России» в которых стали в общекомандном зачете бронзовыми призерами. Спортсмены нашего поселения принимали участие в  различных общероссийских турнирах по розыгрышу кубков таких как- кубок памяти ми. Потапова и др., с которых всегда привозили награды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ероприятия, проводимые к 65годовщине Победы в ВОВ 1941-1945г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Во всех хуторах проведены торжественные мероприятия по вручению  юбилейных медалей участникам войны и труженикам ты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ко дню Победы Вдовам умерших участников ВОВ в количестве-50 человек был оказана спонсорская  продуктовая помощь( мука ИП «Морозов»)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организована выставка архивных документов «Подвиг наших земляков останется в памяти поколений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участникам ВОВ оказана помощь в ремонте своих домовладений,  а также денежные единовременные  вознаграждения(сумма 18560 руб+750 руб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проведена работа по обеспечению жильем- участником ВОВ, вдов умерших участникам ВОВ, узникам фашистски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лагерей, не имеющих  собственного жилья была, согласно ФЗ- № 5 «О ветеранах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труженикам тыла, вдовам УВОВ, узникам концлагр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а оказана – волонтерская помощь в благоустройстве своего приусадебного двора и территории, прилежащей к дому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проведены встречи учащихся школ и ветеранов ВОВ « Наследники победы»                   - проведены торжественные митинги и праздничные концерты в честь празднования праздника Победы.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учреждение культуры «Краснокутский СДК» объединяет в своём составе следующие подразделения: СДК х. Красный Кут,   СДК п. Интернациональный, СК х. Калиновка и СК х. Марьевка.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ших клубных учреждениях работает всего 8 специалистов.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отяжении отчётного периода в МУК «Краснокутский СДК» работало всего 56 клубных формирований, которые посещало 1080 человек.                                                                                                                                                    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оей работе культработники использовали разнообразные формы и методы проведения клубной работы, это тематические концерты и вечера, народные гуляния, праздники улиц, культурно-спортивные праздники, праздничные «Огоньки», выставки, викторины, беседы с молодёжью, встречи с ветеранами ВОВ и труда, экскурсии, детские праздники, музыкальные иг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УК «Краснокутский СДК» работает с 2010года по Муниципальному заданию,  в рамках реализации Стратегии развития Октябрьск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ботниками культуры были проведены  культурно-массовые мероприятия ко всем праздничным датам.  Это  Новогодние народные гуляния на площадях х. Красный Кут и п. Интернациональный. Широко отмечаются народные гуляния во всех хуторах нашего поселения  «Проводы Масленицы». К Юбилею Великой Победы прошли Митинги и праздничные концерты во всех клубных учреждени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декаду пожилого человека прошли концерты и праздничные «Огоньк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ноябре в СДК х. Красный Кут прошла встреча с призывниками, на которой присутствовали Ведущий специалист Администрации Октябрьского района  по работе с молодежью Ковалева С.Н. Атаман Нижнедонского  Юрта – казачий полковник  Григорий Ильич Шкод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ольшое внимание работники культуры уделяют работе с детьми и молодежь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За 2010год собрано по платным услугам 60.9 тыс. рублей.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Задачи на 2011 год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Активизация работы с населени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2. Участвовать в грантах, конкурсах, выставках, фестивал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3. В 2011году наши культработники должны активизировать работу с населением, проводить больше  культурно- массовых мероприятий, праздники улиц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нструкция водопроводных сетей п. Интернациональный (новый микрорайон) – 6115,8 тыс. руб. (ОБ, МБ)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ап. ремонт автодороги по ул. Чистова - пер. Колхозный в х. Красный Кут 7831,9 тыс. руб. (ОБ, МБ)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еконструкция ВЛ-0,4 кВт в х. Красный Кут и х. Новогригорьевка – 29000 тыс. руб. (ЗЭС «Ростовэнерго»)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Строительство моста, расположенного в х. Новопавловка по ул. Центральная – 5594,9 тыс. руб. (ГУРШ)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Строительство почты в х. Новопавловка – 7778,3 тыс. руб. (ГУРШ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9. Содействие переселяемым из ветхого жилья гражданам в приобретении (строительстве) жилья взамен сносимого – 56496,6 тыс. руб. (ГУРШ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0. Снос ветхого жилого фонда 1200 тыс. руб. (ГУРШ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заключение я хочу пожелать всем успехов в работе, крепкого здоровья 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агополучия.  Вы должны знать, что люди нам верят, и мы обязаны оправдат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верие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Computer</cp:lastModifiedBy>
  <cp:lastPrinted>2011-02-10T08:03:00Z</cp:lastPrinted>
  <dcterms:modified xsi:type="dcterms:W3CDTF">2011-02-18T14:24:00Z</dcterms:modified>
  <cp:revision>74</cp:revision>
  <dc:subject/>
  <dc:title>Собрание депутатов муниципального образования </dc:title>
</cp:coreProperties>
</file>